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s for 2019</w:t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eastAsia="Times New Roman" w:cs="Arial" w:ascii="Arial" w:hAnsi="Arial"/>
          <w:sz w:val="22"/>
          <w:szCs w:val="22"/>
        </w:rPr>
        <w:t xml:space="preserve">* means same date each year; </w:t>
      </w:r>
      <w:r>
        <w:rPr>
          <w:rFonts w:eastAsia="Times New Roman" w:cs="Arial" w:ascii="Arial" w:hAnsi="Arial"/>
          <w:b/>
          <w:sz w:val="22"/>
          <w:szCs w:val="22"/>
        </w:rPr>
        <w:t>Bold? means 2018 date, 2019 dates yet tbc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Jan  </w:t>
        <w:tab/>
      </w:r>
      <w:r>
        <w:rPr>
          <w:rFonts w:eastAsia="Times New Roman" w:cs="Arial" w:ascii="Arial" w:hAnsi="Arial"/>
          <w:sz w:val="22"/>
          <w:szCs w:val="22"/>
        </w:rPr>
        <w:t xml:space="preserve">International year of the Periodic Tab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iypt2019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 Jan</w:t>
        <w:tab/>
        <w:t xml:space="preserve">Total lunar eclipse (not visible fr NZ)   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http://rasnz.org.nz/in-the-sky/eclipses</w:t>
      </w:r>
      <w:r>
        <w:rPr>
          <w:rFonts w:eastAsia="Times New Roman" w:cs="Arial" w:ascii="Arial" w:hAnsi="Arial"/>
          <w:color w:val="0000FF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FF"/>
          <w:sz w:val="22"/>
          <w:szCs w:val="22"/>
        </w:rPr>
        <w:t xml:space="preserve"> 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Jan</w:t>
        <w:tab/>
        <w:t xml:space="preserve">World leprosy day (last sun Jan)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imeanddate.com/holidays/world/world-leprosy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28 Feb          Bikewise month. </w:t>
      </w:r>
      <w:r>
        <w:rPr>
          <w:rFonts w:eastAsia="Times New Roman" w:cs="Arial" w:ascii="Arial" w:hAnsi="Arial"/>
          <w:sz w:val="22"/>
          <w:szCs w:val="22"/>
        </w:rPr>
        <w:t>Many cities will run a bike-to-work day</w:t>
      </w:r>
      <w:r>
        <w:rPr>
          <w:rFonts w:cs="Arial" w:ascii="Arial" w:hAnsi="Arial"/>
          <w:sz w:val="22"/>
          <w:szCs w:val="22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bikewise.co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NZ" w:eastAsia="en-US"/>
        </w:rPr>
      </w:pPr>
      <w:r>
        <w:rPr>
          <w:rFonts w:cs="Arial" w:ascii="Arial" w:hAnsi="Arial"/>
          <w:sz w:val="22"/>
          <w:szCs w:val="22"/>
        </w:rPr>
        <w:t>1-28 Feb</w:t>
        <w:tab/>
        <w:t>Heart Awareness Month</w:t>
        <w:tab/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NZ" w:eastAsia="en-US"/>
          </w:rPr>
          <w:t>www.heartfoundation.org.nz/for-women</w:t>
        </w:r>
      </w:hyperlink>
      <w:r>
        <w:rPr>
          <w:rFonts w:eastAsia="Times New Roman" w:cs="Arial" w:ascii="Arial" w:hAnsi="Arial"/>
          <w:sz w:val="20"/>
          <w:szCs w:val="20"/>
          <w:lang w:val="en-NZ" w:eastAsia="en-U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Feb*         </w:t>
        <w:tab/>
        <w:t>World Wetlands Day</w:t>
        <w:tab/>
        <w:tab/>
        <w:tab/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fishandgame.org.nz</w:t>
        </w:r>
      </w:hyperlink>
      <w:r>
        <w:rPr>
          <w:rFonts w:eastAsia="Times New Roman" w:cs="Arial" w:ascii="Arial" w:hAnsi="Arial"/>
          <w:color w:val="0000FF"/>
          <w:sz w:val="22"/>
          <w:szCs w:val="22"/>
        </w:rPr>
        <w:t>,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 </w:t>
      </w:r>
      <w:hyperlink r:id="rId7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doc.govt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 Feb 1931 </w:t>
        <w:tab/>
        <w:t xml:space="preserve"> Napier-Hastings Earthquake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teara.govt.nz/en/historic-earthquakes/page-6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Feb*</w:t>
        <w:tab/>
        <w:t xml:space="preserve"> World Cancer Day</w:t>
        <w:tab/>
        <w:tab/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worldcancerday.org/</w:t>
        </w:r>
      </w:hyperlink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Feb</w:t>
        <w:tab/>
        <w:tab/>
        <w:t>Safer Internet Day</w:t>
        <w:tab/>
        <w:tab/>
        <w:tab/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www.netsafe.org.nz/safer-internet-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5 Feb               Chinese New Year begins</w:t>
        <w:tab/>
        <w:tab/>
      </w:r>
      <w:hyperlink r:id="rId11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chinesenewyear.net/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Feb</w:t>
        <w:tab/>
        <w:tab/>
        <w:t>National Periodic Table day</w:t>
        <w:tab/>
        <w:tab/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periodictable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 Feb*</w:t>
        <w:tab/>
        <w:t xml:space="preserve">International </w:t>
      </w:r>
      <w:r>
        <w:rPr>
          <w:rFonts w:eastAsia="Times New Roman" w:cs="Arial" w:ascii="Arial" w:hAnsi="Arial"/>
          <w:sz w:val="22"/>
          <w:szCs w:val="22"/>
        </w:rPr>
        <w:t xml:space="preserve">Day of Women and Girls in Science </w:t>
        <w:tab/>
      </w:r>
      <w:hyperlink r:id="rId13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goo.gl/7e6wpA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 Feb*</w:t>
        <w:tab/>
        <w:t>International Charles Darwin Day</w:t>
        <w:tab/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darwinday.org/index.ph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-31 Mar*</w:t>
        <w:tab/>
        <w:t>Melanoma March</w:t>
        <w:tab/>
        <w:tab/>
        <w:tab/>
      </w:r>
      <w:hyperlink r:id="rId15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melanoma.org.nz/news-events/recent-news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0 Mar</w:t>
        <w:tab/>
        <w:t>Sea week</w:t>
        <w:tab/>
        <w:tab/>
        <w:tab/>
        <w:tab/>
      </w:r>
      <w:hyperlink r:id="rId16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seaweek.org.nz/</w:t>
        </w:r>
      </w:hyperlink>
      <w:r>
        <w:rPr>
          <w:rFonts w:eastAsia="Times New Roman" w:cs="Arial" w:ascii="Arial" w:hAnsi="Arial"/>
          <w:color w:val="0000FF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(theme care for our seas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 Mar*</w:t>
        <w:tab/>
        <w:tab/>
        <w:t>World wildlife Day</w:t>
        <w:tab/>
        <w:tab/>
        <w:tab/>
      </w:r>
      <w:hyperlink r:id="rId17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ildlifeday.org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</w:rPr>
        <w:t xml:space="preserve">3-9 Mar  </w:t>
        <w:tab/>
        <w:t>Hearing Awareness Week</w:t>
        <w:tab/>
        <w:tab/>
      </w:r>
      <w:hyperlink r:id="rId18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ww.nfd.org.nz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17 Mar </w:t>
        <w:tab/>
        <w:t>International Brain Awareness Week</w:t>
        <w:tab/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neurological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16 Mar</w:t>
        <w:tab/>
        <w:t>Ak ASB Polyfest</w:t>
      </w:r>
      <w:r>
        <w:rPr>
          <w:rFonts w:eastAsia="Times New Roman" w:cs="Arial" w:ascii="Arial" w:hAnsi="Arial"/>
          <w:sz w:val="22"/>
          <w:szCs w:val="22"/>
        </w:rPr>
        <w:t xml:space="preserve"> </w:t>
        <w:tab/>
        <w:tab/>
        <w:tab/>
      </w:r>
      <w:hyperlink r:id="rId20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asbpolyfest.co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Mar</w:t>
        <w:tab/>
        <w:tab/>
        <w:t xml:space="preserve">Walk to work day </w:t>
        <w:tab/>
        <w:tab/>
        <w:tab/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livingstreets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4 Mar</w:t>
        <w:tab/>
        <w:tab/>
        <w:t>World Kidney Day</w:t>
        <w:tab/>
        <w:tab/>
        <w:tab/>
      </w:r>
      <w:hyperlink r:id="rId22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kidneys.co.nz</w:t>
        </w:r>
      </w:hyperlink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21 Mar</w:t>
        <w:tab/>
        <w:tab/>
        <w:t>Autumnal Equinox NZ</w:t>
        <w:tab/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21 Mar</w:t>
        <w:tab/>
        <w:t>*</w:t>
        <w:tab/>
        <w:t>World Forestry Day</w:t>
        <w:tab/>
        <w:tab/>
        <w:tab/>
      </w:r>
      <w:hyperlink r:id="rId23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fitec.org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1 Mar*</w:t>
        <w:tab/>
        <w:t>World Down Syndrome Day</w:t>
        <w:tab/>
        <w:tab/>
      </w:r>
      <w:hyperlink r:id="rId24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un.org/en/events/downsyndromeday/</w:t>
        </w:r>
      </w:hyperlink>
    </w:p>
    <w:p>
      <w:pPr>
        <w:pStyle w:val="Normal"/>
        <w:rPr>
          <w:rFonts w:ascii="Arial" w:hAnsi="Arial" w:eastAsia="Times New Roman" w:cs="Arial"/>
          <w:color w:val="0000FF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2 Mar</w:t>
        <w:tab/>
        <w:t>*</w:t>
        <w:tab/>
        <w:t>World Water Day</w:t>
        <w:tab/>
        <w:tab/>
        <w:tab/>
      </w:r>
      <w:hyperlink r:id="rId25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emap.rsnz.org</w:t>
        </w:r>
      </w:hyperlink>
      <w:r>
        <w:rPr>
          <w:rFonts w:eastAsia="Times New Roman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worldwaterda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 Mar *      </w:t>
        <w:tab/>
        <w:t>World Meteorological Day</w:t>
        <w:tab/>
        <w:tab/>
      </w:r>
      <w:hyperlink r:id="rId27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metservice.co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 w:cs="Arial" w:ascii="Arial" w:hAnsi="Arial"/>
          <w:sz w:val="22"/>
          <w:szCs w:val="22"/>
        </w:rPr>
        <w:t xml:space="preserve"> Learning Centre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24 Mar</w:t>
        <w:tab/>
        <w:t>*</w:t>
        <w:tab/>
        <w:t>World Tuberculosis day</w:t>
        <w:tab/>
        <w:tab/>
      </w:r>
      <w:hyperlink r:id="rId28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stoptb.org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30 Mar</w:t>
        <w:tab/>
        <w:tab/>
        <w:t>Earth hour 8:30 – 9:30 pm</w:t>
        <w:tab/>
        <w:tab/>
      </w:r>
      <w:hyperlink r:id="rId29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wwf.org.nz</w:t>
        </w:r>
      </w:hyperlink>
      <w:r>
        <w:rPr>
          <w:rFonts w:eastAsia="Times New Roman" w:cs="Arial" w:ascii="Arial" w:hAnsi="Arial"/>
          <w:color w:val="0000FF"/>
          <w:sz w:val="22"/>
          <w:szCs w:val="22"/>
        </w:rPr>
        <w:t xml:space="preserve">   </w:t>
      </w:r>
      <w:hyperlink r:id="rId30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earthhour.org.nz</w:t>
        </w:r>
      </w:hyperlink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 Apr*</w:t>
        <w:tab/>
        <w:tab/>
        <w:t>World Autism day</w:t>
        <w:tab/>
      </w:r>
      <w:hyperlink r:id="rId31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autismspeaks.org/what-autism/world-autism-awareness-day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Apr*</w:t>
        <w:tab/>
        <w:tab/>
        <w:t>World Health day</w:t>
        <w:tab/>
        <w:tab/>
        <w:tab/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www.who.int/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ents cale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pr*</w:t>
        <w:tab/>
        <w:tab/>
        <w:t xml:space="preserve">International Day of Human Space Flight 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un.org/en/events/humanspaceflight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April*</w:t>
        <w:tab/>
        <w:t>World Haemophilia day</w:t>
        <w:tab/>
        <w:tab/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://www.wfh.org/en/page.aspx?pid=49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2 April*      </w:t>
        <w:tab/>
        <w:t>Earth day</w:t>
        <w:tab/>
        <w:tab/>
        <w:tab/>
        <w:tab/>
      </w:r>
      <w:hyperlink r:id="rId35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earthday.net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25 April*</w:t>
        <w:tab/>
        <w:t xml:space="preserve"> World malaria Day    </w:t>
      </w:r>
      <w:hyperlink r:id="rId36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who.int/mediacentre/events/annual/malaria/en/index.htm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6April1986</w:t>
        <w:tab/>
        <w:t xml:space="preserve"> Chernobyl 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world-nuclear.org/info/Safety-and-Security/Safety-of-Plants/Chernobyl-Accident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29 April</w:t>
        <w:tab/>
        <w:t xml:space="preserve"> Save the frogs day</w:t>
        <w:tab/>
        <w:tab/>
        <w:tab/>
      </w:r>
      <w:hyperlink r:id="rId38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savethefrogs.com/day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</w:t>
      </w:r>
      <w:hyperlink r:id="rId39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nzfrogs.org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Apr-6May   </w:t>
        <w:tab/>
        <w:t xml:space="preserve"> NZ Immunisation Week </w:t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www.who.int/campaigns/immunization-week/2017/e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ay</w:t>
        <w:tab/>
        <w:tab/>
        <w:t>World Asthma day</w:t>
        <w:tab/>
        <w:tab/>
        <w:tab/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://asthmafoundation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5May-4Jun </w:t>
        <w:tab/>
        <w:t xml:space="preserve"> Ramadan</w:t>
        <w:tab/>
        <w:tab/>
        <w:tab/>
      </w:r>
      <w:hyperlink r:id="rId41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islam.about.com/od/ramadan/tp/ramadan-hub.ht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-12 May</w:t>
        <w:tab/>
        <w:t>NZ Sign Language Week</w:t>
        <w:tab/>
        <w:tab/>
      </w:r>
      <w:hyperlink r:id="rId4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nzslweek.org.nz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 May</w:t>
        <w:tab/>
        <w:t xml:space="preserve"> National School Nurses Day (NZ)</w:t>
        <w:tab/>
        <w:t xml:space="preserve">(Wed in Nat nurse’s week)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 May*</w:t>
        <w:tab/>
        <w:t>World Migratory Bird Day</w:t>
        <w:tab/>
        <w:tab/>
      </w:r>
      <w:hyperlink r:id="rId43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worldmigratorybirdday.org</w:t>
        </w:r>
      </w:hyperlink>
      <w:r>
        <w:rPr>
          <w:rFonts w:eastAsia="Times New Roman" w:cs="Arial" w:ascii="Arial" w:hAnsi="Arial"/>
          <w:sz w:val="22"/>
          <w:szCs w:val="22"/>
        </w:rPr>
        <w:t xml:space="preserve"> (2</w:t>
      </w:r>
      <w:r>
        <w:rPr>
          <w:rFonts w:eastAsia="Times New Roman" w:cs="Arial" w:ascii="Arial" w:hAnsi="Arial"/>
          <w:sz w:val="22"/>
          <w:szCs w:val="22"/>
          <w:vertAlign w:val="superscript"/>
        </w:rPr>
        <w:t>nd</w:t>
      </w:r>
      <w:r>
        <w:rPr>
          <w:rFonts w:eastAsia="Times New Roman" w:cs="Arial" w:ascii="Arial" w:hAnsi="Arial"/>
          <w:sz w:val="22"/>
          <w:szCs w:val="22"/>
        </w:rPr>
        <w:t xml:space="preserve"> Sat In May)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12 May</w:t>
        <w:tab/>
        <w:tab/>
        <w:t>World Nurses Day</w:t>
        <w:tab/>
        <w:tab/>
        <w:tab/>
      </w:r>
      <w:hyperlink r:id="rId44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timeanddate.com/holidays/world/nurses-day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3-17 May</w:t>
        <w:tab/>
        <w:t>Bullying free week</w:t>
        <w:tab/>
      </w:r>
      <w:hyperlink r:id="rId45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ww.bullyingfree.nz/bullying-free-new-zealand-week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-17 May</w:t>
        <w:tab/>
        <w:t xml:space="preserve"> Primary Science Week</w:t>
        <w:tab/>
        <w:tab/>
        <w:t xml:space="preserve">Term 2 week 3 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http://nzapse.nzase.org.nz/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May?</w:t>
        <w:tab/>
        <w:t xml:space="preserve"> International Support Staff day (started 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 May </w:t>
        <w:tab/>
        <w:t xml:space="preserve">Pink Shirt Day (bullying) </w:t>
        <w:tab/>
        <w:tab/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www.pinkshirtday.org.nz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 May*</w:t>
        <w:tab/>
        <w:t xml:space="preserve">Fascination of Plant Day </w:t>
        <w:tab/>
        <w:tab/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plantday12.e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2 May*       </w:t>
        <w:tab/>
        <w:t>International Biodiversity Day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hyperlink r:id="rId49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doc.govt.nz</w:t>
        </w:r>
      </w:hyperlink>
      <w:r>
        <w:rPr>
          <w:rFonts w:eastAsia="Times New Roman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7May-2Jun?</w:t>
        <w:tab/>
        <w:t>Samoan language week</w:t>
        <w:tab/>
        <w:tab/>
      </w:r>
      <w:hyperlink r:id="rId50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http://nzslweek.org.nz/</w:t>
        </w:r>
      </w:hyperlink>
      <w:r>
        <w:rPr>
          <w:rFonts w:eastAsia="Times New Roman" w:cs="Arial" w:ascii="Arial" w:hAnsi="Arial"/>
          <w:b/>
          <w:sz w:val="22"/>
          <w:szCs w:val="22"/>
        </w:rPr>
        <w:t xml:space="preserve">    </w:t>
      </w:r>
      <w:hyperlink r:id="rId51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31 May*</w:t>
        <w:tab/>
        <w:t>World Smoke-free Day</w:t>
        <w:tab/>
        <w:tab/>
      </w:r>
      <w:hyperlink r:id="rId52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worldsmokefreeday.org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Jun</w:t>
        <w:tab/>
        <w:tab/>
        <w:t>World milk day</w:t>
        <w:tab/>
        <w:tab/>
        <w:tab/>
        <w:tab/>
      </w:r>
      <w:hyperlink r:id="rId53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s://worldmilkday.org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>World Environment Day</w:t>
        <w:tab/>
        <w:tab/>
      </w:r>
      <w:hyperlink r:id="rId54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4million.org.nz</w:t>
        </w:r>
      </w:hyperlink>
      <w:r>
        <w:rPr>
          <w:rFonts w:eastAsia="Times New Roman" w:cs="Arial" w:ascii="Arial" w:hAnsi="Arial"/>
          <w:color w:val="0000FF"/>
          <w:sz w:val="22"/>
          <w:szCs w:val="22"/>
        </w:rPr>
        <w:t xml:space="preserve">       </w:t>
      </w:r>
      <w:hyperlink r:id="rId55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mfe.govt.nz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Jun*         </w:t>
        <w:tab/>
        <w:t>Arbor Day</w:t>
        <w:tab/>
        <w:tab/>
        <w:tab/>
        <w:tab/>
      </w:r>
      <w:hyperlink r:id="rId56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treesforsurvival.org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8 Jun*        </w:t>
        <w:tab/>
        <w:t>World Oceans day</w:t>
        <w:tab/>
        <w:tab/>
        <w:tab/>
      </w:r>
      <w:hyperlink r:id="rId57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theoceanproject.org/wod/wod_ideas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 -9 Jun</w:t>
        <w:tab/>
        <w:t xml:space="preserve">40hr Famine weekend    </w:t>
        <w:tab/>
        <w:tab/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famine.org.nz</w:t>
        </w:r>
      </w:hyperlink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0 Jun 1886</w:t>
        <w:tab/>
        <w:t>Mt Tarawera erupts</w:t>
        <w:tab/>
        <w:tab/>
      </w:r>
      <w:hyperlink r:id="rId59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teara.govt.nz/en/historic-volcanic-activity/page-2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4 Jun*</w:t>
        <w:tab/>
        <w:t>National Support Staff Day</w:t>
        <w:tab/>
        <w:tab/>
      </w:r>
      <w:hyperlink r:id="rId60">
        <w:r>
          <w:rPr>
            <w:rStyle w:val="InternetLink"/>
            <w:rFonts w:cs="Arial" w:ascii="Arial" w:hAnsi="Arial"/>
            <w:color w:val="0026E2"/>
            <w:sz w:val="22"/>
            <w:szCs w:val="22"/>
            <w:u w:val="single" w:color="0026E2"/>
          </w:rPr>
          <w:t>www.nzei.org.nz</w:t>
        </w:r>
      </w:hyperlink>
      <w:r>
        <w:rPr>
          <w:rFonts w:cs="Arial" w:ascii="Arial" w:hAnsi="Arial"/>
          <w:sz w:val="22"/>
          <w:szCs w:val="22"/>
        </w:rPr>
        <w:t xml:space="preserve">      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 in June)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14 Jun*</w:t>
        <w:tab/>
        <w:t>World Blood Donor Day</w:t>
        <w:tab/>
        <w:tab/>
      </w:r>
      <w:hyperlink r:id="rId61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nzblood.co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5 Jun</w:t>
        <w:tab/>
        <w:t>*</w:t>
        <w:tab/>
        <w:t>Global Wind Day</w:t>
        <w:tab/>
        <w:tab/>
        <w:tab/>
      </w:r>
      <w:hyperlink r:id="rId62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windenergy.org.nz/resources/for-teachers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22 Jun</w:t>
        <w:tab/>
        <w:tab/>
        <w:t>Winter solstice NZ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ab/>
        <w:tab/>
        <w:tab/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30Jun-8Jul?</w:t>
        <w:tab/>
        <w:t>NZ Garden Bird Survey</w:t>
        <w:tab/>
        <w:tab/>
      </w:r>
      <w:hyperlink r:id="rId63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http://</w:t>
        </w:r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gardenbirdsurvey</w:t>
        </w:r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.landcareresearch.co.nz/</w:t>
        </w:r>
      </w:hyperlink>
      <w:r>
        <w:rPr>
          <w:rStyle w:val="HTMLCite"/>
          <w:rFonts w:eastAsia="Times New Roman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>24Jun-7Jul</w:t>
        <w:tab/>
        <w:tab/>
        <w:t xml:space="preserve">Matariki </w:t>
      </w:r>
      <w:r>
        <w:rPr>
          <w:rFonts w:cs="Arial" w:ascii="Arial" w:hAnsi="Arial"/>
          <w:color w:val="FF0000"/>
          <w:sz w:val="22"/>
          <w:szCs w:val="22"/>
        </w:rPr>
        <w:t xml:space="preserve">  </w:t>
        <w:tab/>
        <w:tab/>
        <w:tab/>
        <w:tab/>
      </w:r>
      <w:hyperlink r:id="rId64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matarikifestival.org.nz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6Jun-3Jul?</w:t>
        <w:tab/>
        <w:t>World Shark Week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dsc.discovery.com/videos/shark-week-saving-the-sharks30 Ju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 Jul</w:t>
        <w:tab/>
        <w:tab/>
        <w:t xml:space="preserve">Total solar eclipse (not visible from NZ).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eclipses-2019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eastAsia="Times New Roman"/>
          <w:lang w:val="en-NZ" w:eastAsia="en-U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NZ" w:eastAsia="en-US"/>
        </w:rPr>
        <w:t>5 July</w:t>
        <w:tab/>
        <w:tab/>
        <w:t xml:space="preserve">international day of LGBT people in STEM.  </w:t>
      </w:r>
      <w:hyperlink r:id="rId66">
        <w:r>
          <w:rPr>
            <w:rStyle w:val="InternetLink"/>
            <w:rFonts w:eastAsia="Times New Roman" w:cs="Arial" w:ascii="Arial" w:hAnsi="Arial"/>
            <w:sz w:val="21"/>
            <w:szCs w:val="21"/>
            <w:shd w:fill="FFFFFF" w:val="clear"/>
            <w:lang w:val="en-NZ" w:eastAsia="en-US"/>
          </w:rPr>
          <w:t>https://prideinstem.org/lgbtstemday/</w:t>
        </w:r>
      </w:hyperlink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NZ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Jul?</w:t>
        <w:tab/>
        <w:tab/>
        <w:t xml:space="preserve">Red Socks day   </w:t>
        <w:tab/>
        <w:tab/>
        <w:tab/>
      </w:r>
      <w:hyperlink r:id="rId67">
        <w:r>
          <w:rPr>
            <w:rStyle w:val="InternetLink"/>
            <w:rFonts w:cs="Arial" w:ascii="Arial" w:hAnsi="Arial"/>
            <w:b/>
            <w:sz w:val="22"/>
            <w:szCs w:val="22"/>
          </w:rPr>
          <w:t>www.sirpeterblaketrust.org</w:t>
        </w:r>
      </w:hyperlink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11July*</w:t>
        <w:tab/>
        <w:tab/>
        <w:t>World Population Day</w:t>
        <w:tab/>
        <w:tab/>
      </w:r>
      <w:hyperlink r:id="rId68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stats.govt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 w:cs="Arial" w:ascii="Arial" w:hAnsi="Arial"/>
          <w:sz w:val="22"/>
          <w:szCs w:val="22"/>
        </w:rPr>
        <w:t xml:space="preserve"> Schools Cor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16 Jul</w:t>
        <w:tab/>
        <w:tab/>
      </w:r>
      <w:r>
        <w:rPr>
          <w:rFonts w:cs="Arial" w:ascii="Arial" w:hAnsi="Arial"/>
          <w:color w:val="FF0000"/>
          <w:sz w:val="22"/>
          <w:szCs w:val="22"/>
        </w:rPr>
        <w:t>Partial lunar eclipse (not visible fr NZ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http://www.rasnz.org.nz/in-the-sky/eclipses-2019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1 July 1969</w:t>
        <w:tab/>
        <w:t>1</w:t>
      </w:r>
      <w:r>
        <w:rPr>
          <w:rFonts w:eastAsia="Times New Roman" w:cs="Arial" w:ascii="Arial" w:hAnsi="Arial"/>
          <w:sz w:val="22"/>
          <w:szCs w:val="22"/>
          <w:vertAlign w:val="superscript"/>
        </w:rPr>
        <w:t>st</w:t>
      </w:r>
      <w:r>
        <w:rPr>
          <w:rFonts w:eastAsia="Times New Roman" w:cs="Arial" w:ascii="Arial" w:hAnsi="Arial"/>
          <w:sz w:val="22"/>
          <w:szCs w:val="22"/>
        </w:rPr>
        <w:t xml:space="preserve"> moon walk</w:t>
      </w:r>
      <w:r>
        <w:rPr>
          <w:rFonts w:eastAsia="Times New Roman" w:cs="Arial" w:ascii="Arial" w:hAnsi="Arial"/>
          <w:b/>
          <w:sz w:val="22"/>
          <w:szCs w:val="22"/>
        </w:rPr>
        <w:tab/>
      </w:r>
      <w:r>
        <w:fldChar w:fldCharType="begin"/>
      </w:r>
      <w:r>
        <w:rPr>
          <w:rStyle w:val="InternetLink"/>
          <w:sz w:val="22"/>
          <w:szCs w:val="22"/>
          <w:rFonts w:eastAsia="Times New Roman" w:cs="Arial" w:ascii="Arial" w:hAnsi="Arial"/>
        </w:rPr>
        <w:instrText xml:space="preserve"> HYPERLINK "http://www.nasa.gov/mission_pages/apollo/apollo11_40th.html" \l ".UtmgLOuBr-k"</w:instrText>
      </w:r>
      <w:r>
        <w:rPr>
          <w:rStyle w:val="InternetLink"/>
          <w:sz w:val="22"/>
          <w:szCs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  <w:szCs w:val="22"/>
        </w:rPr>
        <w:t>www.nasa.gov/mission_pages/apollo/apollo11_40th.html#.UtmgLOuBr-k</w:t>
      </w:r>
      <w:r>
        <w:rPr>
          <w:rStyle w:val="InternetLink"/>
          <w:sz w:val="22"/>
          <w:szCs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Jul-4Aug?</w:t>
        <w:tab/>
        <w:t>Cook Islands Maori Language week</w:t>
        <w:tab/>
      </w:r>
      <w:hyperlink r:id="rId6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  <w:lang w:val="en-NZ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NZ" w:eastAsia="en-US"/>
        </w:rPr>
        <w:t>5-9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en-NZ" w:eastAsia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en-NZ" w:eastAsia="en-US"/>
        </w:rPr>
        <w:t>Aug  </w:t>
        <w:tab/>
        <w:t xml:space="preserve">‘The Week of Engineering’ schools programme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 Aug 1945</w:t>
        <w:tab/>
        <w:t xml:space="preserve"> Hiroshima Day</w:t>
        <w:tab/>
        <w:tab/>
        <w:tab/>
        <w:tab/>
      </w:r>
      <w:hyperlink r:id="rId70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hiroshima-remembered.com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8 Aug </w:t>
        <w:tab/>
        <w:t>Maths Week (2nd full week Aug, Su-Sa*)</w:t>
        <w:tab/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www.mathsweek.org.nz/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Aug</w:t>
        <w:tab/>
        <w:t xml:space="preserve"> </w:t>
        <w:tab/>
        <w:t>Daffodil Day</w:t>
        <w:tab/>
        <w:t xml:space="preserve">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www.daffodilday.org.nz/</w:t>
        </w:r>
      </w:hyperlink>
      <w:r>
        <w:rPr>
          <w:rFonts w:cs="Arial" w:ascii="Arial" w:hAnsi="Arial"/>
          <w:color w:val="0000FF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last Fri of August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Aug*</w:t>
        <w:tab/>
        <w:t xml:space="preserve">International Day Against Nuclear tests 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www.un.org/en/events/againstnucleartestsday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ug 1871</w:t>
        <w:tab/>
        <w:t>Earnest Rutherford was born</w:t>
        <w:tab/>
        <w:tab/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http://www.rutherford.org.nz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30 Sep*</w:t>
        <w:tab/>
        <w:t>Save our Sight Month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www.nzao.co.n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val="en-NZ" w:eastAsia="en-US"/>
        </w:rPr>
      </w:pPr>
      <w:r>
        <w:rPr>
          <w:rFonts w:cs="Arial" w:ascii="Arial" w:hAnsi="Arial"/>
          <w:color w:val="000000"/>
          <w:sz w:val="22"/>
          <w:szCs w:val="22"/>
        </w:rPr>
        <w:t>1-30 Sep</w:t>
        <w:tab/>
        <w:t>Asthma Awareness Month</w:t>
      </w:r>
      <w:r>
        <w:rPr>
          <w:rFonts w:cs="Arial" w:ascii="Arial" w:hAnsi="Arial"/>
          <w:color w:val="0000FF"/>
          <w:sz w:val="22"/>
          <w:szCs w:val="22"/>
        </w:rPr>
        <w:tab/>
        <w:tab/>
      </w:r>
      <w:hyperlink r:id="rId76">
        <w:r>
          <w:rPr>
            <w:rStyle w:val="InternetLink"/>
            <w:rFonts w:eastAsia="Times New Roman" w:cs="Arial" w:ascii="Arial" w:hAnsi="Arial"/>
            <w:sz w:val="20"/>
            <w:szCs w:val="20"/>
            <w:lang w:val="en-NZ" w:eastAsia="en-US"/>
          </w:rPr>
          <w:t>http://www.breathebetterseptember.co.nz/</w:t>
        </w:r>
      </w:hyperlink>
      <w:r>
        <w:rPr>
          <w:rFonts w:eastAsia="Times New Roman" w:cs="Arial" w:ascii="Arial" w:hAnsi="Arial"/>
          <w:sz w:val="20"/>
          <w:szCs w:val="20"/>
          <w:lang w:val="en-NZ" w:eastAsia="en-U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8 Sep?</w:t>
        <w:tab/>
        <w:t>Tongan Language week</w:t>
        <w:tab/>
        <w:tab/>
      </w:r>
      <w:hyperlink r:id="rId77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 Sep*</w:t>
        <w:tab/>
        <w:tab/>
        <w:t>International Literacy day</w:t>
        <w:tab/>
        <w:tab/>
      </w: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http://goo.gl/bJdX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</w:rPr>
        <w:t>10-16 Sep?</w:t>
        <w:tab/>
        <w:t>Maori Language week</w:t>
        <w:tab/>
        <w:tab/>
        <w:t xml:space="preserve"> </w:t>
      </w:r>
      <w:hyperlink r:id="rId79">
        <w:r>
          <w:rPr>
            <w:rStyle w:val="InternetLink"/>
            <w:rFonts w:cs="Arial" w:ascii="Arial" w:hAnsi="Arial"/>
            <w:b/>
            <w:sz w:val="22"/>
            <w:szCs w:val="22"/>
          </w:rPr>
          <w:t>www.tetaurawhiri.govt.n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-17 Sep? </w:t>
        <w:tab/>
        <w:t>Keep NZ Beautiful Week (= Clean Up Wk)</w:t>
        <w:tab/>
      </w:r>
      <w:hyperlink r:id="rId80">
        <w:r>
          <w:rPr>
            <w:rStyle w:val="InternetLink"/>
            <w:rFonts w:cs="Arial" w:ascii="Arial" w:hAnsi="Arial"/>
            <w:b/>
            <w:sz w:val="22"/>
            <w:szCs w:val="22"/>
          </w:rPr>
          <w:t>www.knzb.org.nz/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22 Sep</w:t>
        <w:tab/>
        <w:t>Conservation Week</w:t>
        <w:tab/>
        <w:tab/>
        <w:tab/>
      </w:r>
      <w:hyperlink r:id="rId81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doc.govt.nz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 Sep*</w:t>
        <w:tab/>
        <w:t>International Day to Preserve O</w:t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www.uneptie.org/ozonaction/events/ozone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3 Sep</w:t>
        <w:tab/>
        <w:tab/>
        <w:t>Spring Equinox NZ</w:t>
        <w:tab/>
        <w:tab/>
        <w:tab/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8Sep1928</w:t>
        <w:tab/>
        <w:t xml:space="preserve">Alexander Fleming discovers penicillin. </w:t>
      </w:r>
      <w:hyperlink r:id="rId8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www.famousscientists.org/alexander-fleming/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Sep  </w:t>
        <w:tab/>
        <w:t xml:space="preserve">World Rivers day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http://worldriversday.com/</w:t>
        </w:r>
      </w:hyperlink>
      <w:r>
        <w:rPr>
          <w:rFonts w:cs="Arial" w:ascii="Arial" w:hAnsi="Arial"/>
          <w:sz w:val="22"/>
          <w:szCs w:val="22"/>
        </w:rPr>
        <w:t xml:space="preserve">    (last Sun Se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Sep-6Oct?</w:t>
        <w:tab/>
        <w:t>Tuvalu Language week</w:t>
        <w:tab/>
        <w:tab/>
      </w:r>
      <w:hyperlink r:id="rId8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1-31 Oct*</w:t>
        <w:tab/>
        <w:t>Health Literacy month</w:t>
        <w:tab/>
        <w:t xml:space="preserve"> </w:t>
        <w:tab/>
        <w:tab/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www.healthliteracymonth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31 Oct* </w:t>
        <w:tab/>
        <w:t>Save Kiwi month</w:t>
        <w:tab/>
        <w:tab/>
        <w:tab/>
      </w:r>
      <w:hyperlink r:id="rId87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 w:color="0000FF"/>
          </w:rPr>
          <w:t>www.kiwisforkiwi.org/save-kiwi-week/schools</w:t>
        </w:r>
      </w:hyperlink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-10 Oct*</w:t>
        <w:tab/>
        <w:t>World Space week</w:t>
        <w:tab/>
        <w:tab/>
        <w:tab/>
      </w:r>
      <w:hyperlink r:id="rId88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worldspaceweek.org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5/30 Oct*</w:t>
        <w:tab/>
        <w:t>World/NZ Teachers day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  <w:tab/>
        <w:tab/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www.worldteachersday.org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Oct</w:t>
        <w:tab/>
        <w:tab/>
        <w:t>World Habitat Da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-13 Oct?</w:t>
        <w:tab/>
        <w:t>Fiji language week</w:t>
        <w:tab/>
        <w:tab/>
        <w:tab/>
      </w:r>
      <w:hyperlink r:id="rId90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Oct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da Lovelace day, women in STEM </w:t>
        <w:tab/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http://findingada.com/</w:t>
        </w:r>
      </w:hyperlink>
      <w:r>
        <w:rPr>
          <w:rFonts w:cs="Arial" w:ascii="Arial" w:hAnsi="Arial"/>
          <w:sz w:val="22"/>
          <w:szCs w:val="22"/>
        </w:rPr>
        <w:t xml:space="preserve">      (*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ues in Oc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ct</w:t>
        <w:tab/>
        <w:tab/>
        <w:t>World Sight Day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Th Oct*)</w:t>
        <w:tab/>
      </w: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http://www.iapb.org/advocacy/world-sight-da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2 Oct</w:t>
        <w:tab/>
        <w:t>Breast Cancer Awareness</w:t>
        <w:tab/>
      </w:r>
      <w:r>
        <w:rPr>
          <w:rFonts w:cs="Arial" w:ascii="Arial" w:hAnsi="Arial"/>
          <w:color w:val="FF0000"/>
          <w:sz w:val="22"/>
          <w:szCs w:val="22"/>
        </w:rPr>
        <w:tab/>
      </w: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www.nzbcf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Pink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-19 Oct </w:t>
        <w:tab/>
        <w:t>Earth Sciences week (USA)</w:t>
        <w:tab/>
        <w:tab/>
      </w: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http://www.earthsciweek.org/about-esw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20 Oct?</w:t>
        <w:tab/>
        <w:t>Niue language week</w:t>
        <w:tab/>
        <w:tab/>
        <w:tab/>
      </w:r>
      <w:hyperlink r:id="rId9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>
          <w:rFonts w:ascii="Arial" w:hAnsi="Arial" w:eastAsia="Times New Roman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Oct*          </w:t>
        <w:tab/>
        <w:t>World Food Day</w:t>
        <w:tab/>
        <w:tab/>
        <w:tab/>
      </w:r>
      <w:hyperlink r:id="rId96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fao.org/wfd/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21 Oct</w:t>
        <w:tab/>
        <w:tab/>
        <w:t>Peak of Orionids meteor shower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</w: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21-27Oct? </w:t>
        <w:tab/>
        <w:t>Tokelau language week</w:t>
        <w:tab/>
        <w:tab/>
      </w:r>
      <w:hyperlink r:id="rId98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  <w:u w:val="single" w:color="0000FF"/>
          </w:rPr>
          <w:t>www.mpia.govt.nz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23 Oct*</w:t>
        <w:tab/>
        <w:tab/>
        <w:t>Mole day</w:t>
        <w:tab/>
        <w:tab/>
        <w:tab/>
        <w:tab/>
      </w:r>
      <w:hyperlink r:id="rId99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moleday.org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4 Oct*</w:t>
        <w:tab/>
        <w:tab/>
        <w:t>World polio day</w:t>
        <w:tab/>
        <w:tab/>
        <w:tab/>
      </w:r>
      <w:hyperlink r:id="rId100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pd.typepad.com/worldpolioday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Oct</w:t>
        <w:tab/>
        <w:tab/>
        <w:t>Diwali</w:t>
        <w:tab/>
        <w:tab/>
        <w:tab/>
        <w:tab/>
      </w: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https://www.timeanddate.com/holidays/new-zealand/diwal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7Nov-2Dec </w:t>
        <w:tab/>
        <w:t xml:space="preserve">NZQA exams    </w:t>
        <w:tab/>
        <w:tab/>
        <w:tab/>
      </w:r>
      <w:hyperlink r:id="rId10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goo.gl/XbRnqd</w:t>
        </w:r>
      </w:hyperlink>
      <w:r>
        <w:rPr>
          <w:rFonts w:eastAsia="Times New Roman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1 Nov</w:t>
        <w:tab/>
        <w:tab/>
        <w:t xml:space="preserve">Transit of Mercury in front of the sun </w:t>
      </w: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12-18 Nov?  </w:t>
        <w:tab/>
        <w:t xml:space="preserve">Antibiotic Resistance   </w:t>
      </w:r>
      <w:hyperlink r:id="rId104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who.int/campaigns/world-antibiotic-awareness-week/en/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4 Nov*</w:t>
        <w:tab/>
        <w:t>World Diabetes day</w:t>
        <w:tab/>
        <w:tab/>
        <w:tab/>
      </w:r>
      <w:hyperlink r:id="rId105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barnabybee.com/information.htm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7 Nov</w:t>
        <w:tab/>
        <w:t xml:space="preserve">            Peak of Leonid meteor shower </w:t>
        <w:tab/>
      </w: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http://www.rasnz.org.nz/in-the-sky/meteor-shower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 Dec*           </w:t>
        <w:tab/>
        <w:t>World AIDS Day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www.nzaf.org.n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Red Ribb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c*</w:t>
        <w:tab/>
        <w:tab/>
        <w:t>World Soil Day</w:t>
        <w:tab/>
        <w:tab/>
        <w:tab/>
        <w:tab/>
      </w: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www.nzsoils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Dec*         </w:t>
        <w:tab/>
        <w:t xml:space="preserve">International Mountains day  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  <w:hyperlink r:id="rId109">
        <w:r>
          <w:rPr>
            <w:rStyle w:val="InternetLink"/>
            <w:rFonts w:eastAsia="Times New Roman" w:cs="Arial" w:ascii="Arial" w:hAnsi="Arial"/>
            <w:sz w:val="22"/>
            <w:szCs w:val="22"/>
          </w:rPr>
          <w:t>www.fao.org/mnts/intl_mountain_day_en.asp</w:t>
        </w:r>
      </w:hyperlink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14 Dec</w:t>
        <w:tab/>
        <w:tab/>
        <w:t xml:space="preserve">Peak Geminid meteor shower   </w:t>
        <w:tab/>
      </w:r>
      <w:hyperlink r:id="rId110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rasnz.org.nz/in-the-sky/meteor-showers</w:t>
        </w:r>
      </w:hyperlink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22 Dec</w:t>
        <w:tab/>
        <w:tab/>
        <w:t>Summer Solstice NZ</w:t>
        <w:tab/>
        <w:tab/>
        <w:tab/>
      </w:r>
      <w:r>
        <w:rPr>
          <w:rFonts w:eastAsia="Times New Roman" w:cs="Arial" w:ascii="Arial" w:hAnsi="Arial"/>
          <w:color w:val="0000FF"/>
          <w:sz w:val="22"/>
          <w:szCs w:val="22"/>
          <w:u w:val="single"/>
        </w:rPr>
        <w:t>http://www.rasnz.org.nz/in-the-sky/sun-rise-and-set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  <w:t>26 Dec</w:t>
        <w:tab/>
        <w:tab/>
        <w:t xml:space="preserve">Annular Solar eclipse (not visible fr NZ) </w:t>
      </w:r>
      <w:hyperlink r:id="rId111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rasnz.org.nz/in-the-sky/eclipses-2019</w:t>
        </w:r>
      </w:hyperlink>
      <w:r>
        <w:rPr>
          <w:rFonts w:eastAsia="Times New Roman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eastAsia="Times New Roman" w:cs="Arial"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426" w:leader="none"/>
        </w:tabs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 xml:space="preserve">Other NZ Dates </w:t>
      </w:r>
    </w:p>
    <w:p>
      <w:pPr>
        <w:sectPr>
          <w:type w:val="nextPage"/>
          <w:pgSz w:w="11906" w:h="16838"/>
          <w:pgMar w:left="85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k/NL Anniversary Jan 28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aitangi Day Feb 6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aster Fri 19 Apr – Tues 23 Apr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ST ends Sun 7 Apr 2019  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zac Day 25 Apr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Queen’s Birthday Mon 3 Jun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ST starts Sun 29 Sep 2018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HB anniversary Fri 25 Oct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bour Day Mon 28 Oct</w:t>
      </w:r>
    </w:p>
    <w:p>
      <w:pPr>
        <w:sectPr>
          <w:type w:val="continuous"/>
          <w:pgSz w:w="11906" w:h="16838"/>
          <w:pgMar w:left="851" w:right="851" w:gutter="0" w:header="0" w:top="567" w:footer="0" w:bottom="568"/>
          <w:cols w:num="3" w:space="1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 1 = 28 Jan - 12 Apr;  Term 2 = 29 Apr -5 Jul;  Term 3 = 22 Jul - 27 Sep;  Term 4 = 14 Oct - 13 Dec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Moon Phases 2019</w:t>
      </w:r>
    </w:p>
    <w:p>
      <w:pPr>
        <w:pStyle w:val="Normal"/>
        <w:tabs>
          <w:tab w:val="clear" w:pos="737"/>
          <w:tab w:val="left" w:pos="1559" w:leader="none"/>
          <w:tab w:val="left" w:pos="3119" w:leader="none"/>
          <w:tab w:val="left" w:pos="4678" w:leader="none"/>
          <w:tab w:val="left" w:pos="6237" w:leader="none"/>
          <w:tab w:val="left" w:pos="7796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 xml:space="preserve">3Q Jan. 28   </w:t>
        <w:tab/>
        <w:t xml:space="preserve">NM Feb. 5    </w:t>
        <w:tab/>
        <w:t xml:space="preserve">1Q Feb. 13      </w:t>
        <w:tab/>
        <w:t xml:space="preserve">FM Feb. 20      </w:t>
        <w:tab/>
        <w:t xml:space="preserve">3Q Feb. 27.     </w:t>
        <w:tab/>
        <w:t xml:space="preserve">NM Mar 7.       </w:t>
        <w:tab/>
      </w:r>
    </w:p>
    <w:p>
      <w:pPr>
        <w:pStyle w:val="Normal"/>
        <w:tabs>
          <w:tab w:val="clear" w:pos="737"/>
          <w:tab w:val="left" w:pos="1559" w:leader="none"/>
          <w:tab w:val="left" w:pos="3119" w:leader="none"/>
          <w:tab w:val="left" w:pos="4678" w:leader="none"/>
          <w:tab w:val="left" w:pos="6237" w:leader="none"/>
          <w:tab w:val="left" w:pos="7796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Q Mar 14.      </w:t>
        <w:tab/>
        <w:t xml:space="preserve">FM Mar 21.     </w:t>
        <w:tab/>
        <w:t xml:space="preserve">3Q Mar 28.     </w:t>
        <w:tab/>
        <w:t xml:space="preserve">NM Apr 5.      </w:t>
        <w:tab/>
        <w:t xml:space="preserve">1Q Apr 13.     </w:t>
        <w:tab/>
        <w:t xml:space="preserve">FM Apr 19    </w:t>
      </w:r>
    </w:p>
    <w:p>
      <w:pPr>
        <w:pStyle w:val="Normal"/>
        <w:tabs>
          <w:tab w:val="clear" w:pos="737"/>
          <w:tab w:val="left" w:pos="0" w:leader="none"/>
          <w:tab w:val="left" w:pos="3119" w:leader="none"/>
          <w:tab w:val="left" w:pos="4678" w:leader="none"/>
          <w:tab w:val="left" w:pos="6237" w:leader="none"/>
          <w:tab w:val="left" w:pos="7796" w:leader="none"/>
          <w:tab w:val="left" w:pos="10197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Q Apr 27.        NM May 5.        1Q May 12.       FM May 19</w:t>
        <w:tab/>
        <w:t xml:space="preserve">3Q May 27.       NM Jun 3.     </w:t>
      </w:r>
    </w:p>
    <w:p>
      <w:pPr>
        <w:pStyle w:val="Normal"/>
        <w:tabs>
          <w:tab w:val="clear" w:pos="737"/>
          <w:tab w:val="left" w:pos="1559" w:leader="none"/>
          <w:tab w:val="left" w:pos="2682" w:leader="none"/>
          <w:tab w:val="left" w:pos="3119" w:leader="none"/>
          <w:tab w:val="left" w:pos="4678" w:leader="none"/>
          <w:tab w:val="left" w:pos="5054" w:leader="none"/>
          <w:tab w:val="left" w:pos="6237" w:leader="none"/>
          <w:tab w:val="left" w:pos="7796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1Q Jun 10.        FM Jun 17         3Q Jun 25.        NM Jul 3.          1Q Jul 9.           FM Jul 17</w:t>
      </w:r>
    </w:p>
    <w:p>
      <w:pPr>
        <w:pStyle w:val="Normal"/>
        <w:tabs>
          <w:tab w:val="clear" w:pos="737"/>
          <w:tab w:val="left" w:pos="1559" w:leader="none"/>
          <w:tab w:val="left" w:pos="2682" w:leader="none"/>
          <w:tab w:val="left" w:pos="3119" w:leader="none"/>
          <w:tab w:val="left" w:pos="4678" w:leader="none"/>
          <w:tab w:val="left" w:pos="5054" w:leader="none"/>
          <w:tab w:val="left" w:pos="6237" w:leader="none"/>
          <w:tab w:val="left" w:pos="7796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Q Jul 25.         NM Aug 1          1Q Aug 8.          FM Aug 16       3Q Aug 24        NM Aug 30.     </w:t>
      </w:r>
    </w:p>
    <w:p>
      <w:pPr>
        <w:pStyle w:val="Normal"/>
        <w:tabs>
          <w:tab w:val="clear" w:pos="737"/>
          <w:tab w:val="left" w:pos="1559" w:leader="none"/>
          <w:tab w:val="left" w:pos="2682" w:leader="none"/>
          <w:tab w:val="left" w:pos="3119" w:leader="none"/>
          <w:tab w:val="left" w:pos="4678" w:leader="none"/>
          <w:tab w:val="left" w:pos="5054" w:leader="none"/>
          <w:tab w:val="left" w:pos="6237" w:leader="none"/>
          <w:tab w:val="left" w:pos="7796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Q Sep 6.         FM Sep 14.        3Q Sep 22        NM Sep 29       1Q Oct 6.           FM Oct 14.     </w:t>
      </w:r>
    </w:p>
    <w:p>
      <w:pPr>
        <w:pStyle w:val="Normal"/>
        <w:tabs>
          <w:tab w:val="clear" w:pos="737"/>
          <w:tab w:val="left" w:pos="1559" w:leader="none"/>
          <w:tab w:val="left" w:pos="2682" w:leader="none"/>
          <w:tab w:val="left" w:pos="3119" w:leader="none"/>
          <w:tab w:val="left" w:pos="4678" w:leader="none"/>
          <w:tab w:val="left" w:pos="5054" w:leader="none"/>
          <w:tab w:val="left" w:pos="6237" w:leader="none"/>
          <w:tab w:val="left" w:pos="7796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Q Oct 22.        NM Oct 28.        1Q Nov 4.         FM Nov 13.       3Q Nov 20.        NM Nov 27.     </w:t>
      </w:r>
    </w:p>
    <w:p>
      <w:pPr>
        <w:pStyle w:val="Normal"/>
        <w:tabs>
          <w:tab w:val="clear" w:pos="737"/>
          <w:tab w:val="left" w:pos="1559" w:leader="none"/>
          <w:tab w:val="left" w:pos="2682" w:leader="none"/>
          <w:tab w:val="left" w:pos="3119" w:leader="none"/>
          <w:tab w:val="left" w:pos="4678" w:leader="none"/>
          <w:tab w:val="left" w:pos="5054" w:leader="none"/>
          <w:tab w:val="left" w:pos="6237" w:leader="none"/>
          <w:tab w:val="left" w:pos="7796" w:leader="none"/>
        </w:tabs>
        <w:rPr/>
      </w:pPr>
      <w:r>
        <w:rPr>
          <w:rFonts w:eastAsia="Times New Roman" w:cs="Arial" w:ascii="Arial" w:hAnsi="Arial"/>
          <w:sz w:val="22"/>
          <w:szCs w:val="22"/>
        </w:rPr>
        <w:t>1Q Dec 4.         FM Dec 12.        3Q Dec 19.       NM Dec 26</w:t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2682" w:leader="none"/>
          <w:tab w:val="left" w:pos="5054" w:leader="none"/>
          <w:tab w:val="left" w:pos="7334" w:leader="none"/>
          <w:tab w:val="left" w:pos="9541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szCs w:val="24"/>
      <w:lang w:val="en-N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ypt2019.org/" TargetMode="External"/><Relationship Id="rId3" Type="http://schemas.openxmlformats.org/officeDocument/2006/relationships/hyperlink" Target="http://www.timeanddate.com/holidays/world/world-leprosy-day" TargetMode="External"/><Relationship Id="rId4" Type="http://schemas.openxmlformats.org/officeDocument/2006/relationships/hyperlink" Target="http://www.bikewise.co.nz/" TargetMode="External"/><Relationship Id="rId5" Type="http://schemas.openxmlformats.org/officeDocument/2006/relationships/hyperlink" Target="http://www.heartfoundation.org.nz/for-women" TargetMode="External"/><Relationship Id="rId6" Type="http://schemas.openxmlformats.org/officeDocument/2006/relationships/hyperlink" Target="http://www.fishandgame.org.nz/" TargetMode="External"/><Relationship Id="rId7" Type="http://schemas.openxmlformats.org/officeDocument/2006/relationships/hyperlink" Target="http://www.doc.govt.nz/" TargetMode="External"/><Relationship Id="rId8" Type="http://schemas.openxmlformats.org/officeDocument/2006/relationships/hyperlink" Target="http://www.teara.govt.nz/en/historic-earthquakes/page-6" TargetMode="External"/><Relationship Id="rId9" Type="http://schemas.openxmlformats.org/officeDocument/2006/relationships/hyperlink" Target="http://www.worldcancerday.org/" TargetMode="External"/><Relationship Id="rId10" Type="http://schemas.openxmlformats.org/officeDocument/2006/relationships/hyperlink" Target="https://www.netsafe.org.nz/safer-internet-day/" TargetMode="External"/><Relationship Id="rId11" Type="http://schemas.openxmlformats.org/officeDocument/2006/relationships/hyperlink" Target="https://chinesenewyear.net/" TargetMode="External"/><Relationship Id="rId12" Type="http://schemas.openxmlformats.org/officeDocument/2006/relationships/hyperlink" Target="http://www.periodictableday.org/" TargetMode="External"/><Relationship Id="rId13" Type="http://schemas.openxmlformats.org/officeDocument/2006/relationships/hyperlink" Target="http://goo.gl/7e6wpA" TargetMode="External"/><Relationship Id="rId14" Type="http://schemas.openxmlformats.org/officeDocument/2006/relationships/hyperlink" Target="http://www.darwinday.org/index.php" TargetMode="External"/><Relationship Id="rId15" Type="http://schemas.openxmlformats.org/officeDocument/2006/relationships/hyperlink" Target="http://www.melanoma.org.nz/news-events/recent-news" TargetMode="External"/><Relationship Id="rId16" Type="http://schemas.openxmlformats.org/officeDocument/2006/relationships/hyperlink" Target="http://seaweek.org.nz/" TargetMode="External"/><Relationship Id="rId17" Type="http://schemas.openxmlformats.org/officeDocument/2006/relationships/hyperlink" Target="http://wildlifeday.org/" TargetMode="External"/><Relationship Id="rId18" Type="http://schemas.openxmlformats.org/officeDocument/2006/relationships/hyperlink" Target="https://www.nfd.org.nz/" TargetMode="External"/><Relationship Id="rId19" Type="http://schemas.openxmlformats.org/officeDocument/2006/relationships/hyperlink" Target="http://www.neurological.org.nz/" TargetMode="External"/><Relationship Id="rId20" Type="http://schemas.openxmlformats.org/officeDocument/2006/relationships/hyperlink" Target="http://www.asbpolyfest.co.nz/" TargetMode="External"/><Relationship Id="rId21" Type="http://schemas.openxmlformats.org/officeDocument/2006/relationships/hyperlink" Target="http://www.livingstreets.org.nz/" TargetMode="External"/><Relationship Id="rId22" Type="http://schemas.openxmlformats.org/officeDocument/2006/relationships/hyperlink" Target="http://www.kidneys.co.nz/" TargetMode="External"/><Relationship Id="rId23" Type="http://schemas.openxmlformats.org/officeDocument/2006/relationships/hyperlink" Target="http://www.fitec.org.nz/" TargetMode="External"/><Relationship Id="rId24" Type="http://schemas.openxmlformats.org/officeDocument/2006/relationships/hyperlink" Target="http://www.un.org/en/events/downsyndromeday/" TargetMode="External"/><Relationship Id="rId25" Type="http://schemas.openxmlformats.org/officeDocument/2006/relationships/hyperlink" Target="http://www.emap.rsnz.org/" TargetMode="External"/><Relationship Id="rId26" Type="http://schemas.openxmlformats.org/officeDocument/2006/relationships/hyperlink" Target="http://www.worldwaterday.org/" TargetMode="External"/><Relationship Id="rId27" Type="http://schemas.openxmlformats.org/officeDocument/2006/relationships/hyperlink" Target="http://www.metservice.co.nz/" TargetMode="External"/><Relationship Id="rId28" Type="http://schemas.openxmlformats.org/officeDocument/2006/relationships/hyperlink" Target="http://www.stoptb.org/" TargetMode="External"/><Relationship Id="rId29" Type="http://schemas.openxmlformats.org/officeDocument/2006/relationships/hyperlink" Target="http://www.wwf.org.nz/" TargetMode="External"/><Relationship Id="rId30" Type="http://schemas.openxmlformats.org/officeDocument/2006/relationships/hyperlink" Target="http://www.earthhour.org.nz/" TargetMode="External"/><Relationship Id="rId31" Type="http://schemas.openxmlformats.org/officeDocument/2006/relationships/hyperlink" Target="http://www.autismspeaks.org/what-autism/world-autism-awareness-day" TargetMode="External"/><Relationship Id="rId32" Type="http://schemas.openxmlformats.org/officeDocument/2006/relationships/hyperlink" Target="http://www.who.int/" TargetMode="External"/><Relationship Id="rId33" Type="http://schemas.openxmlformats.org/officeDocument/2006/relationships/hyperlink" Target="http://www.un.org/en/events/humanspaceflightday/" TargetMode="External"/><Relationship Id="rId34" Type="http://schemas.openxmlformats.org/officeDocument/2006/relationships/hyperlink" Target="http://www.wfh.org/en/page.aspx?pid=492" TargetMode="External"/><Relationship Id="rId35" Type="http://schemas.openxmlformats.org/officeDocument/2006/relationships/hyperlink" Target="http://www.earthday.net/" TargetMode="External"/><Relationship Id="rId36" Type="http://schemas.openxmlformats.org/officeDocument/2006/relationships/hyperlink" Target="http://www.who.int/mediacentre/events/annual/malaria/en/index.html" TargetMode="External"/><Relationship Id="rId37" Type="http://schemas.openxmlformats.org/officeDocument/2006/relationships/hyperlink" Target="http://www.world-nuclear.org/info/Safety-and-Security/Safety-of-Plants/Chernobyl-Accident/" TargetMode="External"/><Relationship Id="rId38" Type="http://schemas.openxmlformats.org/officeDocument/2006/relationships/hyperlink" Target="http://www.savethefrogs.com/day/" TargetMode="External"/><Relationship Id="rId39" Type="http://schemas.openxmlformats.org/officeDocument/2006/relationships/hyperlink" Target="http://www.nzfrogs.org/" TargetMode="External"/><Relationship Id="rId40" Type="http://schemas.openxmlformats.org/officeDocument/2006/relationships/hyperlink" Target="http://asthmafoundation.org.nz/" TargetMode="External"/><Relationship Id="rId41" Type="http://schemas.openxmlformats.org/officeDocument/2006/relationships/hyperlink" Target="http://islam.about.com/od/ramadan/tp/ramadan-hub.htm" TargetMode="External"/><Relationship Id="rId42" Type="http://schemas.openxmlformats.org/officeDocument/2006/relationships/hyperlink" Target="http://nzslweek.org.nz/" TargetMode="External"/><Relationship Id="rId43" Type="http://schemas.openxmlformats.org/officeDocument/2006/relationships/hyperlink" Target="http://www.worldmigratorybirdday.org/" TargetMode="External"/><Relationship Id="rId44" Type="http://schemas.openxmlformats.org/officeDocument/2006/relationships/hyperlink" Target="http://www.timeanddate.com/holidays/world/nurses-day" TargetMode="External"/><Relationship Id="rId45" Type="http://schemas.openxmlformats.org/officeDocument/2006/relationships/hyperlink" Target="https://www.bullyingfree.nz/bullying-free-new-zealand-week/" TargetMode="External"/><Relationship Id="rId46" Type="http://schemas.openxmlformats.org/officeDocument/2006/relationships/hyperlink" Target="http://nzapse.nzase.org.nz/" TargetMode="External"/><Relationship Id="rId47" Type="http://schemas.openxmlformats.org/officeDocument/2006/relationships/hyperlink" Target="http://www.pinkshirtday.org.nz/" TargetMode="External"/><Relationship Id="rId48" Type="http://schemas.openxmlformats.org/officeDocument/2006/relationships/hyperlink" Target="http://www.plantday12.eu/" TargetMode="External"/><Relationship Id="rId49" Type="http://schemas.openxmlformats.org/officeDocument/2006/relationships/hyperlink" Target="http://www.doc.govt.nz/" TargetMode="External"/><Relationship Id="rId50" Type="http://schemas.openxmlformats.org/officeDocument/2006/relationships/hyperlink" Target="http://nzslweek.org.nz/" TargetMode="External"/><Relationship Id="rId51" Type="http://schemas.openxmlformats.org/officeDocument/2006/relationships/hyperlink" Target="http://www.mpia.govt.nz/" TargetMode="External"/><Relationship Id="rId52" Type="http://schemas.openxmlformats.org/officeDocument/2006/relationships/hyperlink" Target="http://www.worldsmokefreeday.org.nz/" TargetMode="External"/><Relationship Id="rId53" Type="http://schemas.openxmlformats.org/officeDocument/2006/relationships/hyperlink" Target="https://worldmilkday.org/" TargetMode="External"/><Relationship Id="rId54" Type="http://schemas.openxmlformats.org/officeDocument/2006/relationships/hyperlink" Target="http://www.4million.org.nz/" TargetMode="External"/><Relationship Id="rId55" Type="http://schemas.openxmlformats.org/officeDocument/2006/relationships/hyperlink" Target="http://www.mfe.govt.nz/" TargetMode="External"/><Relationship Id="rId56" Type="http://schemas.openxmlformats.org/officeDocument/2006/relationships/hyperlink" Target="http://www.treesforsurvival.org/" TargetMode="External"/><Relationship Id="rId57" Type="http://schemas.openxmlformats.org/officeDocument/2006/relationships/hyperlink" Target="http://www.theoceanproject.org/wod/wod_ideas.php" TargetMode="External"/><Relationship Id="rId58" Type="http://schemas.openxmlformats.org/officeDocument/2006/relationships/hyperlink" Target="http://www.famine.org.nz/" TargetMode="External"/><Relationship Id="rId59" Type="http://schemas.openxmlformats.org/officeDocument/2006/relationships/hyperlink" Target="http://www.teara.govt.nz/en/historic-volcanic-activity/page-2" TargetMode="External"/><Relationship Id="rId60" Type="http://schemas.openxmlformats.org/officeDocument/2006/relationships/hyperlink" Target="http://www.nzei.org.nz/" TargetMode="External"/><Relationship Id="rId61" Type="http://schemas.openxmlformats.org/officeDocument/2006/relationships/hyperlink" Target="http://www.nzblood.co.nz/" TargetMode="External"/><Relationship Id="rId62" Type="http://schemas.openxmlformats.org/officeDocument/2006/relationships/hyperlink" Target="http://www.windenergy.org.nz/resources/for-teachers" TargetMode="External"/><Relationship Id="rId63" Type="http://schemas.openxmlformats.org/officeDocument/2006/relationships/hyperlink" Target="http://gardenbirdsurvey.landcareresearch.co.nz/" TargetMode="External"/><Relationship Id="rId64" Type="http://schemas.openxmlformats.org/officeDocument/2006/relationships/hyperlink" Target="http://www.matarikifestival.org.nz/" TargetMode="External"/><Relationship Id="rId65" Type="http://schemas.openxmlformats.org/officeDocument/2006/relationships/hyperlink" Target="http://www.rasnz.org.nz/in-the-sky/eclipses-2019" TargetMode="External"/><Relationship Id="rId66" Type="http://schemas.openxmlformats.org/officeDocument/2006/relationships/hyperlink" Target="https://prideinstem.org/lgbtstemday/" TargetMode="External"/><Relationship Id="rId67" Type="http://schemas.openxmlformats.org/officeDocument/2006/relationships/hyperlink" Target="http://www.sirpeterblaketrust.org/" TargetMode="External"/><Relationship Id="rId68" Type="http://schemas.openxmlformats.org/officeDocument/2006/relationships/hyperlink" Target="http://www.stats.govt.nz/" TargetMode="External"/><Relationship Id="rId69" Type="http://schemas.openxmlformats.org/officeDocument/2006/relationships/hyperlink" Target="http://www.mpia.govt.nz/" TargetMode="External"/><Relationship Id="rId70" Type="http://schemas.openxmlformats.org/officeDocument/2006/relationships/hyperlink" Target="http://www.hiroshima-remembered.com/" TargetMode="External"/><Relationship Id="rId71" Type="http://schemas.openxmlformats.org/officeDocument/2006/relationships/hyperlink" Target="http://www.mathsweek.org.nz/" TargetMode="External"/><Relationship Id="rId72" Type="http://schemas.openxmlformats.org/officeDocument/2006/relationships/hyperlink" Target="http://www.daffodilday.org.nz/" TargetMode="External"/><Relationship Id="rId73" Type="http://schemas.openxmlformats.org/officeDocument/2006/relationships/hyperlink" Target="http://www.un.org/en/events/againstnucleartestsday/" TargetMode="External"/><Relationship Id="rId74" Type="http://schemas.openxmlformats.org/officeDocument/2006/relationships/hyperlink" Target="http://www.rutherford.org.nz/" TargetMode="External"/><Relationship Id="rId75" Type="http://schemas.openxmlformats.org/officeDocument/2006/relationships/hyperlink" Target="http://www.nzao.co.nz/" TargetMode="External"/><Relationship Id="rId76" Type="http://schemas.openxmlformats.org/officeDocument/2006/relationships/hyperlink" Target="http://www.breathebetterseptember.co.nz/" TargetMode="External"/><Relationship Id="rId77" Type="http://schemas.openxmlformats.org/officeDocument/2006/relationships/hyperlink" Target="http://www.mpia.govt.nz/" TargetMode="External"/><Relationship Id="rId78" Type="http://schemas.openxmlformats.org/officeDocument/2006/relationships/hyperlink" Target="http://goo.gl/bJdXp" TargetMode="External"/><Relationship Id="rId79" Type="http://schemas.openxmlformats.org/officeDocument/2006/relationships/hyperlink" Target="http://www.tetaurawhiri.govt.nz/" TargetMode="External"/><Relationship Id="rId80" Type="http://schemas.openxmlformats.org/officeDocument/2006/relationships/hyperlink" Target="http://www.knzb.org.nz/" TargetMode="External"/><Relationship Id="rId81" Type="http://schemas.openxmlformats.org/officeDocument/2006/relationships/hyperlink" Target="http://www.doc.govt.nz/" TargetMode="External"/><Relationship Id="rId82" Type="http://schemas.openxmlformats.org/officeDocument/2006/relationships/hyperlink" Target="http://www.uneptie.org/ozonaction/events/ozoneday" TargetMode="External"/><Relationship Id="rId83" Type="http://schemas.openxmlformats.org/officeDocument/2006/relationships/hyperlink" Target="https://www.famousscientists.org/alexander-fleming/" TargetMode="External"/><Relationship Id="rId84" Type="http://schemas.openxmlformats.org/officeDocument/2006/relationships/hyperlink" Target="http://worldriversday.com/" TargetMode="External"/><Relationship Id="rId85" Type="http://schemas.openxmlformats.org/officeDocument/2006/relationships/hyperlink" Target="http://www.mpia.govt.nz/" TargetMode="External"/><Relationship Id="rId86" Type="http://schemas.openxmlformats.org/officeDocument/2006/relationships/hyperlink" Target="http://www.healthliteracymonth.org/" TargetMode="External"/><Relationship Id="rId87" Type="http://schemas.openxmlformats.org/officeDocument/2006/relationships/hyperlink" Target="http://www.kiwisforkiwi.org/save-kiwi-week/schools" TargetMode="External"/><Relationship Id="rId88" Type="http://schemas.openxmlformats.org/officeDocument/2006/relationships/hyperlink" Target="http://www.worldspaceweek.org/" TargetMode="External"/><Relationship Id="rId89" Type="http://schemas.openxmlformats.org/officeDocument/2006/relationships/hyperlink" Target="http://www.worldteachersday.org/" TargetMode="External"/><Relationship Id="rId90" Type="http://schemas.openxmlformats.org/officeDocument/2006/relationships/hyperlink" Target="http://www.mpia.govt.nz/" TargetMode="External"/><Relationship Id="rId91" Type="http://schemas.openxmlformats.org/officeDocument/2006/relationships/hyperlink" Target="http://findingada.com/" TargetMode="External"/><Relationship Id="rId92" Type="http://schemas.openxmlformats.org/officeDocument/2006/relationships/hyperlink" Target="http://www.iapb.org/advocacy/world-sight-day" TargetMode="External"/><Relationship Id="rId93" Type="http://schemas.openxmlformats.org/officeDocument/2006/relationships/hyperlink" Target="http://www.nzbcf.org.nz/" TargetMode="External"/><Relationship Id="rId94" Type="http://schemas.openxmlformats.org/officeDocument/2006/relationships/hyperlink" Target="http://www.earthsciweek.org/about-esw" TargetMode="External"/><Relationship Id="rId95" Type="http://schemas.openxmlformats.org/officeDocument/2006/relationships/hyperlink" Target="http://www.mpia.govt.nz/" TargetMode="External"/><Relationship Id="rId96" Type="http://schemas.openxmlformats.org/officeDocument/2006/relationships/hyperlink" Target="http://www.fao.org/wfd/" TargetMode="External"/><Relationship Id="rId97" Type="http://schemas.openxmlformats.org/officeDocument/2006/relationships/hyperlink" Target="http://www.rasnz.org.nz/in-the-sky/meteor-showers" TargetMode="External"/><Relationship Id="rId98" Type="http://schemas.openxmlformats.org/officeDocument/2006/relationships/hyperlink" Target="http://www.mpia.govt.nz/" TargetMode="External"/><Relationship Id="rId99" Type="http://schemas.openxmlformats.org/officeDocument/2006/relationships/hyperlink" Target="http://www.moleday.org/" TargetMode="External"/><Relationship Id="rId100" Type="http://schemas.openxmlformats.org/officeDocument/2006/relationships/hyperlink" Target="http://wpd.typepad.com/worldpolioday/" TargetMode="External"/><Relationship Id="rId101" Type="http://schemas.openxmlformats.org/officeDocument/2006/relationships/hyperlink" Target="https://www.timeanddate.com/holidays/new-zealand/diwali" TargetMode="External"/><Relationship Id="rId102" Type="http://schemas.openxmlformats.org/officeDocument/2006/relationships/hyperlink" Target="http://goo.gl/XbRnqd" TargetMode="External"/><Relationship Id="rId103" Type="http://schemas.openxmlformats.org/officeDocument/2006/relationships/hyperlink" Target="http://www.rasnz.org.nz/in-the-sky/meteor-showers" TargetMode="External"/><Relationship Id="rId104" Type="http://schemas.openxmlformats.org/officeDocument/2006/relationships/hyperlink" Target="http://www.who.int/campaigns/world-antibiotic-awareness-week/en/" TargetMode="External"/><Relationship Id="rId105" Type="http://schemas.openxmlformats.org/officeDocument/2006/relationships/hyperlink" Target="http://www.barnabybee.com/information.htm" TargetMode="External"/><Relationship Id="rId106" Type="http://schemas.openxmlformats.org/officeDocument/2006/relationships/hyperlink" Target="http://www.rasnz.org.nz/in-the-sky/meteor-showers" TargetMode="External"/><Relationship Id="rId107" Type="http://schemas.openxmlformats.org/officeDocument/2006/relationships/hyperlink" Target="http://www.nzaf.org.nz/" TargetMode="External"/><Relationship Id="rId108" Type="http://schemas.openxmlformats.org/officeDocument/2006/relationships/hyperlink" Target="http://www.nzsoils.org.nz/" TargetMode="External"/><Relationship Id="rId109" Type="http://schemas.openxmlformats.org/officeDocument/2006/relationships/hyperlink" Target="http://www.fao.org/mnts/intl_mountain_day_en.asp" TargetMode="External"/><Relationship Id="rId110" Type="http://schemas.openxmlformats.org/officeDocument/2006/relationships/hyperlink" Target="http://www.rasnz.org.nz/in-the-sky/meteor-showers" TargetMode="External"/><Relationship Id="rId111" Type="http://schemas.openxmlformats.org/officeDocument/2006/relationships/hyperlink" Target="http://www.rasnz.org.nz/in-the-sky/eclipses-2019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9:00Z</dcterms:created>
  <dc:creator>An Employee of</dc:creator>
  <dc:description/>
  <cp:keywords/>
  <dc:language>en-US</dc:language>
  <cp:lastModifiedBy>Mikhal Stone</cp:lastModifiedBy>
  <cp:lastPrinted>2017-01-11T07:28:00Z</cp:lastPrinted>
  <dcterms:modified xsi:type="dcterms:W3CDTF">2019-01-21T23:14:00Z</dcterms:modified>
  <cp:revision>6</cp:revision>
  <dc:subject/>
  <dc:title>      Dates for 2008</dc:title>
</cp:coreProperties>
</file>