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6232525" cy="791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  <w:gridCol w:w="552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Tokel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Hell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Mālō 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Pleas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Fakamolem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hank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Fakafe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 xml:space="preserve">Yes pleas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Io fakamolem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No thank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Hēai fakafe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Be qui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(Listen to me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 xml:space="preserve">Te pih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(fakalogo ma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Sit dow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Nofo ki la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I will help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o au e fehoahoani atu kia te k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Goodby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ōfā (to 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ōfā koutou (2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Give it a g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Fakatakitaki ki 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Happy Birthda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e manuia tō aho fā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Awesome!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ai te man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You’re doing wel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e lelei ō ko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623.05pt;mso-wrap-distance-left:9pt;mso-wrap-distance-right:9pt;mso-wrap-distance-top:0pt;mso-wrap-distance-bottom:0pt;margin-top:62.9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  <w:gridCol w:w="552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Tokela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Hell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Mālō n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Pleas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Fakamolemol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hank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Fakafeta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 xml:space="preserve">Yes pleas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o fakamolemol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No thank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ēai fakafeta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Be qui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(Listen to me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 xml:space="preserve">Te pih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(fakalogo mai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Sit dow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Nofo ki lalo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I will help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o au e fehoahoani atu kia te ko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Goodby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ōfā (to 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ōfā koutou (2+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Give it a g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Fakatakitaki ki e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Happy Birthda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e manuia tō aho fāna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Awesome!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ai te manaia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You’re doing well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e lelei ō ko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18" w:footer="708" w:bottom="8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6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05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Englis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Tokelau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on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u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Wedn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hur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ri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aturday                                                                 Sunda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Gafu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Lu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Lulu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Tof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Falaile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Tōna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Hā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an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ebr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arch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pril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u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ul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ugus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eptembe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October</w:t>
            </w:r>
            <w:r>
              <w:rPr>
                <w:rFonts w:cs="Calibri"/>
                <w:sz w:val="42"/>
                <w:szCs w:val="42"/>
              </w:rPr>
              <w:t xml:space="preserve"> </w:t>
            </w:r>
            <w:r>
              <w:rPr>
                <w:rFonts w:cs="Calibri" w:ascii="Calibri" w:hAnsi="Calibri"/>
                <w:sz w:val="42"/>
                <w:szCs w:val="42"/>
              </w:rPr>
              <w:t>November                                                 Decembe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Palolo/Ianual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ulifā/Fepual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akaoga/Mat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Hiliga/Apelil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Hiliga/Me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Utua/Iun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Utua/Iula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Vainoa/Aukuho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aka-Afu/Hetem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Kaununu/Oketop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Oloāmanu/Novem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Palolo/Tehema</w:t>
            </w:r>
          </w:p>
        </w:tc>
      </w:tr>
    </w:tbl>
    <w:p>
      <w:pPr>
        <w:pStyle w:val="Normal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Engl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Tokela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 xml:space="preserve">One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o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hre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 xml:space="preserve">Four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i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ix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Eigh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Ni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El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en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enty-one                     Thirty                                                        Thirty-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ahi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ua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ol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Fā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im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Ono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Fit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Valu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Iva </w:t>
            </w:r>
          </w:p>
          <w:p>
            <w:pPr>
              <w:pStyle w:val="Normal"/>
              <w:snapToGrid w:val="false"/>
              <w:ind w:right="193" w:hanging="0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Hefulu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Hefulutahi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uaheful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>Luahefulutah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oluhefulu 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>Toluhefulu tahi</w:t>
            </w:r>
          </w:p>
        </w:tc>
      </w:tr>
    </w:tbl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833" w:gutter="0" w:header="0" w:top="567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" w:hAnsi="Times" w:eastAsia="Cambria" w:cs="Times"/>
      <w:b/>
      <w:bCs/>
      <w:sz w:val="36"/>
      <w:szCs w:val="3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1:00Z</dcterms:created>
  <dc:creator>Jenny</dc:creator>
  <dc:description/>
  <cp:keywords/>
  <dc:language>en-US</dc:language>
  <cp:lastModifiedBy>Mikhal Stone</cp:lastModifiedBy>
  <cp:lastPrinted>2016-05-09T16:02:00Z</cp:lastPrinted>
  <dcterms:modified xsi:type="dcterms:W3CDTF">2019-10-19T20:41:00Z</dcterms:modified>
  <cp:revision>2</cp:revision>
  <dc:subject/>
  <dc:title>Samoan</dc:title>
</cp:coreProperties>
</file>