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s for 2020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* = same date each year; </w:t>
      </w:r>
      <w:r>
        <w:rPr>
          <w:rFonts w:cs="Arial" w:ascii="Arial" w:hAnsi="Arial"/>
          <w:b/>
          <w:sz w:val="22"/>
          <w:szCs w:val="22"/>
        </w:rPr>
        <w:t>Bold? = 2019 date, 2020 dates yet tbc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Jan  </w:t>
        <w:tab/>
        <w:t xml:space="preserve"> International year of the Plant Healt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ao.org/plant-health-2020/home/en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Jan</w:t>
        <w:tab/>
        <w:t xml:space="preserve"> Penumbral Lunar Eclipse.  </w:t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://rasnz.org.nz/in-the-sky/eclipses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Jan             Chinese New Year begins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chinesenewyear.net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Jan*</w:t>
        <w:tab/>
        <w:t xml:space="preserve"> World leprosy day (last Sun Jan)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imeanddate.com/holidays/world/world-leprosy-day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-28 Feb          Bikewise month.</w:t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s://can.org.nz/article/february-is-bikewise-month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1-29 Feb</w:t>
        <w:tab/>
        <w:t>Heart Awareness Month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www.heartfoundation.org.nz/for-women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Feb*         </w:t>
        <w:tab/>
        <w:t>World Wetlands Day</w:t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ishandgame.org.nz</w:t>
        </w:r>
      </w:hyperlink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doc.govt.nz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Feb 1931 </w:t>
        <w:tab/>
        <w:t xml:space="preserve"> Napier-Hastings Earthquake </w:t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teara.govt.nz/en/historic-earthquakes/page-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eb*</w:t>
        <w:tab/>
        <w:t xml:space="preserve"> World Cancer Day</w:t>
        <w:tab/>
        <w:tab/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worldcancerday.org/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Feb</w:t>
        <w:tab/>
        <w:tab/>
        <w:t>National Periodic Table day</w:t>
        <w:tab/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periodictable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Feb</w:t>
        <w:tab/>
        <w:tab/>
        <w:t>Safer Internet Day</w:t>
        <w:tab/>
        <w:tab/>
        <w:tab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netsafe.org.nz/safer-internet-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Feb*</w:t>
        <w:tab/>
        <w:t xml:space="preserve">International Day of Women and Girls in Science </w:t>
        <w:tab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bit.ly/UNESCO2Rp0zp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Feb*</w:t>
        <w:tab/>
        <w:t>International Charles Darwin Day</w:t>
        <w:tab/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darwinday.org/index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Feb-8Mar</w:t>
        <w:tab/>
        <w:t>Sea week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seaweek.org.nz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1 Mar*</w:t>
        <w:tab/>
        <w:t>Melanoma March</w:t>
        <w:tab/>
        <w:tab/>
        <w:tab/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melanoma.org.nz/news-events/recent-new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-31 Mar  </w:t>
        <w:tab/>
        <w:t>Hearing Awareness Month</w:t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nfd.org.nz/hearing-awareness-month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Mar*</w:t>
        <w:tab/>
        <w:tab/>
        <w:t>World wildlife Day</w:t>
        <w:tab/>
        <w:tab/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ildlifeday.org/</w:t>
        </w:r>
      </w:hyperlink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-17 Mar </w:t>
        <w:tab/>
        <w:t>International Brain Awareness Week</w:t>
        <w:tab/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neurological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Mar</w:t>
        <w:tab/>
        <w:tab/>
        <w:t xml:space="preserve">Walk to work day </w:t>
        <w:tab/>
        <w:tab/>
        <w:tab/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livingstreets.org.n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ar</w:t>
        <w:tab/>
        <w:tab/>
        <w:t>World Kidney Day</w:t>
        <w:tab/>
        <w:tab/>
        <w:tab/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kidneys.co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1 Mar</w:t>
        <w:tab/>
        <w:t xml:space="preserve">Ak ASB Polyfest </w:t>
        <w:tab/>
        <w:tab/>
        <w:tab/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asbpolyfest.co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Mar</w:t>
        <w:tab/>
        <w:tab/>
        <w:t>Autumnal Equinox NZ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 Mar*</w:t>
        <w:tab/>
        <w:t>World Forestry Day</w:t>
        <w:tab/>
        <w:tab/>
        <w:tab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fitec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Mar*</w:t>
        <w:tab/>
        <w:t>World Down Syndrome Day</w:t>
        <w:tab/>
        <w:tab/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www.un.org/en/events/downsyndromeday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Mar*</w:t>
        <w:tab/>
        <w:t>World Water Day</w:t>
        <w:tab/>
        <w:tab/>
        <w:tab/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emap.rsnz.org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worldwaterday.org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 Mar*      </w:t>
        <w:tab/>
        <w:t>World Meteorological Day</w:t>
        <w:tab/>
        <w:tab/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metservice.co.nz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Learning Cent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 Mar*</w:t>
        <w:tab/>
        <w:t>World Tuberculosis day</w:t>
        <w:tab/>
        <w:tab/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stoptb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 Mar</w:t>
        <w:tab/>
        <w:tab/>
        <w:t>Earth hour 8:30 – 9:30 pm</w:t>
        <w:tab/>
        <w:tab/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wwf.org.n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earthhour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Apr*</w:t>
        <w:tab/>
        <w:tab/>
        <w:t>World Autism day</w:t>
        <w:tab/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autismspeaks.org/what-autism/world-autism-awareness-da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Apr*</w:t>
        <w:tab/>
        <w:tab/>
        <w:t>World Health day</w:t>
        <w:tab/>
        <w:tab/>
        <w:tab/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www.who.int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vents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pr*</w:t>
        <w:tab/>
        <w:tab/>
        <w:t xml:space="preserve">International Day of Human Space Flight  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www.un.org/en/events/humanspaceflight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April*</w:t>
        <w:tab/>
        <w:t>World Haemophilia day</w:t>
        <w:tab/>
        <w:tab/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://www.wfh.org/en/page.aspx?pid=49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April*      </w:t>
        <w:tab/>
        <w:t>Earth day</w:t>
        <w:tab/>
        <w:tab/>
        <w:tab/>
        <w:tab/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earthday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Apr-23May </w:t>
        <w:tab/>
        <w:t xml:space="preserve"> Ramadan</w:t>
        <w:tab/>
        <w:tab/>
        <w:tab/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islam.about.com/od/ramadan/tp/ramadan-hub.htm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? 25 April</w:t>
        <w:tab/>
        <w:t xml:space="preserve"> Save the frogs day</w:t>
        <w:tab/>
        <w:tab/>
        <w:tab/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www.savethefrogs.com/day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nzfrogs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25 April*</w:t>
        <w:tab/>
        <w:t xml:space="preserve"> World malaria Day   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http://www.who.int/mediacentre/events/annual/malaria/en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April1986</w:t>
        <w:tab/>
        <w:t xml:space="preserve"> Chernobyl 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www.world-nuclear.org/info/Safety-and-Security/Safety-of-Plants/Chernobyl-Accident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9 May   </w:t>
        <w:tab/>
        <w:t xml:space="preserve"> NZ Immunisation Week </w:t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www.who.int/campaigns/immunization-week/2017/e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ay</w:t>
        <w:tab/>
        <w:tab/>
        <w:t>World Asthma day</w:t>
        <w:tab/>
        <w:tab/>
        <w:tab/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://asthmafoundation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12 May</w:t>
        <w:tab/>
        <w:t>NZ Sign Language Week</w:t>
        <w:tab/>
        <w:tab/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nzslweek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May</w:t>
        <w:tab/>
        <w:t xml:space="preserve"> National School Nurses Day (NZ)</w:t>
        <w:tab/>
        <w:t xml:space="preserve">(Wed in Nat nurse’s wee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May</w:t>
        <w:tab/>
        <w:tab/>
        <w:t>World Migratory Bird Day</w:t>
        <w:tab/>
        <w:tab/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www.worldmigratorybirdday.org</w:t>
        </w:r>
      </w:hyperlink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at In May)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15 May</w:t>
        <w:tab/>
        <w:t xml:space="preserve"> Primary Science Week</w:t>
        <w:tab/>
        <w:tab/>
        <w:t xml:space="preserve">Term 2 week 3 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http://nzapse.nzase.org.n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May</w:t>
        <w:tab/>
        <w:tab/>
        <w:t>World Nurses Day</w:t>
        <w:tab/>
        <w:tab/>
        <w:tab/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www.timeanddate.com/holidays/world/nurses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-22 May</w:t>
        <w:tab/>
        <w:t>Bullying free week</w:t>
        <w:tab/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s://www.bullyingfree.nz/bullying-free-new-zealand-week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 May</w:t>
        <w:tab/>
        <w:t xml:space="preserve"> International Support Staff day (started 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May*</w:t>
        <w:tab/>
        <w:t xml:space="preserve">Fascination of Plant Day </w:t>
        <w:tab/>
        <w:tab/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www.plantday12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 May*       </w:t>
        <w:tab/>
        <w:t>International Biodiversity Day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www.doc.govt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May </w:t>
        <w:tab/>
        <w:t xml:space="preserve">Pink Shirt Day NZ (bullying) </w:t>
        <w:tab/>
        <w:tab/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www.pinkshirtday.org.nz/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May-1Jun</w:t>
        <w:tab/>
        <w:t>Samoan language week</w:t>
        <w:tab/>
        <w:tab/>
      </w:r>
      <w:hyperlink r:id="rId4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nzslweek.org.nz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</w:t>
      </w:r>
      <w:hyperlink r:id="rId49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 May*</w:t>
        <w:tab/>
        <w:t>World Smoke-free Day</w:t>
        <w:tab/>
        <w:tab/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worldsmokefreeday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Jun</w:t>
        <w:tab/>
        <w:tab/>
        <w:t>World milk day</w:t>
        <w:tab/>
        <w:tab/>
        <w:tab/>
        <w:tab/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https://worldmilk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Jun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numbral Lunar Eclipse 5:45-7:46 a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>World Environment Day</w:t>
        <w:tab/>
        <w:tab/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www.4million.org.n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 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mfe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>Arbor Day</w:t>
        <w:tab/>
        <w:tab/>
        <w:tab/>
        <w:tab/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www.treesforsurvival.org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Jun</w:t>
        <w:tab/>
        <w:tab/>
        <w:t>Penumbral Lunar Eclips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 Jun*        </w:t>
        <w:tab/>
        <w:t>World Oceans day</w:t>
        <w:tab/>
        <w:tab/>
        <w:tab/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www.theoceanproject.org/wod/wod_ideas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7 Jun</w:t>
        <w:tab/>
        <w:tab/>
        <w:t xml:space="preserve">40hr Famine weekend    </w:t>
        <w:tab/>
        <w:tab/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www.famine.org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Jun1886</w:t>
        <w:tab/>
        <w:t xml:space="preserve"> Mt Tarawera erupts</w:t>
        <w:tab/>
        <w:tab/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www.teara.govt.nz/en/historic-volcanic-activity/page-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Jun*</w:t>
        <w:tab/>
        <w:t>National Support Staff Day</w:t>
        <w:tab/>
        <w:tab/>
      </w:r>
      <w:hyperlink r:id="rId58">
        <w:r>
          <w:rPr>
            <w:rStyle w:val="InternetLink"/>
            <w:rFonts w:cs="Arial" w:ascii="Arial" w:hAnsi="Arial"/>
            <w:b/>
            <w:bCs/>
            <w:color w:val="0026E2"/>
            <w:sz w:val="22"/>
            <w:szCs w:val="22"/>
            <w:u w:val="single" w:color="0026E2"/>
          </w:rPr>
          <w:t>www.nzei.org.n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    (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Wed in Ju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 Jun*</w:t>
        <w:tab/>
        <w:t>World Blood Donor Day</w:t>
        <w:tab/>
        <w:tab/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www.nzblood.co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Jun*</w:t>
        <w:tab/>
        <w:t>Global Wind Day</w:t>
        <w:tab/>
        <w:tab/>
        <w:tab/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www.windenergy.org.nz/resources/for-teache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1 Jun</w:t>
        <w:tab/>
        <w:tab/>
        <w:t>Winter solstice NZ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sun-rise-and-se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Jun</w:t>
        <w:tab/>
        <w:tab/>
        <w:t>Annular Solar Eclips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27Jun-5Jul</w:t>
        <w:tab/>
        <w:t>NZ Garden Bird Survey</w:t>
        <w:tab/>
        <w:tab/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http://gardenbirdsurvey.landcareresearch.co.nz/</w:t>
        </w:r>
      </w:hyperlink>
      <w:r>
        <w:rPr>
          <w:rStyle w:val="HTMLCite"/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13-20 Jul</w:t>
        <w:tab/>
        <w:tab/>
        <w:t xml:space="preserve">Matariki </w:t>
      </w:r>
      <w:r>
        <w:rPr>
          <w:rFonts w:cs="Arial" w:ascii="Arial" w:hAnsi="Arial"/>
          <w:color w:val="FF0000"/>
          <w:sz w:val="22"/>
          <w:szCs w:val="22"/>
        </w:rPr>
        <w:t xml:space="preserve">  </w:t>
        <w:tab/>
        <w:tab/>
        <w:tab/>
        <w:tab/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www.matarikifestival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Jul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Penumbral Lunar Eclipse 4:59pm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lang w:eastAsia="en-US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>18 Nov</w:t>
        <w:tab/>
        <w:tab/>
        <w:t xml:space="preserve">international day of LGBT people in STEM.  </w:t>
      </w:r>
      <w:hyperlink r:id="rId64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eastAsia="en-US"/>
          </w:rPr>
          <w:t>https://prideinstem.org/lgbtstemday/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July*</w:t>
        <w:tab/>
        <w:tab/>
        <w:t>World Population Day</w:t>
        <w:tab/>
        <w:tab/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www.stats.govt.nz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chools Corne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July 1969</w:t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oon walk</w:t>
        <w:tab/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nasa.gov/mission_pages/apollo/apollo11_40th.html" \l ".UtmgLOuBr-k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www.nasa.gov/mission_pages/apollo/apollo11_40th.html#.UtmgLOuBr-k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10 Aug</w:t>
        <w:tab/>
        <w:t>Cook Islands Maori Language week</w:t>
        <w:tab/>
      </w:r>
      <w:hyperlink r:id="rId66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Aug 1945</w:t>
        <w:tab/>
        <w:t xml:space="preserve"> Hiroshima Day</w:t>
        <w:tab/>
        <w:tab/>
        <w:tab/>
        <w:tab/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http://www.hiroshima-remembered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-15 Aug </w:t>
        <w:tab/>
        <w:t>Maths Week (2nd full week Aug, Su-Sa*)</w:t>
        <w:tab/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www.mathsweek.org.nz/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Aug</w:t>
        <w:tab/>
        <w:t xml:space="preserve"> </w:t>
        <w:tab/>
        <w:t>Daffodil Day</w:t>
        <w:tab/>
        <w:t xml:space="preserve">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www.daffodilday.org.nz/</w:t>
        </w:r>
      </w:hyperlink>
      <w:r>
        <w:rPr>
          <w:rFonts w:cs="Arial" w:ascii="Arial" w:hAnsi="Arial"/>
          <w:color w:val="0000FF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last Fri of August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Aug*</w:t>
        <w:tab/>
        <w:t xml:space="preserve">International Day Against Nuclear tests 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www.un.org/en/events/againstnucleartests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ug 1871</w:t>
        <w:tab/>
        <w:t>Earnest Rutherford was born</w:t>
        <w:tab/>
        <w:tab/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http://www.rutherford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ep</w:t>
        <w:tab/>
        <w:tab/>
        <w:t>NZ Random Acts of Kindness Day</w:t>
        <w:tab/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https://rak.co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30 Sep*</w:t>
        <w:tab/>
        <w:t>Save our Sight Month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  <w:tab/>
      </w:r>
      <w:hyperlink r:id="rId7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nzao.co.nz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1-30 Sep</w:t>
        <w:tab/>
        <w:t>Asthma Awareness Month</w:t>
      </w:r>
      <w:r>
        <w:rPr>
          <w:rFonts w:cs="Arial" w:ascii="Arial" w:hAnsi="Arial"/>
          <w:color w:val="0000FF"/>
          <w:sz w:val="22"/>
          <w:szCs w:val="22"/>
        </w:rPr>
        <w:tab/>
        <w:tab/>
      </w:r>
      <w:hyperlink r:id="rId74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www.breathebetterseptember.co.nz/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– 7 Sep</w:t>
        <w:tab/>
        <w:t>Tongan Language week</w:t>
        <w:tab/>
        <w:tab/>
      </w:r>
      <w:hyperlink r:id="rId75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Sep*</w:t>
        <w:tab/>
        <w:tab/>
        <w:t xml:space="preserve">International Literacy day </w:t>
        <w:tab/>
        <w:tab/>
      </w: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https://en.unesco.org/themes/literacy-al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-15 Sep</w:t>
        <w:tab/>
        <w:t>Maori Language week</w:t>
        <w:tab/>
        <w:tab/>
        <w:t xml:space="preserve"> </w:t>
        <w:tab/>
      </w:r>
      <w:hyperlink r:id="rId7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tetaurawhiri.govt.n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13 Sep </w:t>
        <w:tab/>
        <w:t>Keep NZ Beautiful Week (= Clean Up Wk)</w:t>
        <w:tab/>
      </w:r>
      <w:hyperlink r:id="rId7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nzb.org.nz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13 Sep</w:t>
        <w:tab/>
        <w:t>Conservation Week</w:t>
        <w:tab/>
        <w:tab/>
        <w:tab/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www.doc.govt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Sep*</w:t>
        <w:tab/>
        <w:t>International Day to Preserve O</w:t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www.uneptie.org/ozonaction/events/ozone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28 Sep</w:t>
        <w:tab/>
        <w:t>Chinese language week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 Sep</w:t>
        <w:tab/>
        <w:tab/>
        <w:t>Spring Equinox NZ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8Sep1928</w:t>
        <w:tab/>
        <w:t xml:space="preserve">Alexander Fleming discovers penicillin. </w:t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https://www.famousscientists.org/alexander-fleming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 Sep  </w:t>
        <w:tab/>
        <w:t xml:space="preserve">World Rivers day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http://worldriversday.com/</w:t>
        </w:r>
      </w:hyperlink>
      <w:r>
        <w:rPr>
          <w:rFonts w:cs="Arial" w:ascii="Arial" w:hAnsi="Arial"/>
          <w:sz w:val="22"/>
          <w:szCs w:val="22"/>
        </w:rPr>
        <w:t xml:space="preserve">    (last Sun Sep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Sep-5Oct</w:t>
        <w:tab/>
        <w:t>Tuvalu Language week</w:t>
        <w:tab/>
        <w:tab/>
      </w:r>
      <w:hyperlink r:id="rId83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-31 Oct*</w:t>
        <w:tab/>
        <w:t>Health Literacy month</w:t>
        <w:tab/>
        <w:t xml:space="preserve"> </w:t>
        <w:tab/>
        <w:tab/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www.healthliteracymonth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1 Oct* </w:t>
        <w:tab/>
        <w:t>Save Kiwi month</w:t>
        <w:tab/>
        <w:tab/>
        <w:tab/>
      </w:r>
      <w:hyperlink r:id="rId8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www.kiwisforkiwi.org/save-kiwi-week/schools</w:t>
        </w:r>
      </w:hyperlink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1 Oct</w:t>
        <w:tab/>
        <w:t>Breast Cancer Awareness month</w:t>
        <w:tab/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www.nzbcf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nk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10 Oct*</w:t>
        <w:tab/>
        <w:t>World Space week</w:t>
        <w:tab/>
        <w:tab/>
        <w:tab/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www.worldspaceweek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30 Oct*</w:t>
        <w:tab/>
        <w:t>World/NZ Teachers day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  <w:tab/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www.worldteachersday.org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Oct</w:t>
        <w:tab/>
        <w:tab/>
        <w:t>World Habitat Day</w:t>
        <w:tab/>
        <w:tab/>
        <w:tab/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https://www.un.org/en/events/habitatday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-12 Oct</w:t>
        <w:tab/>
        <w:t>Fiji language week</w:t>
        <w:tab/>
        <w:tab/>
        <w:tab/>
      </w:r>
      <w:hyperlink r:id="rId90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Oct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da Lovelace day, women in STEM </w:t>
        <w:tab/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http://findingada.com/</w:t>
        </w:r>
      </w:hyperlink>
      <w:r>
        <w:rPr>
          <w:rFonts w:cs="Arial" w:ascii="Arial" w:hAnsi="Arial"/>
          <w:sz w:val="22"/>
          <w:szCs w:val="22"/>
        </w:rPr>
        <w:t xml:space="preserve">      (*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ues in O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Oct</w:t>
        <w:tab/>
        <w:tab/>
        <w:t>World Sight Day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h Oct*)</w:t>
        <w:tab/>
        <w:tab/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iapb.org/advocacy/world-sight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-19 Oct </w:t>
        <w:tab/>
        <w:t>Earth Sciences week (USA)</w:t>
        <w:tab/>
        <w:tab/>
      </w:r>
      <w:hyperlink r:id="rId9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earthsciweek.org/about-esw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-19 Oct</w:t>
        <w:tab/>
        <w:t>Niue language week</w:t>
        <w:tab/>
        <w:tab/>
        <w:tab/>
      </w:r>
      <w:hyperlink r:id="rId94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Oct*          </w:t>
        <w:tab/>
        <w:t>World Food Day</w:t>
        <w:tab/>
        <w:tab/>
        <w:tab/>
      </w: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www.fao.org/wfd/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Oct</w:t>
        <w:tab/>
        <w:tab/>
        <w:t>Peak of Orionids meteor shower</w:t>
        <w:tab/>
      </w: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 Oct*</w:t>
        <w:tab/>
        <w:tab/>
        <w:t>Mole day</w:t>
        <w:tab/>
        <w:tab/>
        <w:tab/>
        <w:tab/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http://www.mole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Oct*</w:t>
        <w:tab/>
        <w:tab/>
        <w:t>World polio day</w:t>
        <w:tab/>
        <w:tab/>
        <w:tab/>
      </w: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http://wpd.typepad.com/worldpolio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Nov</w:t>
        <w:tab/>
        <w:tab/>
        <w:t>Diwali</w:t>
        <w:tab/>
        <w:tab/>
        <w:tab/>
        <w:tab/>
      </w: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https://www.timeanddate.com/holidays/new-zealand/diwal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7Oct-2Nov </w:t>
        <w:tab/>
        <w:t>Tokelau language week</w:t>
        <w:tab/>
        <w:tab/>
      </w:r>
      <w:hyperlink r:id="rId100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Oct</w:t>
        <w:tab/>
        <w:tab/>
        <w:t>NZ Teacher’s Day</w:t>
        <w:tab/>
        <w:tab/>
        <w:tab/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www.worldteachersday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Nov-2Dec </w:t>
        <w:tab/>
        <w:t xml:space="preserve">NZQA exams    </w:t>
        <w:tab/>
        <w:tab/>
        <w:tab/>
      </w: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https://www.nzqa.govt.nz/about-us/publications/newsletters-and-circulars/assessment-matters/examination-period-for-2020/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-24 Nov  </w:t>
        <w:tab/>
        <w:t xml:space="preserve">Antibiotic Resistance   </w:t>
      </w:r>
      <w:hyperlink r:id="rId10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who.int/campaigns/world-antibiotic-awareness-week/en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Nov*</w:t>
        <w:tab/>
        <w:t>World Diabetes day</w:t>
        <w:tab/>
        <w:tab/>
        <w:tab/>
      </w: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www.barnabybee.com/information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7 Nov</w:t>
        <w:tab/>
        <w:t xml:space="preserve">            Peak of Leonid meteor shower ??</w:t>
        <w:tab/>
      </w:r>
      <w:hyperlink r:id="rId10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rasnz.org.nz/in-the-sky/meteor-showers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No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Penumbral Lunar Eclipse 10:42p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 Dec*           </w:t>
        <w:tab/>
        <w:t>World AIDS Day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www.nzaf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Red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c*</w:t>
        <w:tab/>
        <w:tab/>
        <w:t>World Soil Day</w:t>
        <w:tab/>
        <w:tab/>
        <w:tab/>
        <w:tab/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www.nzsoils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Dec*         </w:t>
        <w:tab/>
        <w:t xml:space="preserve">International Mountains day  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www.fao.org/mnts/intl_mountain_day_en.asp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 Dec</w:t>
        <w:tab/>
        <w:tab/>
        <w:t>Peak Geminid meteor shower</w:t>
      </w:r>
      <w:r>
        <w:rPr>
          <w:rFonts w:cs="Arial" w:ascii="Arial" w:hAnsi="Arial"/>
          <w:color w:val="FF0000"/>
          <w:sz w:val="22"/>
          <w:szCs w:val="22"/>
        </w:rPr>
        <w:t xml:space="preserve">   </w:t>
        <w:tab/>
      </w: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Dec</w:t>
        <w:tab/>
        <w:tab/>
        <w:t>Summer Solstice NZ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NZ Dates 2020</w:t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/NL Anniversary Jan 27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itangi Day Feb 6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er Fri 10 Apr – Tues 14 Ap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ST ends Sun 5 Apr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c Day 25 Apr (Mon hol)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Queen’s Birthday Mon 1 Jun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T starts Sun 27 Sep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HB anniversary Fri 23 Oct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ur Day Mon 26 Oct</w:t>
      </w:r>
    </w:p>
    <w:p>
      <w:pPr>
        <w:sectPr>
          <w:type w:val="continuous"/>
          <w:pgSz w:w="11906" w:h="16838"/>
          <w:pgMar w:left="851" w:right="851" w:gutter="0" w:header="0" w:top="567" w:footer="0" w:bottom="568"/>
          <w:cols w:num="3" w:space="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0: T1 = 27Jan/7Feb – 9 Apr; T2 = 28 Apr – 3 July; T3 = 20 July – 25 Sep; T4 = 12 Oct – 16 Dec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on Phases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 25 Jan </w:t>
        <w:tab/>
        <w:t>1Q 2 Feb</w:t>
        <w:tab/>
        <w:t>FM 9 Feb</w:t>
        <w:tab/>
        <w:t xml:space="preserve">3Q 16 Feb </w:t>
        <w:tab/>
        <w:tab/>
        <w:t>NM 24 Feb 1Q 3 Mar</w:t>
        <w:tab/>
        <w:t>FM 10 Mar</w:t>
        <w:tab/>
        <w:t xml:space="preserve">3Q 16 Mar </w:t>
        <w:tab/>
        <w:t>NM 24 Mar</w:t>
        <w:tab/>
        <w:tab/>
        <w:t>1Q 1 Apr</w:t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 8 Apr</w:t>
        <w:tab/>
        <w:t xml:space="preserve">3Q 15 Apr </w:t>
        <w:tab/>
        <w:t>NM 23 Apr</w:t>
        <w:tab/>
        <w:t>1Q 1 May</w:t>
        <w:tab/>
        <w:tab/>
        <w:t>FM 7 May</w:t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Q 15 May </w:t>
        <w:tab/>
        <w:t>NM 23 May</w:t>
        <w:tab/>
        <w:t>1Q 30 May</w:t>
        <w:tab/>
        <w:t>FM 6 Jun</w:t>
        <w:tab/>
        <w:tab/>
        <w:tab/>
        <w:t xml:space="preserve">3Q 13 Jun </w:t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 21Jun</w:t>
        <w:tab/>
        <w:t>1Q 28 Jun</w:t>
        <w:tab/>
        <w:t>FM 5 Jul</w:t>
        <w:tab/>
        <w:t xml:space="preserve">3Q 13 Jul </w:t>
        <w:tab/>
        <w:tab/>
        <w:t>NM 21 Jul</w:t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Q 28 Jul</w:t>
        <w:tab/>
        <w:t>FM 4 Aug</w:t>
        <w:tab/>
        <w:t xml:space="preserve">3Q 12 Aug </w:t>
        <w:tab/>
        <w:t>NM 19 Aug</w:t>
        <w:tab/>
        <w:tab/>
        <w:t>1Q 26 Aug</w:t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M 2 Sep</w:t>
        <w:tab/>
        <w:t xml:space="preserve">3Q 10 Sep </w:t>
        <w:tab/>
        <w:t>NM 17 Sep</w:t>
        <w:tab/>
        <w:t>1Q 24 Sep</w:t>
        <w:tab/>
        <w:tab/>
        <w:t>FM 2 Oct</w:t>
      </w:r>
    </w:p>
    <w:p>
      <w:pPr>
        <w:pStyle w:val="Normal"/>
        <w:tabs>
          <w:tab w:val="clear" w:pos="737"/>
          <w:tab w:val="left" w:pos="2145" w:leader="none"/>
          <w:tab w:val="left" w:pos="4287" w:leader="none"/>
          <w:tab w:val="left" w:pos="6417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Q 10 Oct </w:t>
        <w:tab/>
        <w:t>NM 17 Oct</w:t>
        <w:tab/>
        <w:t>1Q 24 Oct</w:t>
        <w:tab/>
        <w:t>FM 1 Nov</w:t>
        <w:tab/>
        <w:tab/>
        <w:t xml:space="preserve">3Q 9 Nov NM 15 Nov </w:t>
        <w:tab/>
        <w:t>1Q 22 Nov</w:t>
        <w:tab/>
        <w:t>FM 30 Nov</w:t>
        <w:tab/>
        <w:t xml:space="preserve">3Q 8 Dec </w:t>
        <w:tab/>
        <w:tab/>
        <w:t xml:space="preserve">NM 15 Dec 1Q 22 Dec </w:t>
        <w:tab/>
        <w:t>FM 30 Dec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  <w:tab w:val="left" w:pos="7334" w:leader="none"/>
          <w:tab w:val="left" w:pos="9541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xternaltext">
    <w:name w:val="external-tex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NZ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plant-health-2020/home/en/" TargetMode="External"/><Relationship Id="rId3" Type="http://schemas.openxmlformats.org/officeDocument/2006/relationships/hyperlink" Target="https://chinesenewyear.net/" TargetMode="External"/><Relationship Id="rId4" Type="http://schemas.openxmlformats.org/officeDocument/2006/relationships/hyperlink" Target="http://www.timeanddate.com/holidays/world/world-leprosy-day" TargetMode="External"/><Relationship Id="rId5" Type="http://schemas.openxmlformats.org/officeDocument/2006/relationships/hyperlink" Target="http://www.heartfoundation.org.nz/for-women" TargetMode="External"/><Relationship Id="rId6" Type="http://schemas.openxmlformats.org/officeDocument/2006/relationships/hyperlink" Target="http://www.fishandgame.org.nz/" TargetMode="External"/><Relationship Id="rId7" Type="http://schemas.openxmlformats.org/officeDocument/2006/relationships/hyperlink" Target="http://www.doc.govt.nz/" TargetMode="External"/><Relationship Id="rId8" Type="http://schemas.openxmlformats.org/officeDocument/2006/relationships/hyperlink" Target="http://www.teara.govt.nz/en/historic-earthquakes/page-6" TargetMode="External"/><Relationship Id="rId9" Type="http://schemas.openxmlformats.org/officeDocument/2006/relationships/hyperlink" Target="http://www.worldcancerday.org/" TargetMode="External"/><Relationship Id="rId10" Type="http://schemas.openxmlformats.org/officeDocument/2006/relationships/hyperlink" Target="http://www.periodictableday.org/" TargetMode="External"/><Relationship Id="rId11" Type="http://schemas.openxmlformats.org/officeDocument/2006/relationships/hyperlink" Target="https://www.netsafe.org.nz/safer-internet-day/" TargetMode="External"/><Relationship Id="rId12" Type="http://schemas.openxmlformats.org/officeDocument/2006/relationships/hyperlink" Target="http://bit.ly/UNESCO2Rp0zpr" TargetMode="External"/><Relationship Id="rId13" Type="http://schemas.openxmlformats.org/officeDocument/2006/relationships/hyperlink" Target="http://www.darwinday.org/index.php" TargetMode="External"/><Relationship Id="rId14" Type="http://schemas.openxmlformats.org/officeDocument/2006/relationships/hyperlink" Target="http://seaweek.org.nz/" TargetMode="External"/><Relationship Id="rId15" Type="http://schemas.openxmlformats.org/officeDocument/2006/relationships/hyperlink" Target="http://www.melanoma.org.nz/news-events/recent-news" TargetMode="External"/><Relationship Id="rId16" Type="http://schemas.openxmlformats.org/officeDocument/2006/relationships/hyperlink" Target="http://wildlifeday.org/" TargetMode="External"/><Relationship Id="rId17" Type="http://schemas.openxmlformats.org/officeDocument/2006/relationships/hyperlink" Target="http://www.neurological.org.nz/" TargetMode="External"/><Relationship Id="rId18" Type="http://schemas.openxmlformats.org/officeDocument/2006/relationships/hyperlink" Target="http://www.livingstreets.org.nz/" TargetMode="External"/><Relationship Id="rId19" Type="http://schemas.openxmlformats.org/officeDocument/2006/relationships/hyperlink" Target="http://www.kidneys.co.nz/" TargetMode="External"/><Relationship Id="rId20" Type="http://schemas.openxmlformats.org/officeDocument/2006/relationships/hyperlink" Target="http://www.asbpolyfest.co.nz/" TargetMode="External"/><Relationship Id="rId21" Type="http://schemas.openxmlformats.org/officeDocument/2006/relationships/hyperlink" Target="http://www.fitec.org.nz/" TargetMode="External"/><Relationship Id="rId22" Type="http://schemas.openxmlformats.org/officeDocument/2006/relationships/hyperlink" Target="http://www.un.org/en/events/downsyndromeday/" TargetMode="External"/><Relationship Id="rId23" Type="http://schemas.openxmlformats.org/officeDocument/2006/relationships/hyperlink" Target="http://www.emap.rsnz.org/" TargetMode="External"/><Relationship Id="rId24" Type="http://schemas.openxmlformats.org/officeDocument/2006/relationships/hyperlink" Target="http://www.worldwaterday.org/" TargetMode="External"/><Relationship Id="rId25" Type="http://schemas.openxmlformats.org/officeDocument/2006/relationships/hyperlink" Target="http://www.metservice.co.nz/" TargetMode="External"/><Relationship Id="rId26" Type="http://schemas.openxmlformats.org/officeDocument/2006/relationships/hyperlink" Target="http://www.stoptb.org/" TargetMode="External"/><Relationship Id="rId27" Type="http://schemas.openxmlformats.org/officeDocument/2006/relationships/hyperlink" Target="http://www.wwf.org.nz/" TargetMode="External"/><Relationship Id="rId28" Type="http://schemas.openxmlformats.org/officeDocument/2006/relationships/hyperlink" Target="http://www.earthhour.org.nz/" TargetMode="External"/><Relationship Id="rId29" Type="http://schemas.openxmlformats.org/officeDocument/2006/relationships/hyperlink" Target="http://www.autismspeaks.org/what-autism/world-autism-awareness-day" TargetMode="External"/><Relationship Id="rId30" Type="http://schemas.openxmlformats.org/officeDocument/2006/relationships/hyperlink" Target="http://www.who.int/" TargetMode="External"/><Relationship Id="rId31" Type="http://schemas.openxmlformats.org/officeDocument/2006/relationships/hyperlink" Target="http://www.un.org/en/events/humanspaceflightday/" TargetMode="External"/><Relationship Id="rId32" Type="http://schemas.openxmlformats.org/officeDocument/2006/relationships/hyperlink" Target="http://www.wfh.org/en/page.aspx?pid=492" TargetMode="External"/><Relationship Id="rId33" Type="http://schemas.openxmlformats.org/officeDocument/2006/relationships/hyperlink" Target="http://www.earthday.net/" TargetMode="External"/><Relationship Id="rId34" Type="http://schemas.openxmlformats.org/officeDocument/2006/relationships/hyperlink" Target="http://islam.about.com/od/ramadan/tp/ramadan-hub.htm" TargetMode="External"/><Relationship Id="rId35" Type="http://schemas.openxmlformats.org/officeDocument/2006/relationships/hyperlink" Target="http://www.savethefrogs.com/day/" TargetMode="External"/><Relationship Id="rId36" Type="http://schemas.openxmlformats.org/officeDocument/2006/relationships/hyperlink" Target="http://www.nzfrogs.org/" TargetMode="External"/><Relationship Id="rId37" Type="http://schemas.openxmlformats.org/officeDocument/2006/relationships/hyperlink" Target="http://www.who.int/mediacentre/events/annual/malaria/en/index.html" TargetMode="External"/><Relationship Id="rId38" Type="http://schemas.openxmlformats.org/officeDocument/2006/relationships/hyperlink" Target="http://www.world-nuclear.org/info/Safety-and-Security/Safety-of-Plants/Chernobyl-Accident/" TargetMode="External"/><Relationship Id="rId39" Type="http://schemas.openxmlformats.org/officeDocument/2006/relationships/hyperlink" Target="http://asthmafoundation.org.nz/" TargetMode="External"/><Relationship Id="rId40" Type="http://schemas.openxmlformats.org/officeDocument/2006/relationships/hyperlink" Target="http://nzslweek.org.nz/" TargetMode="External"/><Relationship Id="rId41" Type="http://schemas.openxmlformats.org/officeDocument/2006/relationships/hyperlink" Target="http://www.worldmigratorybirdday.org/" TargetMode="External"/><Relationship Id="rId42" Type="http://schemas.openxmlformats.org/officeDocument/2006/relationships/hyperlink" Target="http://nzapse.nzase.org.nz/" TargetMode="External"/><Relationship Id="rId43" Type="http://schemas.openxmlformats.org/officeDocument/2006/relationships/hyperlink" Target="http://www.timeanddate.com/holidays/world/nurses-day" TargetMode="External"/><Relationship Id="rId44" Type="http://schemas.openxmlformats.org/officeDocument/2006/relationships/hyperlink" Target="https://www.bullyingfree.nz/bullying-free-new-zealand-week/" TargetMode="External"/><Relationship Id="rId45" Type="http://schemas.openxmlformats.org/officeDocument/2006/relationships/hyperlink" Target="http://www.plantday12.eu/" TargetMode="External"/><Relationship Id="rId46" Type="http://schemas.openxmlformats.org/officeDocument/2006/relationships/hyperlink" Target="http://www.doc.govt.nz/" TargetMode="External"/><Relationship Id="rId47" Type="http://schemas.openxmlformats.org/officeDocument/2006/relationships/hyperlink" Target="http://www.pinkshirtday.org.nz/" TargetMode="External"/><Relationship Id="rId48" Type="http://schemas.openxmlformats.org/officeDocument/2006/relationships/hyperlink" Target="http://nzslweek.org.nz/" TargetMode="External"/><Relationship Id="rId49" Type="http://schemas.openxmlformats.org/officeDocument/2006/relationships/hyperlink" Target="http://www.mpia.govt.nz/" TargetMode="External"/><Relationship Id="rId50" Type="http://schemas.openxmlformats.org/officeDocument/2006/relationships/hyperlink" Target="http://www.worldsmokefreeday.org.nz/" TargetMode="External"/><Relationship Id="rId51" Type="http://schemas.openxmlformats.org/officeDocument/2006/relationships/hyperlink" Target="https://worldmilkday.org/" TargetMode="External"/><Relationship Id="rId52" Type="http://schemas.openxmlformats.org/officeDocument/2006/relationships/hyperlink" Target="http://www.4million.org.nz/" TargetMode="External"/><Relationship Id="rId53" Type="http://schemas.openxmlformats.org/officeDocument/2006/relationships/hyperlink" Target="http://www.mfe.govt.nz/" TargetMode="External"/><Relationship Id="rId54" Type="http://schemas.openxmlformats.org/officeDocument/2006/relationships/hyperlink" Target="http://www.treesforsurvival.org/" TargetMode="External"/><Relationship Id="rId55" Type="http://schemas.openxmlformats.org/officeDocument/2006/relationships/hyperlink" Target="http://www.theoceanproject.org/wod/wod_ideas.php" TargetMode="External"/><Relationship Id="rId56" Type="http://schemas.openxmlformats.org/officeDocument/2006/relationships/hyperlink" Target="http://www.famine.org.nz/" TargetMode="External"/><Relationship Id="rId57" Type="http://schemas.openxmlformats.org/officeDocument/2006/relationships/hyperlink" Target="http://www.teara.govt.nz/en/historic-volcanic-activity/page-2" TargetMode="External"/><Relationship Id="rId58" Type="http://schemas.openxmlformats.org/officeDocument/2006/relationships/hyperlink" Target="http://www.nzei.org.nz/" TargetMode="External"/><Relationship Id="rId59" Type="http://schemas.openxmlformats.org/officeDocument/2006/relationships/hyperlink" Target="http://www.nzblood.co.nz/" TargetMode="External"/><Relationship Id="rId60" Type="http://schemas.openxmlformats.org/officeDocument/2006/relationships/hyperlink" Target="http://www.windenergy.org.nz/resources/for-teachers" TargetMode="External"/><Relationship Id="rId61" Type="http://schemas.openxmlformats.org/officeDocument/2006/relationships/hyperlink" Target="http://www.rasnz.org.nz/in-the-sky/sun-rise-and-set" TargetMode="External"/><Relationship Id="rId62" Type="http://schemas.openxmlformats.org/officeDocument/2006/relationships/hyperlink" Target="http://gardenbirdsurvey.landcareresearch.co.nz/" TargetMode="External"/><Relationship Id="rId63" Type="http://schemas.openxmlformats.org/officeDocument/2006/relationships/hyperlink" Target="http://www.matarikifestival.org.nz/" TargetMode="External"/><Relationship Id="rId64" Type="http://schemas.openxmlformats.org/officeDocument/2006/relationships/hyperlink" Target="https://prideinstem.org/lgbtstemday/" TargetMode="External"/><Relationship Id="rId65" Type="http://schemas.openxmlformats.org/officeDocument/2006/relationships/hyperlink" Target="http://www.stats.govt.nz/" TargetMode="External"/><Relationship Id="rId66" Type="http://schemas.openxmlformats.org/officeDocument/2006/relationships/hyperlink" Target="http://www.mpia.govt.nz/" TargetMode="External"/><Relationship Id="rId67" Type="http://schemas.openxmlformats.org/officeDocument/2006/relationships/hyperlink" Target="http://www.hiroshima-remembered.com/" TargetMode="External"/><Relationship Id="rId68" Type="http://schemas.openxmlformats.org/officeDocument/2006/relationships/hyperlink" Target="http://www.mathsweek.org.nz/" TargetMode="External"/><Relationship Id="rId69" Type="http://schemas.openxmlformats.org/officeDocument/2006/relationships/hyperlink" Target="http://www.daffodilday.org.nz/" TargetMode="External"/><Relationship Id="rId70" Type="http://schemas.openxmlformats.org/officeDocument/2006/relationships/hyperlink" Target="http://www.un.org/en/events/againstnucleartestsday/" TargetMode="External"/><Relationship Id="rId71" Type="http://schemas.openxmlformats.org/officeDocument/2006/relationships/hyperlink" Target="http://www.rutherford.org.nz/" TargetMode="External"/><Relationship Id="rId72" Type="http://schemas.openxmlformats.org/officeDocument/2006/relationships/hyperlink" Target="https://rak.co.nz/" TargetMode="External"/><Relationship Id="rId73" Type="http://schemas.openxmlformats.org/officeDocument/2006/relationships/hyperlink" Target="http://www.nzao.co.nz/" TargetMode="External"/><Relationship Id="rId74" Type="http://schemas.openxmlformats.org/officeDocument/2006/relationships/hyperlink" Target="http://www.breathebetterseptember.co.nz/" TargetMode="External"/><Relationship Id="rId75" Type="http://schemas.openxmlformats.org/officeDocument/2006/relationships/hyperlink" Target="http://www.mpia.govt.nz/" TargetMode="External"/><Relationship Id="rId76" Type="http://schemas.openxmlformats.org/officeDocument/2006/relationships/hyperlink" Target="https://en.unesco.org/themes/literacy-all" TargetMode="External"/><Relationship Id="rId77" Type="http://schemas.openxmlformats.org/officeDocument/2006/relationships/hyperlink" Target="http://www.tetaurawhiri.govt.nz/" TargetMode="External"/><Relationship Id="rId78" Type="http://schemas.openxmlformats.org/officeDocument/2006/relationships/hyperlink" Target="http://www.knzb.org.nz/" TargetMode="External"/><Relationship Id="rId79" Type="http://schemas.openxmlformats.org/officeDocument/2006/relationships/hyperlink" Target="http://www.doc.govt.nz/" TargetMode="External"/><Relationship Id="rId80" Type="http://schemas.openxmlformats.org/officeDocument/2006/relationships/hyperlink" Target="http://www.uneptie.org/ozonaction/events/ozoneday" TargetMode="External"/><Relationship Id="rId81" Type="http://schemas.openxmlformats.org/officeDocument/2006/relationships/hyperlink" Target="https://www.famousscientists.org/alexander-fleming/" TargetMode="External"/><Relationship Id="rId82" Type="http://schemas.openxmlformats.org/officeDocument/2006/relationships/hyperlink" Target="http://worldriversday.com/" TargetMode="External"/><Relationship Id="rId83" Type="http://schemas.openxmlformats.org/officeDocument/2006/relationships/hyperlink" Target="http://www.mpia.govt.nz/" TargetMode="External"/><Relationship Id="rId84" Type="http://schemas.openxmlformats.org/officeDocument/2006/relationships/hyperlink" Target="http://www.healthliteracymonth.org/" TargetMode="External"/><Relationship Id="rId85" Type="http://schemas.openxmlformats.org/officeDocument/2006/relationships/hyperlink" Target="http://www.kiwisforkiwi.org/save-kiwi-week/schools" TargetMode="External"/><Relationship Id="rId86" Type="http://schemas.openxmlformats.org/officeDocument/2006/relationships/hyperlink" Target="http://www.nzbcf.org.nz/" TargetMode="External"/><Relationship Id="rId87" Type="http://schemas.openxmlformats.org/officeDocument/2006/relationships/hyperlink" Target="http://www.worldspaceweek.org/" TargetMode="External"/><Relationship Id="rId88" Type="http://schemas.openxmlformats.org/officeDocument/2006/relationships/hyperlink" Target="http://www.worldteachersday.org/" TargetMode="External"/><Relationship Id="rId89" Type="http://schemas.openxmlformats.org/officeDocument/2006/relationships/hyperlink" Target="https://www.un.org/en/events/habitatday/" TargetMode="External"/><Relationship Id="rId90" Type="http://schemas.openxmlformats.org/officeDocument/2006/relationships/hyperlink" Target="http://www.mpia.govt.nz/" TargetMode="External"/><Relationship Id="rId91" Type="http://schemas.openxmlformats.org/officeDocument/2006/relationships/hyperlink" Target="http://findingada.com/" TargetMode="External"/><Relationship Id="rId92" Type="http://schemas.openxmlformats.org/officeDocument/2006/relationships/hyperlink" Target="http://www.iapb.org/advocacy/world-sight-day" TargetMode="External"/><Relationship Id="rId93" Type="http://schemas.openxmlformats.org/officeDocument/2006/relationships/hyperlink" Target="http://www.earthsciweek.org/about-esw" TargetMode="External"/><Relationship Id="rId94" Type="http://schemas.openxmlformats.org/officeDocument/2006/relationships/hyperlink" Target="http://www.mpia.govt.nz/" TargetMode="External"/><Relationship Id="rId95" Type="http://schemas.openxmlformats.org/officeDocument/2006/relationships/hyperlink" Target="http://www.fao.org/wfd/" TargetMode="External"/><Relationship Id="rId96" Type="http://schemas.openxmlformats.org/officeDocument/2006/relationships/hyperlink" Target="http://www.rasnz.org.nz/in-the-sky/meteor-showers" TargetMode="External"/><Relationship Id="rId97" Type="http://schemas.openxmlformats.org/officeDocument/2006/relationships/hyperlink" Target="http://www.moleday.org/" TargetMode="External"/><Relationship Id="rId98" Type="http://schemas.openxmlformats.org/officeDocument/2006/relationships/hyperlink" Target="http://wpd.typepad.com/worldpolioday/" TargetMode="External"/><Relationship Id="rId99" Type="http://schemas.openxmlformats.org/officeDocument/2006/relationships/hyperlink" Target="https://www.timeanddate.com/holidays/new-zealand/diwali" TargetMode="External"/><Relationship Id="rId100" Type="http://schemas.openxmlformats.org/officeDocument/2006/relationships/hyperlink" Target="http://www.mpia.govt.nz/" TargetMode="External"/><Relationship Id="rId101" Type="http://schemas.openxmlformats.org/officeDocument/2006/relationships/hyperlink" Target="http://www.worldteachersday.org/" TargetMode="External"/><Relationship Id="rId102" Type="http://schemas.openxmlformats.org/officeDocument/2006/relationships/hyperlink" Target="https://www.nzqa.govt.nz/about-us/publications/newsletters-and-circulars/assessment-matters/examination-period-for-2020/" TargetMode="External"/><Relationship Id="rId103" Type="http://schemas.openxmlformats.org/officeDocument/2006/relationships/hyperlink" Target="http://www.who.int/campaigns/world-antibiotic-awareness-week/en/" TargetMode="External"/><Relationship Id="rId104" Type="http://schemas.openxmlformats.org/officeDocument/2006/relationships/hyperlink" Target="http://www.barnabybee.com/information.htm" TargetMode="External"/><Relationship Id="rId105" Type="http://schemas.openxmlformats.org/officeDocument/2006/relationships/hyperlink" Target="http://www.rasnz.org.nz/in-the-sky/meteor-showers" TargetMode="External"/><Relationship Id="rId106" Type="http://schemas.openxmlformats.org/officeDocument/2006/relationships/hyperlink" Target="http://www.nzaf.org.nz/" TargetMode="External"/><Relationship Id="rId107" Type="http://schemas.openxmlformats.org/officeDocument/2006/relationships/hyperlink" Target="http://www.nzsoils.org.nz/" TargetMode="External"/><Relationship Id="rId108" Type="http://schemas.openxmlformats.org/officeDocument/2006/relationships/hyperlink" Target="http://www.fao.org/mnts/intl_mountain_day_en.asp" TargetMode="External"/><Relationship Id="rId109" Type="http://schemas.openxmlformats.org/officeDocument/2006/relationships/hyperlink" Target="http://www.rasnz.org.nz/in-the-sky/meteor-showers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13:00Z</dcterms:created>
  <dc:creator>An Employee of</dc:creator>
  <dc:description/>
  <cp:keywords/>
  <dc:language>en-US</dc:language>
  <cp:lastModifiedBy>Mikhal Stone</cp:lastModifiedBy>
  <cp:lastPrinted>2017-01-11T07:28:00Z</cp:lastPrinted>
  <dcterms:modified xsi:type="dcterms:W3CDTF">2020-01-20T06:11:00Z</dcterms:modified>
  <cp:revision>13</cp:revision>
  <dc:subject/>
  <dc:title>      Dates for 2008</dc:title>
</cp:coreProperties>
</file>