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Choice Board Master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activity must link in some way to the current topic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eate a poster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about the topic that shows the science involv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uild a model to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llustrate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ke &amp; share an activity to help you learn at least 10 vocab terms for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Keep a journal for a month abou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 topic that shows what you learnt.</w:t>
            </w:r>
          </w:p>
        </w:tc>
      </w:tr>
      <w:tr>
        <w:trPr>
          <w:trHeight w:val="2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pare and contrast 2 relevant models, real or on-lin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Research five quotes about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Write a poe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for the class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bout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terview a paren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r grandparen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bout the topic and show what you learnt in some way.</w:t>
            </w:r>
          </w:p>
        </w:tc>
      </w:tr>
      <w:tr>
        <w:trPr>
          <w:trHeight w:val="2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ite an adult to speak to the class about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aw &amp; label diagrams that show the key science ideas in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ke a collage of at least 10 images relevant to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ith a friend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sign a la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experimen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bout the topic.</w:t>
            </w:r>
          </w:p>
        </w:tc>
      </w:tr>
      <w:tr>
        <w:trPr>
          <w:trHeight w:val="2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search 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mous scientist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Write half a page about their links to this 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aw a flow chart to represent the sequence of events of a relevant proces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rite a repor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n a real-world, practical application of the science in this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ad a current newspaper article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bout the topic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Summarise &amp;  report to the class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Note to teacher:</w:t>
      </w:r>
      <w:r>
        <w:rPr>
          <w:color w:val="000000"/>
        </w:rPr>
        <w:t xml:space="preserve"> In this choice board you need to replace the words “the topic” with the title of the current unit</w:t>
      </w:r>
    </w:p>
    <w:sectPr>
      <w:type w:val="nextPage"/>
      <w:pgSz w:w="12240" w:h="15840"/>
      <w:pgMar w:left="1800" w:right="180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4:00Z</dcterms:created>
  <dc:creator>Peggy</dc:creator>
  <dc:description/>
  <cp:keywords/>
  <dc:language>en-US</dc:language>
  <cp:lastModifiedBy>Mikhal Stone</cp:lastModifiedBy>
  <cp:lastPrinted>2018-06-08T08:01:00Z</cp:lastPrinted>
  <dcterms:modified xsi:type="dcterms:W3CDTF">2020-04-12T09:04:00Z</dcterms:modified>
  <cp:revision>2</cp:revision>
  <dc:subject/>
  <dc:title>Tic-Tac-Toe Social Studies Assignment Board </dc:title>
</cp:coreProperties>
</file>