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5"/>
      </w:tblGrid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Propagatio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xual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ed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sexual 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rdwood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ftwood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af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piratio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ter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xyge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rmth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ability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ropyl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tyledo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llination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fertilisatio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hloem 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Xylem 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tiole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ariation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ottom heat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nvironmental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Humidity 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ambium 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Node 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iological 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rmone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This strategy provides students with an opportunity to think about and discuss / debate the meanings of words and the relationship between words.  Students are reminded of words they already know and may be introduced to new vocabulary. 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int onto card (different colours for different groups). Cut out. Put in envelope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ut students into small groups and give each group an envelope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ave student groups arrange words in clusters (groups) according to the meaning of the words.  It’s okay to have a pile of ‘don’t knows’.  Aim for at least 6 cluster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ncourage students to discuss and negotiate where/how/why words should be grouped.  A key part of this strategy is the discussion around the grouping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sk students to give each cluster a heading (supply blank pieces of paper for this)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ach group can then share/justify how they have prepared their cluster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ry to lead on from this to a writing activity using (some of) these words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mic Sans MS;Comic Sans MS" w:hAnsi="Comic Sans MS;Comic Sans MS" w:eastAsia="Times;﷽﷽﷽﷽﷽" w:cs="Comic Sans MS;Comic Sans MS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360" w:hanging="0"/>
    </w:pPr>
    <w:rPr>
      <w:rFonts w:ascii="Comic Sans MS;Comic Sans MS" w:hAnsi="Comic Sans MS;Comic Sans MS" w:eastAsia="Times;﷽﷽﷽﷽﷽" w:cs="Comic Sans MS;Comic Sans MS"/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24:00Z</dcterms:created>
  <dc:creator>Carmen Kenton</dc:creator>
  <dc:description/>
  <cp:keywords/>
  <dc:language>en-US</dc:language>
  <cp:lastModifiedBy>Mikhal Stone</cp:lastModifiedBy>
  <dcterms:modified xsi:type="dcterms:W3CDTF">2021-06-06T02:24:00Z</dcterms:modified>
  <cp:revision>2</cp:revision>
  <dc:subject/>
  <dc:title>Anti-clockwise</dc:title>
</cp:coreProperties>
</file>