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</w:r>
      <w:r>
        <w:rPr>
          <w:rFonts w:cs="Arial" w:ascii="Arial" w:hAnsi="Arial"/>
          <w:sz w:val="24"/>
          <w:u w:val="single"/>
        </w:rPr>
        <w:t>Osmosis Experiment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rge carrot was placed in a saucepan of salty water and changes in its weight were measured ever five minutes.  They are recorded on the chart below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0"/>
        <w:gridCol w:w="1505"/>
        <w:gridCol w:w="1515"/>
        <w:gridCol w:w="1509"/>
        <w:gridCol w:w="1776"/>
      </w:tblGrid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ugar Concentr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Original Mass (g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Final Mass (g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Difference in mass (g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% mass chan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Mean % mass change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Wa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Wa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Wa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2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2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2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4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4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4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6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6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6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8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8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0.8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.0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.0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.0 mol/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nsider this data: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the table. You may need to discuss how to calculate % mass chang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you show whether the mass increased or decreased in the final column?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there any data you think may be an error?  We call this an outlier.  What should we do about it?  Recalculate if needed.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know this data is reliable? What might the students have also done to improve reliability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lot this data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oncentration of salt in water (rows 2, 3, 4)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lotting on Xcel watch the scale marks carefully.  What type of graph do you need to use to make sure the scale marks are correct?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common errors students make is to use a scale that is uneven or in the wrong order.  Check your own and your neighbour’s. Fix if need be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careful not to join the dots.  What sort of line should be drawn here?  Draw i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xplain the science</w:t>
      </w:r>
    </w:p>
    <w:p>
      <w:pPr>
        <w:pStyle w:val="PlainText"/>
        <w:numPr>
          <w:ilvl w:val="0"/>
          <w:numId w:val="3"/>
        </w:numPr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ppened to the mass of the carrot?  Explain why.</w:t>
      </w:r>
    </w:p>
    <w:p>
      <w:pPr>
        <w:pStyle w:val="PlainText"/>
        <w:numPr>
          <w:ilvl w:val="0"/>
          <w:numId w:val="3"/>
        </w:numPr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expect the carrot to feel at the end compared to the start? Why?</w:t>
      </w:r>
    </w:p>
    <w:p>
      <w:pPr>
        <w:pStyle w:val="PlainText"/>
        <w:numPr>
          <w:ilvl w:val="0"/>
          <w:numId w:val="3"/>
        </w:numPr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carrot had been put in much saltier water, what different would you expect in these results?  Why? </w:t>
      </w:r>
    </w:p>
    <w:p>
      <w:pPr>
        <w:pStyle w:val="PlainTex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4"/>
        </w:rPr>
        <w:t>What was happening when the mass change was 0?   Explain why.</w:t>
      </w:r>
    </w:p>
    <w:p>
      <w:pPr>
        <w:pStyle w:val="PlainText"/>
        <w:numPr>
          <w:ilvl w:val="0"/>
          <w:numId w:val="3"/>
        </w:numPr>
        <w:ind w:left="709" w:hanging="360"/>
        <w:rPr/>
      </w:pPr>
      <w:r>
        <w:rPr>
          <w:rFonts w:cs="Arial" w:ascii="Arial" w:hAnsi="Arial"/>
          <w:sz w:val="24"/>
        </w:rPr>
        <w:t>Use your graph to find how long it would take for the carrot's weight to reach 55g.</w:t>
      </w:r>
    </w:p>
    <w:sectPr>
      <w:footerReference w:type="default" r:id="rId2"/>
      <w:type w:val="nextPage"/>
      <w:pgSz w:w="12240" w:h="15840"/>
      <w:pgMar w:left="1319" w:right="1319" w:gutter="0" w:header="0" w:top="726" w:footer="72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mi-NZ"/>
      </w:rPr>
    </w:pPr>
    <w:r>
      <w:rPr>
        <w:lang w:val="mi-NZ"/>
      </w:rPr>
      <w:t>Mike Stone, Learning Solu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aScience Faculty\Personal\WordP\SenSci\6BIO\CELLBIO\Defaul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7:00Z</dcterms:created>
  <dc:creator>mstone</dc:creator>
  <dc:description/>
  <cp:keywords/>
  <dc:language>en-US</dc:language>
  <cp:lastModifiedBy>Mikhal Stone</cp:lastModifiedBy>
  <dcterms:modified xsi:type="dcterms:W3CDTF">2021-05-28T01:02:00Z</dcterms:modified>
  <cp:revision>5</cp:revision>
  <dc:subject/>
  <dc:title/>
</cp:coreProperties>
</file>