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8830</wp:posOffset>
                </wp:positionV>
                <wp:extent cx="6232525" cy="791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791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7"/>
                              <w:gridCol w:w="552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right="19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56"/>
                                      <w:szCs w:val="56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56"/>
                                      <w:szCs w:val="56"/>
                                    </w:rPr>
                                    <w:t>Tokel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Hello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Mālō 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Please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Fakamolem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Thank you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Fakafet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 xml:space="preserve">Yes please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Io fakamolem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No thank you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Hēai fakafet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Be quie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(Listen to me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 xml:space="preserve">Te pih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(fakalogo ma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Sit dow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Nofo ki la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I will help you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  <w:lang w:val="en-NZ" w:eastAsia="en-US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Ko au e fehoahoani atu kia te ko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Goodbye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Tōfā (to 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Tōfā koutou (2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Give it a go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  <w:lang w:val="en-NZ" w:eastAsia="en-US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Fakatakitaki ki 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Happy Birthda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  <w:lang w:val="en-NZ" w:eastAsia="en-US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Ke manuia tō aho fān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Awesome!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  <w:lang w:val="en-NZ" w:eastAsia="en-US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Kai te mana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You’re doing well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Te lelei ō ko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623.05pt;mso-wrap-distance-left:9pt;mso-wrap-distance-right:9pt;mso-wrap-distance-top:0pt;mso-wrap-distance-bottom:0pt;margin-top:62.9pt;mso-position-vertical-relative:page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7"/>
                        <w:gridCol w:w="552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right="19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56"/>
                                <w:szCs w:val="56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56"/>
                                <w:szCs w:val="56"/>
                              </w:rPr>
                              <w:t>Tokelau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Hello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Mālō ni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Please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Fakamolemole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Thank you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Fakafetai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 xml:space="preserve">Yes please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Io fakamolemole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No thank you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Hēai fakafetai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Be qui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(Listen to me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 xml:space="preserve">Te pih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(fakalogo mai)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Sit dow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Nofo ki lalo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I will help you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  <w:lang w:val="en-NZ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Ko au e fehoahoani atu kia te koe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Goodbye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Tōfā (to 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Tōfā koutou (2+)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Give it a go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  <w:lang w:val="en-NZ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Fakatakitaki ki ei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Happy Birthda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  <w:lang w:val="en-NZ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Ke manuia tō aho fānau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Awesome!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  <w:lang w:val="en-NZ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Kai te manaia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You’re doing well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Te lelei ō ko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38"/>
          <w:pgMar w:left="709" w:right="567" w:gutter="0" w:header="0" w:top="718" w:footer="708" w:bottom="83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orient="landscape" w:w="16838" w:h="11906"/>
          <w:pgMar w:left="720" w:right="833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tbl>
      <w:tblPr>
        <w:tblW w:w="6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055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Englis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Tokelau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Mon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ues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Wednes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hurs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Fri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Saturday                                                                 Sunda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Gafua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Lua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Lulu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Tof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Falaile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Tōna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Hā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Januar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Februar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March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pril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M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Jun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Jul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ugust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September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October</w:t>
            </w:r>
            <w:r>
              <w:rPr>
                <w:rFonts w:cs="Calibri"/>
                <w:sz w:val="42"/>
                <w:szCs w:val="42"/>
              </w:rPr>
              <w:t xml:space="preserve"> </w:t>
            </w:r>
            <w:r>
              <w:rPr>
                <w:rFonts w:cs="Calibri" w:ascii="Calibri" w:hAnsi="Calibri"/>
                <w:sz w:val="42"/>
                <w:szCs w:val="42"/>
              </w:rPr>
              <w:t>November                                                 December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oe Palolo/Ianual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Mulifā/Fepual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akaoga/Mat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Uluaki Hiliga/Apelila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oe Hiliga/Me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Uluaki Utua/Iun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oe Utua/Iula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Vainoa/Aukuho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Faka-Afu/Hetema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Kaununu/Oketopa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Oloāmanu/Novema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Uluaki Palolo/Tehema</w:t>
            </w:r>
          </w:p>
        </w:tc>
      </w:tr>
    </w:tbl>
    <w:p>
      <w:pPr>
        <w:pStyle w:val="Normal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</w:r>
    </w:p>
    <w:tbl>
      <w:tblPr>
        <w:tblW w:w="6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2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Englis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Tokelau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 xml:space="preserve">One 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wo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hre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 xml:space="preserve">Four </w:t>
            </w:r>
          </w:p>
          <w:p>
            <w:pPr>
              <w:pStyle w:val="Normal"/>
              <w:snapToGrid w:val="false"/>
              <w:ind w:right="193" w:hanging="0"/>
              <w:jc w:val="right"/>
              <w:rPr/>
            </w:pPr>
            <w:r>
              <w:rPr>
                <w:rFonts w:cs="Calibri" w:ascii="Calibri" w:hAnsi="Calibri"/>
                <w:sz w:val="42"/>
                <w:szCs w:val="42"/>
              </w:rPr>
              <w:t>Fiv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Six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Seven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Eight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Nin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en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Eleven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went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wenty-one                     Thirty                                                        Thirty-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Tahi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Lua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Tolu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Fā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Lima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Ono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Fitu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Valu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Iva </w:t>
            </w:r>
          </w:p>
          <w:p>
            <w:pPr>
              <w:pStyle w:val="Normal"/>
              <w:snapToGrid w:val="false"/>
              <w:ind w:right="193" w:hanging="0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Hefulu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Hefulutahi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Luahefulu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>Luahefulutahi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Toluhefulu 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>Toluhefulu tahi</w:t>
            </w:r>
          </w:p>
        </w:tc>
      </w:tr>
    </w:tbl>
    <w:p>
      <w:pPr>
        <w:sectPr>
          <w:type w:val="continuous"/>
          <w:pgSz w:orient="landscape" w:w="16838" w:h="11906"/>
          <w:pgMar w:left="720" w:right="833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833" w:gutter="0" w:header="0" w:top="567" w:footer="709" w:bottom="76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7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" w:hAnsi="Times" w:eastAsia="Cambria" w:cs="Times"/>
      <w:b/>
      <w:bCs/>
      <w:sz w:val="36"/>
      <w:szCs w:val="36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9:30:00Z</dcterms:created>
  <dc:creator>Jenny</dc:creator>
  <dc:description/>
  <cp:keywords/>
  <dc:language>en-US</dc:language>
  <cp:lastModifiedBy>Mikhal Stone</cp:lastModifiedBy>
  <cp:lastPrinted>2016-05-09T16:02:00Z</cp:lastPrinted>
  <dcterms:modified xsi:type="dcterms:W3CDTF">2021-10-23T19:30:00Z</dcterms:modified>
  <cp:revision>2</cp:revision>
  <dc:subject/>
  <dc:title>Samoan</dc:title>
</cp:coreProperties>
</file>