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tes for 2022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* = same date each year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Jan  </w:t>
        <w:tab/>
        <w:tab/>
        <w:t xml:space="preserve">International year of glass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iyog2022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Jan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ternational year of Basic Sciences for Sustainable Developmen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Jan</w:t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ternational Year of Artisanal Fisheries and Aquaculture</w:t>
        </w:r>
      </w:hyperlink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Jan*</w:t>
        <w:tab/>
        <w:tab/>
        <w:t xml:space="preserve">World leprosy day (last Sun Jan). Link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er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b</w:t>
        <w:tab/>
        <w:tab/>
        <w:t>Apply for Royal Society Science Teacher Leadership Progra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-28 Feb*        Bikewise month  </w:t>
      </w:r>
      <w:r>
        <w:rPr>
          <w:rFonts w:cs="Arial" w:ascii="Arial" w:hAnsi="Arial"/>
          <w:color w:val="0000FF"/>
          <w:sz w:val="22"/>
          <w:szCs w:val="22"/>
          <w:u w:val="single"/>
        </w:rPr>
        <w:t>https://can.org.nz/article/february-is-bikewise-month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1-28 Feb*</w:t>
        <w:tab/>
        <w:t xml:space="preserve">Heart Awareness Month 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heartfoundation.org.nz/for-women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Feb               Chinese New Year begins (year of the tiger)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chinesenewyear.net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Feb*         </w:t>
        <w:tab/>
        <w:t xml:space="preserve">World Wetlands Day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DoC’s wetland page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etland Trust</w:t>
        </w:r>
      </w:hyperlink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Feb*</w:t>
        <w:tab/>
        <w:t xml:space="preserve"> World Cancer Day 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s://www.worldcancerday.org/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Feb*</w:t>
        <w:tab/>
        <w:tab/>
        <w:t xml:space="preserve">National Periodic Table day 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periodictableday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Feb*</w:t>
        <w:tab/>
        <w:t xml:space="preserve">International Day of Women and Girls in Science 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bit.ly/UNESCO2Rp0zp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Feb*</w:t>
        <w:tab/>
        <w:t xml:space="preserve">International Charles Darwin Day 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darwinday.org/index.ph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2020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 Feb*</w:t>
        <w:tab/>
      </w:r>
      <w:r>
        <w:rPr>
          <w:rStyle w:val="StrongEmphasis"/>
          <w:rFonts w:cs="Arial" w:ascii="Arial" w:hAnsi="Arial"/>
          <w:b w:val="false"/>
          <w:bCs w:val="false"/>
          <w:color w:val="202020"/>
          <w:sz w:val="22"/>
          <w:szCs w:val="22"/>
        </w:rPr>
        <w:t xml:space="preserve">International Mother Language Day 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link</w:t>
        </w:r>
      </w:hyperlink>
      <w:r>
        <w:rPr>
          <w:rStyle w:val="Appleconvertedspace"/>
          <w:rFonts w:cs="Arial" w:ascii="Arial" w:hAnsi="Arial"/>
          <w:color w:val="202020"/>
          <w:sz w:val="22"/>
          <w:szCs w:val="22"/>
        </w:rPr>
        <w:t xml:space="preserve"> 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31 Mar*</w:t>
        <w:tab/>
        <w:t xml:space="preserve">Melanoma March 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melanoma.org.nz/news-events/recent-new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-31 Mar*  </w:t>
        <w:tab/>
        <w:t xml:space="preserve">Hearing Awareness Month 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s://www.nfd.org.nz/hearing-awareness-month2020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-31 Mar</w:t>
        <w:tab/>
        <w:t xml:space="preserve">Whio Awareness month 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s://www.doc.govt.nz/whioforeve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Mar*</w:t>
        <w:tab/>
        <w:tab/>
        <w:t xml:space="preserve">World wildlife Day 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wildlifeday.org/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Mar*</w:t>
        <w:tab/>
        <w:tab/>
        <w:t xml:space="preserve">World Hearing da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13 Mar</w:t>
        <w:tab/>
        <w:t xml:space="preserve">Sea week 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seaweek.org.nz/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Mar</w:t>
        <w:tab/>
        <w:tab/>
        <w:t xml:space="preserve">World Kidney Day 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www.kidneys.co.n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Mar*</w:t>
        <w:tab/>
        <w:t xml:space="preserve">Pi Day 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s://www.jpl.nasa.gov/edu/nasapidaychalleng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-21 Mar </w:t>
        <w:tab/>
        <w:t xml:space="preserve">Brain Awareness Week 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www.neurological.org.nz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 Mar</w:t>
        <w:tab/>
        <w:tab/>
        <w:t xml:space="preserve">Autumnal Equinox NZ  </w:t>
      </w:r>
      <w:r>
        <w:rPr>
          <w:rFonts w:cs="Arial" w:ascii="Arial" w:hAnsi="Arial"/>
          <w:color w:val="0000FF"/>
          <w:sz w:val="22"/>
          <w:szCs w:val="22"/>
          <w:u w:val="single"/>
        </w:rPr>
        <w:t>http://www.rasnz.org.nz/in-the-sky/sun-rise-and-s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 Mar*</w:t>
        <w:tab/>
        <w:t xml:space="preserve">World Forestry Day 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www.fitec.org.n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Mar*</w:t>
        <w:tab/>
        <w:t xml:space="preserve">World Down Syndrome Day 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://www.un.org/en/events/downsyndromeday/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Mar*</w:t>
        <w:tab/>
        <w:t xml:space="preserve">World Water Day 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www.emap.rsnz.org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www.worldwaterday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 Mar*      </w:t>
        <w:tab/>
        <w:t xml:space="preserve">World Meteorological Day 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www.metservice.co.nz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Learning Cent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Mar</w:t>
        <w:tab/>
        <w:tab/>
        <w:t>World Maths Day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https://www.3plearning.com/world-maths-day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-26 Mar</w:t>
        <w:tab/>
        <w:t xml:space="preserve">Ak ASB Polyfest  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www.asbpolyfest.co.n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 Mar*</w:t>
        <w:tab/>
        <w:t xml:space="preserve">World Tuberculosis day 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www.stoptb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Mar</w:t>
        <w:tab/>
        <w:tab/>
        <w:t xml:space="preserve">Earth hour 8:30 – 9:30 pm 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www.wwf.org.nz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www.earthhour.org.nz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30 Apr </w:t>
        <w:tab/>
        <w:t xml:space="preserve"> Ramadan 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http://islam.about.com/od/ramadan/tp/ramadan-hub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Apr*</w:t>
        <w:tab/>
        <w:tab/>
        <w:t xml:space="preserve">World Autism day 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www.autismspeaks.org/what-autism/world-autism-awareness-day</w:t>
        </w:r>
      </w:hyperlink>
    </w:p>
    <w:p>
      <w:pPr>
        <w:pStyle w:val="ListParagraph"/>
        <w:widowControl w:val="false"/>
        <w:autoSpaceDE w:val="false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 Apr </w:t>
        <w:tab/>
        <w:tab/>
      </w:r>
      <w:r>
        <w:rPr>
          <w:color w:val="000000"/>
          <w:sz w:val="22"/>
          <w:szCs w:val="22"/>
        </w:rPr>
        <w:t>Tsunami warning siren test at the end of daylight savings, (1st Sun in April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 Apr</w:t>
        <w:tab/>
        <w:tab/>
        <w:t xml:space="preserve">National Biomechanics Day 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thebiomechanicsinitiative.org/" \l "about-nbd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thebiomechanicsinitiative.org/#about-nbd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Apr*</w:t>
        <w:tab/>
        <w:tab/>
        <w:t xml:space="preserve">World Health day 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www.who.int/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Events calend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Apr*</w:t>
        <w:tab/>
        <w:tab/>
        <w:t xml:space="preserve">International Day of Human Space Flight  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www.un.org/en/events/humanspaceflightday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April*</w:t>
        <w:tab/>
        <w:t xml:space="preserve">World Haemophilia day 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http://www.wfh.org/en/page.aspx?pid=492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 April*      </w:t>
        <w:tab/>
        <w:t xml:space="preserve">Earth day 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www.earthday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25 April*</w:t>
        <w:tab/>
        <w:t xml:space="preserve"> World malaria Day   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http://www.who.int/mediacentre/events/annual/malaria/en/index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April1986</w:t>
        <w:tab/>
        <w:t xml:space="preserve"> Date of Chernobyl disaster  Link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here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April</w:t>
        <w:tab/>
        <w:t xml:space="preserve"> Save the frogs day 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www.savethefrogs.com/day/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www.nzfrogs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ay</w:t>
        <w:tab/>
        <w:t xml:space="preserve"> Solar eclipse not visible from NZ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May</w:t>
        <w:tab/>
        <w:tab/>
        <w:t xml:space="preserve">World Asthma day 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https://www.asthmafoundation.org.nz/our-work/world-asthma-da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-14 May</w:t>
        <w:tab/>
        <w:t xml:space="preserve">Rotuman Language week 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15 May</w:t>
        <w:tab/>
        <w:t xml:space="preserve">NZ Sign Language Week 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http://nzslweek.org.n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 May</w:t>
        <w:tab/>
        <w:t xml:space="preserve"> National School Nurses Day (wed in week of world nurse’s da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May*</w:t>
        <w:tab/>
        <w:t xml:space="preserve">World Nurses Day 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www.timeanddate.com/holidays/world/nurses-da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May</w:t>
        <w:tab/>
        <w:tab/>
        <w:t xml:space="preserve">World Migratory Bird Day 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www.worldmigratorybirdday.org</w:t>
        </w:r>
      </w:hyperlink>
      <w:r>
        <w:rPr>
          <w:rFonts w:cs="Arial" w:ascii="Arial" w:hAnsi="Arial"/>
          <w:sz w:val="22"/>
          <w:szCs w:val="22"/>
        </w:rPr>
        <w:t xml:space="preserve"> (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at In May)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-20 May</w:t>
        <w:tab/>
        <w:t xml:space="preserve"> Primary Science Week (Term 2 week 3)  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http://nzapse.nzase.org.nz/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May</w:t>
        <w:tab/>
        <w:tab/>
        <w:t xml:space="preserve">total lunar eclipse, 5:18-6:50 pm 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https://rasnz.org.nz/in-the-sky/eclips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-20 May</w:t>
        <w:tab/>
        <w:t xml:space="preserve">Bullying free week  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https://www.bullyingfree.nz/bullying-free-new-zealand-week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May*</w:t>
        <w:tab/>
        <w:t xml:space="preserve">Fascination of Plant Day 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www.plantday12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May</w:t>
        <w:tab/>
        <w:t>*</w:t>
        <w:tab/>
        <w:t xml:space="preserve">World Bee Day  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https://www.un.org/en/observances/bee-da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May </w:t>
        <w:tab/>
        <w:t xml:space="preserve">Pink Shirt Day NZ (bullying) 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www.pinkshirtday.org.nz/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2 May*       </w:t>
        <w:tab/>
        <w:t xml:space="preserve">International Biodiversity Day  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www.doc.govt.nz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May-4Jun</w:t>
        <w:tab/>
        <w:t xml:space="preserve">Samoan language week 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1 May*</w:t>
        <w:tab/>
        <w:t xml:space="preserve">World Smoke-free Day 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www.worldsmokefreeday.org.n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Jun*</w:t>
        <w:tab/>
        <w:tab/>
        <w:t>World milk day</w:t>
        <w:tab/>
        <w:t xml:space="preserve"> 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https://worldmilkday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Jun*         </w:t>
        <w:tab/>
        <w:t xml:space="preserve">World Environment Day 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www.4million.org.nz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    </w:t>
      </w: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www.mfe.govt.n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Jun*         </w:t>
        <w:tab/>
        <w:t xml:space="preserve">Arbor Day  </w:t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www.treesforsurvival.org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8 Jun*        </w:t>
        <w:tab/>
        <w:t xml:space="preserve">World Oceans day  </w:t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www.theoceanproject.org/wod/wod_ideas.php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??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Jun*</w:t>
        <w:tab/>
        <w:tab/>
        <w:t xml:space="preserve">National Support Staff Day  </w:t>
      </w:r>
      <w:hyperlink r:id="rId62">
        <w:r>
          <w:rPr>
            <w:rStyle w:val="InternetLink"/>
            <w:rFonts w:cs="Arial" w:ascii="Arial" w:hAnsi="Arial"/>
            <w:color w:val="0026E2"/>
            <w:sz w:val="22"/>
            <w:szCs w:val="22"/>
            <w:u w:val="single" w:color="0026E2"/>
          </w:rPr>
          <w:t>www.nzei.org.nz</w:t>
        </w:r>
      </w:hyperlink>
      <w:r>
        <w:rPr>
          <w:rFonts w:cs="Arial" w:ascii="Arial" w:hAnsi="Arial"/>
          <w:sz w:val="22"/>
          <w:szCs w:val="22"/>
        </w:rPr>
        <w:t xml:space="preserve">       (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Wed in Ju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Jun1886</w:t>
        <w:tab/>
        <w:t xml:space="preserve">Mt Tarawera erupts  </w:t>
      </w: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www.teara.govt.nz/en/historic-volcanic-activity/page-2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Jun*</w:t>
        <w:tab/>
        <w:t xml:space="preserve">World Blood Donor Day  </w:t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www.nzblood.co.n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Jun*</w:t>
        <w:tab/>
        <w:t xml:space="preserve">Global Wind Day  </w:t>
      </w: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www.windenergy.org.nz/resources/for-teacher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 Jun* </w:t>
        <w:tab/>
        <w:t xml:space="preserve">World Albatross Day  </w:t>
      </w: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Link to RNZ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21 Jun</w:t>
        <w:tab/>
        <w:tab/>
        <w:t xml:space="preserve">Winter solstice NZ  </w:t>
      </w: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http://www.rasnz.org.nz/in-the-sky/sun-rise-and-s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Jun</w:t>
        <w:tab/>
        <w:tab/>
        <w:t>Matariki celebration (constellation rises 21-24 Jun in different parts of the countr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Jun-3Jul</w:t>
        <w:tab/>
        <w:t xml:space="preserve">NZ Garden Bird Survey  </w:t>
      </w: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https://gardenbirdsurvey.landcareresearch.co.nz/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-3 Jul</w:t>
        <w:tab/>
        <w:tab/>
        <w:t xml:space="preserve">40hr Famine weekend  </w:t>
      </w: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www.famine.org.n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Jul*</w:t>
        <w:tab/>
        <w:tab/>
        <w:t>World Population Day</w:t>
        <w:tab/>
      </w:r>
      <w:hyperlink r:id="rId70">
        <w:r>
          <w:rPr>
            <w:rStyle w:val="InternetLink"/>
            <w:rFonts w:cs="Arial" w:ascii="Arial" w:hAnsi="Arial"/>
            <w:sz w:val="22"/>
            <w:szCs w:val="22"/>
          </w:rPr>
          <w:t>www.stats.govt.nz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chools Corn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-16 Jul</w:t>
        <w:tab/>
        <w:t>Kiribati Language week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Jul 1969*</w:t>
        <w:tab/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oon walk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nasa.gov/mission_pages/apollo/apollo11_40th.html" \l ".UtmgLOuBr-k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www.nasa.gov/mission_pages/apollo/apollo11_40th.html#.UtmgLOuBr-k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Jul-6Aug</w:t>
        <w:tab/>
        <w:t xml:space="preserve">Cook Islands Maori Language week  </w:t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www.mpia.govt.nz</w:t>
        </w:r>
      </w:hyperlink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Aug 1945*</w:t>
        <w:tab/>
        <w:t xml:space="preserve"> Hiroshima Day</w:t>
        <w:tab/>
        <w:t xml:space="preserve"> </w:t>
      </w:r>
      <w:hyperlink r:id="rId73">
        <w:r>
          <w:rPr>
            <w:rStyle w:val="InternetLink"/>
            <w:rFonts w:cs="Arial" w:ascii="Arial" w:hAnsi="Arial"/>
            <w:sz w:val="22"/>
            <w:szCs w:val="22"/>
          </w:rPr>
          <w:t>http://www.hiroshima-remembered.com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-14 Aug* </w:t>
        <w:tab/>
        <w:t>Maths Week (2nd full week Aug, Su-Sa*)</w:t>
        <w:tab/>
      </w:r>
      <w:hyperlink r:id="rId74">
        <w:r>
          <w:rPr>
            <w:rStyle w:val="InternetLink"/>
            <w:rFonts w:cs="Arial" w:ascii="Arial" w:hAnsi="Arial"/>
            <w:sz w:val="22"/>
            <w:szCs w:val="22"/>
          </w:rPr>
          <w:t>www.mathsweek.org.nz/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Aug</w:t>
        <w:tab/>
        <w:t xml:space="preserve"> </w:t>
        <w:tab/>
        <w:t xml:space="preserve">Daffodil Day  </w:t>
      </w:r>
      <w:hyperlink r:id="rId75">
        <w:r>
          <w:rPr>
            <w:rStyle w:val="InternetLink"/>
            <w:rFonts w:cs="Arial" w:ascii="Arial" w:hAnsi="Arial"/>
            <w:sz w:val="22"/>
            <w:szCs w:val="22"/>
          </w:rPr>
          <w:t>www.daffodilday.org.nz/</w:t>
        </w:r>
      </w:hyperlink>
      <w:r>
        <w:rPr>
          <w:rFonts w:cs="Arial" w:ascii="Arial" w:hAnsi="Arial"/>
          <w:color w:val="0000FF"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last Fri of August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Aug*</w:t>
        <w:tab/>
        <w:t xml:space="preserve">International Day Against Nuclear tests  </w:t>
      </w:r>
      <w:hyperlink r:id="rId76">
        <w:r>
          <w:rPr>
            <w:rStyle w:val="InternetLink"/>
            <w:rFonts w:cs="Arial" w:ascii="Arial" w:hAnsi="Arial"/>
            <w:sz w:val="22"/>
            <w:szCs w:val="22"/>
          </w:rPr>
          <w:t>www.un.org/en/events/againstnucleartestsday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Aug 1871</w:t>
        <w:tab/>
        <w:t xml:space="preserve">Earnest Rutherford was born  </w:t>
        <w:tab/>
      </w:r>
      <w:hyperlink r:id="rId77">
        <w:r>
          <w:rPr>
            <w:rStyle w:val="InternetLink"/>
            <w:rFonts w:cs="Arial" w:ascii="Arial" w:hAnsi="Arial"/>
            <w:sz w:val="22"/>
            <w:szCs w:val="22"/>
          </w:rPr>
          <w:t>http://www.rutherford.org.n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ep*</w:t>
        <w:tab/>
        <w:tab/>
        <w:t xml:space="preserve">NZ Random Acts of Kindness Day  </w:t>
      </w:r>
      <w:hyperlink r:id="rId78">
        <w:r>
          <w:rPr>
            <w:rStyle w:val="InternetLink"/>
            <w:rFonts w:cs="Arial" w:ascii="Arial" w:hAnsi="Arial"/>
            <w:sz w:val="22"/>
            <w:szCs w:val="22"/>
          </w:rPr>
          <w:t>https://rak.co.n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30 Sep*</w:t>
        <w:tab/>
        <w:t xml:space="preserve">Save our Sight Month  </w:t>
      </w:r>
      <w:hyperlink r:id="rId79">
        <w:r>
          <w:rPr>
            <w:rStyle w:val="InternetLink"/>
            <w:rFonts w:cs="Arial" w:ascii="Arial" w:hAnsi="Arial"/>
            <w:sz w:val="22"/>
            <w:szCs w:val="22"/>
          </w:rPr>
          <w:t>www.nzao.co.nz</w:t>
        </w:r>
      </w:hyperlink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1-30 Sep</w:t>
        <w:tab/>
        <w:t xml:space="preserve">Asthma Awareness Month  </w:t>
      </w:r>
      <w:hyperlink r:id="rId80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ttps://www.breathebetterseptember.co.nz/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4-12 Sep</w:t>
        <w:tab/>
        <w:t xml:space="preserve">Conservation week   </w:t>
        <w:tab/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www.doc.govt.nz</w:t>
        </w:r>
      </w:hyperlink>
    </w:p>
    <w:p>
      <w:pPr>
        <w:pStyle w:val="ListParagraph"/>
        <w:widowControl w:val="fals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  <w:lang w:eastAsia="en-US"/>
        </w:rPr>
        <w:t>5 Sep</w:t>
        <w:tab/>
        <w:tab/>
      </w:r>
      <w:r>
        <w:rPr>
          <w:color w:val="000000"/>
          <w:sz w:val="22"/>
          <w:szCs w:val="22"/>
        </w:rPr>
        <w:t>Tsunami warning siren test at the beginning of daylight savings, (1st Sun in Se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10 Sep</w:t>
        <w:tab/>
        <w:t xml:space="preserve">Tongan Language week  </w:t>
      </w:r>
      <w:hyperlink r:id="rId8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Sep*</w:t>
        <w:tab/>
        <w:tab/>
        <w:t xml:space="preserve">International Literacy day  </w:t>
      </w:r>
      <w:hyperlink r:id="rId83">
        <w:r>
          <w:rPr>
            <w:rStyle w:val="InternetLink"/>
            <w:rFonts w:cs="Arial" w:ascii="Arial" w:hAnsi="Arial"/>
            <w:sz w:val="22"/>
            <w:szCs w:val="22"/>
          </w:rPr>
          <w:t>https://en.unesco.org/themes/literacy-al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-18 Sep</w:t>
        <w:tab/>
        <w:t xml:space="preserve">Maori Language week  </w:t>
      </w:r>
      <w:hyperlink r:id="rId84">
        <w:r>
          <w:rPr>
            <w:rStyle w:val="InternetLink"/>
            <w:rFonts w:cs="Arial" w:ascii="Arial" w:hAnsi="Arial"/>
            <w:sz w:val="22"/>
            <w:szCs w:val="22"/>
          </w:rPr>
          <w:t>www.tetaurawhiri.govt.n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Sep*</w:t>
        <w:tab/>
        <w:t>International Day to Preserve 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 </w:t>
      </w:r>
      <w:hyperlink r:id="rId85">
        <w:r>
          <w:rPr>
            <w:rStyle w:val="InternetLink"/>
            <w:rFonts w:cs="Arial" w:ascii="Arial" w:hAnsi="Arial"/>
            <w:sz w:val="22"/>
            <w:szCs w:val="22"/>
          </w:rPr>
          <w:t>www.uneptie.org/ozonaction/events/ozoneda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23 Sep</w:t>
        <w:tab/>
        <w:tab/>
        <w:t>Spring Equinox NZ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hyperlink r:id="rId86">
        <w:r>
          <w:rPr>
            <w:rStyle w:val="InternetLink"/>
            <w:rFonts w:cs="Arial" w:ascii="Arial" w:hAnsi="Arial"/>
            <w:sz w:val="22"/>
            <w:szCs w:val="22"/>
          </w:rPr>
          <w:t>http://www.rasnz.org.nz/in-the-sky/sun-rise-and-s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 Sep  </w:t>
        <w:tab/>
        <w:t xml:space="preserve">World Rivers day  </w:t>
      </w:r>
      <w:hyperlink r:id="rId87">
        <w:r>
          <w:rPr>
            <w:rStyle w:val="InternetLink"/>
            <w:rFonts w:cs="Arial" w:ascii="Arial" w:hAnsi="Arial"/>
            <w:sz w:val="22"/>
            <w:szCs w:val="22"/>
          </w:rPr>
          <w:t>http://worldriversday.com/</w:t>
        </w:r>
      </w:hyperlink>
      <w:r>
        <w:rPr>
          <w:rFonts w:cs="Arial" w:ascii="Arial" w:hAnsi="Arial"/>
          <w:sz w:val="22"/>
          <w:szCs w:val="22"/>
        </w:rPr>
        <w:t xml:space="preserve">    (last Sun Se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Sep-2Oct</w:t>
        <w:tab/>
        <w:t>Chinese language week</w:t>
        <w:tab/>
      </w:r>
      <w:hyperlink r:id="rId88">
        <w:r>
          <w:rPr>
            <w:rStyle w:val="InternetLink"/>
            <w:rFonts w:cs="Arial" w:ascii="Arial" w:hAnsi="Arial"/>
            <w:sz w:val="22"/>
            <w:szCs w:val="22"/>
          </w:rPr>
          <w:t>https://www.nzclw.com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Sep-1Oct</w:t>
        <w:tab/>
        <w:t xml:space="preserve">Tuvalu Language week  </w:t>
      </w:r>
      <w:hyperlink r:id="rId8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8Sep1928*</w:t>
        <w:tab/>
        <w:t xml:space="preserve">Alexander Fleming discovers penicillin. Link </w:t>
      </w:r>
      <w:hyperlink r:id="rId90">
        <w:r>
          <w:rPr>
            <w:rStyle w:val="InternetLink"/>
            <w:rFonts w:cs="Arial" w:ascii="Arial" w:hAnsi="Arial"/>
            <w:sz w:val="22"/>
            <w:szCs w:val="22"/>
          </w:rPr>
          <w:t>her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t</w:t>
        <w:tab/>
        <w:tab/>
        <w:t>Apply for Royal Society Science Teacher Leadership Progr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Oct</w:t>
        <w:tab/>
        <w:tab/>
        <w:t xml:space="preserve">International Observe the Moon night </w:t>
      </w:r>
      <w:hyperlink r:id="rId91">
        <w:r>
          <w:rPr>
            <w:rStyle w:val="InternetLink"/>
            <w:rFonts w:cs="Arial" w:ascii="Arial" w:hAnsi="Arial"/>
            <w:sz w:val="22"/>
            <w:szCs w:val="22"/>
          </w:rPr>
          <w:t>https://moon.nasa.gov/observe-the-moon-night/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-31 Oct*</w:t>
        <w:tab/>
        <w:t>Health Literacy month</w:t>
        <w:tab/>
      </w:r>
      <w:hyperlink r:id="rId92">
        <w:r>
          <w:rPr>
            <w:rStyle w:val="InternetLink"/>
            <w:rFonts w:cs="Arial" w:ascii="Arial" w:hAnsi="Arial"/>
            <w:sz w:val="22"/>
            <w:szCs w:val="22"/>
          </w:rPr>
          <w:t>www.healthliteracymonth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31 Oct* </w:t>
        <w:tab/>
        <w:t xml:space="preserve">Save Kiwi month  </w:t>
      </w:r>
      <w:hyperlink r:id="rId9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www.kiwisforkiwi.org/save-kiwi-week/schools</w:t>
        </w:r>
      </w:hyperlink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31 Oct*</w:t>
        <w:tab/>
        <w:t xml:space="preserve">Breast Cancer Awareness month  </w:t>
      </w:r>
      <w:hyperlink r:id="rId94">
        <w:r>
          <w:rPr>
            <w:rStyle w:val="InternetLink"/>
            <w:rFonts w:cs="Arial" w:ascii="Arial" w:hAnsi="Arial"/>
            <w:sz w:val="22"/>
            <w:szCs w:val="22"/>
          </w:rPr>
          <w:t>www.nzbcf.org.nz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Pink Ribb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8 Oct</w:t>
        <w:tab/>
        <w:tab/>
        <w:t>Fijian language week</w:t>
        <w:tab/>
      </w:r>
      <w:hyperlink r:id="rId9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Oct</w:t>
        <w:tab/>
        <w:tab/>
        <w:t xml:space="preserve">World Habitat Day  </w:t>
      </w:r>
      <w:hyperlink r:id="rId96">
        <w:r>
          <w:rPr>
            <w:rStyle w:val="InternetLink"/>
            <w:rFonts w:cs="Arial" w:ascii="Arial" w:hAnsi="Arial"/>
            <w:sz w:val="22"/>
            <w:szCs w:val="22"/>
          </w:rPr>
          <w:t>https://www.un.org/en/events/habitatday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10 Oct*</w:t>
        <w:tab/>
        <w:t xml:space="preserve">World Space week  </w:t>
      </w:r>
      <w:hyperlink r:id="rId97">
        <w:r>
          <w:rPr>
            <w:rStyle w:val="InternetLink"/>
            <w:rFonts w:cs="Arial" w:ascii="Arial" w:hAnsi="Arial"/>
            <w:sz w:val="22"/>
            <w:szCs w:val="22"/>
          </w:rPr>
          <w:t>www.worldspaceweek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30 Oct*</w:t>
        <w:tab/>
        <w:t>World/NZ Teachers day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hyperlink r:id="rId98">
        <w:r>
          <w:rPr>
            <w:rStyle w:val="InternetLink"/>
            <w:rFonts w:cs="Arial" w:ascii="Arial" w:hAnsi="Arial"/>
            <w:sz w:val="22"/>
            <w:szCs w:val="22"/>
          </w:rPr>
          <w:t>www.worldteachersday.org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-15 Oct </w:t>
        <w:tab/>
        <w:t xml:space="preserve">Earth Sciences week (USA)  </w:t>
      </w:r>
      <w:hyperlink r:id="rId99">
        <w:r>
          <w:rPr>
            <w:rStyle w:val="InternetLink"/>
            <w:rFonts w:cs="Arial" w:ascii="Arial" w:hAnsi="Arial"/>
            <w:sz w:val="22"/>
            <w:szCs w:val="22"/>
          </w:rPr>
          <w:t>http://www.earthsciweek.org/about-esw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Oct*</w:t>
        <w:tab/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da Lovelace day, women in STEM</w:t>
        <w:tab/>
      </w:r>
      <w:hyperlink r:id="rId100">
        <w:r>
          <w:rPr>
            <w:rStyle w:val="InternetLink"/>
            <w:rFonts w:cs="Arial" w:ascii="Arial" w:hAnsi="Arial"/>
            <w:sz w:val="22"/>
            <w:szCs w:val="22"/>
          </w:rPr>
          <w:t>http://findingada.com/</w:t>
        </w:r>
      </w:hyperlink>
      <w:r>
        <w:rPr>
          <w:rFonts w:cs="Arial" w:ascii="Arial" w:hAnsi="Arial"/>
          <w:sz w:val="22"/>
          <w:szCs w:val="22"/>
        </w:rPr>
        <w:t xml:space="preserve">      (*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Tues in Oc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Oct*</w:t>
        <w:tab/>
        <w:tab/>
        <w:t>World Sight Day (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Th Oct)  </w:t>
      </w:r>
      <w:hyperlink r:id="rId101">
        <w:r>
          <w:rPr>
            <w:rStyle w:val="InternetLink"/>
            <w:rFonts w:cs="Arial" w:ascii="Arial" w:hAnsi="Arial"/>
            <w:sz w:val="22"/>
            <w:szCs w:val="22"/>
          </w:rPr>
          <w:t>http://www.iapb.org/advocacy/world-sight-day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 Oct*          </w:t>
        <w:tab/>
        <w:t xml:space="preserve">World Food Day  </w:t>
      </w:r>
      <w:hyperlink r:id="rId102">
        <w:r>
          <w:rPr>
            <w:rStyle w:val="InternetLink"/>
            <w:rFonts w:cs="Arial" w:ascii="Arial" w:hAnsi="Arial"/>
            <w:sz w:val="22"/>
            <w:szCs w:val="22"/>
          </w:rPr>
          <w:t>www.fao.org/wfd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-22 Oct</w:t>
        <w:tab/>
        <w:t xml:space="preserve">Niue language week  </w:t>
      </w:r>
      <w:hyperlink r:id="rId10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 Oct*</w:t>
        <w:tab/>
        <w:tab/>
        <w:t xml:space="preserve">Peak of Orionids meteor shower  </w:t>
      </w:r>
      <w:hyperlink r:id="rId104">
        <w:r>
          <w:rPr>
            <w:rStyle w:val="InternetLink"/>
            <w:rFonts w:cs="Arial" w:ascii="Arial" w:hAnsi="Arial"/>
            <w:sz w:val="22"/>
            <w:szCs w:val="22"/>
          </w:rPr>
          <w:t>http://www.rasnz.org.nz/in-the-sky/meteor-showers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 Oct*</w:t>
        <w:tab/>
        <w:tab/>
        <w:t xml:space="preserve">Mole day  </w:t>
      </w:r>
      <w:hyperlink r:id="rId105">
        <w:r>
          <w:rPr>
            <w:rStyle w:val="InternetLink"/>
            <w:rFonts w:cs="Arial" w:ascii="Arial" w:hAnsi="Arial"/>
            <w:sz w:val="22"/>
            <w:szCs w:val="22"/>
          </w:rPr>
          <w:t>http://www.moleday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Oct*</w:t>
        <w:tab/>
        <w:tab/>
        <w:t xml:space="preserve">World polio day  </w:t>
      </w:r>
      <w:hyperlink r:id="rId106">
        <w:r>
          <w:rPr>
            <w:rStyle w:val="InternetLink"/>
            <w:rFonts w:cs="Arial" w:ascii="Arial" w:hAnsi="Arial"/>
            <w:sz w:val="22"/>
            <w:szCs w:val="22"/>
          </w:rPr>
          <w:t>http://wpd.typepad.com/worldpolioday/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Oct</w:t>
        <w:tab/>
        <w:tab/>
        <w:t>Diwali</w:t>
        <w:tab/>
      </w:r>
      <w:hyperlink r:id="rId107">
        <w:r>
          <w:rPr>
            <w:rStyle w:val="InternetLink"/>
            <w:rFonts w:cs="Arial" w:ascii="Arial" w:hAnsi="Arial"/>
            <w:sz w:val="22"/>
            <w:szCs w:val="22"/>
          </w:rPr>
          <w:t>https://www.timeanddate.com/holidays/new-zealand/diwal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-29Oct</w:t>
        <w:tab/>
        <w:t xml:space="preserve">Tokelau language week  </w:t>
      </w:r>
      <w:hyperlink r:id="rId10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Oct</w:t>
        <w:tab/>
        <w:tab/>
        <w:t>Solar eclipse not visible from N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Oct</w:t>
        <w:tab/>
        <w:tab/>
        <w:t xml:space="preserve">9:30 am </w:t>
      </w:r>
      <w:r>
        <w:rPr>
          <w:rFonts w:cs="Arial" w:ascii="Arial" w:hAnsi="Arial"/>
          <w:color w:val="000000"/>
          <w:sz w:val="22"/>
          <w:szCs w:val="22"/>
        </w:rPr>
        <w:t xml:space="preserve">NZ </w:t>
      </w:r>
      <w:hyperlink r:id="rId109">
        <w:r>
          <w:rPr>
            <w:rStyle w:val="InternetLink"/>
            <w:rFonts w:cs="Arial" w:ascii="Arial" w:hAnsi="Arial"/>
            <w:sz w:val="22"/>
            <w:szCs w:val="22"/>
          </w:rPr>
          <w:t>ShakeOut</w:t>
        </w:r>
      </w:hyperlink>
      <w:r>
        <w:rPr>
          <w:rFonts w:cs="Arial" w:ascii="Arial" w:hAnsi="Arial"/>
          <w:color w:val="000000"/>
          <w:sz w:val="22"/>
          <w:szCs w:val="22"/>
        </w:rPr>
        <w:t>, (EQ drill &amp; tsunami evacuation)  (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Th T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Nov-2Dec </w:t>
        <w:tab/>
      </w:r>
      <w:hyperlink r:id="rId110">
        <w:r>
          <w:rPr>
            <w:rStyle w:val="InternetLink"/>
            <w:rFonts w:cs="Arial" w:ascii="Arial" w:hAnsi="Arial"/>
            <w:sz w:val="22"/>
            <w:szCs w:val="22"/>
          </w:rPr>
          <w:t>NZQA exams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 xml:space="preserve">   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-9 Nov</w:t>
        <w:tab/>
        <w:t xml:space="preserve">Total lunar eclipse (11:59pm – 2:56 pm) </w:t>
      </w:r>
      <w:hyperlink r:id="rId111">
        <w:r>
          <w:rPr>
            <w:rStyle w:val="InternetLink"/>
            <w:rFonts w:cs="Arial" w:ascii="Arial" w:hAnsi="Arial"/>
            <w:sz w:val="22"/>
            <w:szCs w:val="22"/>
          </w:rPr>
          <w:t>https://rasnz.org.nz/in-the-sky/eclipse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Nov*</w:t>
        <w:tab/>
        <w:t xml:space="preserve">World science day  </w:t>
      </w:r>
      <w:hyperlink r:id="rId112">
        <w:r>
          <w:rPr>
            <w:rStyle w:val="InternetLink"/>
            <w:rFonts w:cs="Arial" w:ascii="Arial" w:hAnsi="Arial"/>
            <w:sz w:val="22"/>
            <w:szCs w:val="22"/>
          </w:rPr>
          <w:t>https://www.un.org/en/observances/world-science-da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Nov*</w:t>
        <w:tab/>
        <w:t xml:space="preserve">World Diabetes day  </w:t>
      </w:r>
      <w:hyperlink r:id="rId113">
        <w:r>
          <w:rPr>
            <w:rStyle w:val="InternetLink"/>
            <w:rFonts w:cs="Arial" w:ascii="Arial" w:hAnsi="Arial"/>
            <w:sz w:val="22"/>
            <w:szCs w:val="22"/>
          </w:rPr>
          <w:t>https://worlddiabetesday.org/about/theme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 Nov*</w:t>
        <w:tab/>
        <w:t xml:space="preserve">Peak of Leonid meteor shower 4 am.  </w:t>
      </w:r>
      <w:hyperlink r:id="rId114">
        <w:r>
          <w:rPr>
            <w:rStyle w:val="InternetLink"/>
            <w:rFonts w:cs="Arial" w:ascii="Arial" w:hAnsi="Arial"/>
            <w:sz w:val="22"/>
            <w:szCs w:val="22"/>
          </w:rPr>
          <w:t>http://www.rasnz.org.nz/in-the-sky/meteor-showers</w:t>
        </w:r>
      </w:hyperlink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en-US"/>
        </w:rPr>
        <w:t>18 Nov*</w:t>
        <w:tab/>
        <w:t xml:space="preserve">international day of LGBT people in STEM.  </w:t>
      </w:r>
      <w:hyperlink r:id="rId115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eastAsia="en-US"/>
          </w:rPr>
          <w:t>https://prideinstem.org/lgbtstemday/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-24 Nov*  </w:t>
        <w:tab/>
        <w:t xml:space="preserve">Antibiotic Resistance   </w:t>
      </w:r>
      <w:hyperlink r:id="rId116">
        <w:r>
          <w:rPr>
            <w:rStyle w:val="InternetLink"/>
            <w:rFonts w:cs="Arial" w:ascii="Arial" w:hAnsi="Arial"/>
            <w:sz w:val="22"/>
            <w:szCs w:val="22"/>
          </w:rPr>
          <w:t>www.who.int/campaigns/world-antibiotic-awareness-week/en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Dec*           </w:t>
        <w:tab/>
        <w:t xml:space="preserve">World AIDS Day  </w:t>
      </w:r>
      <w:hyperlink r:id="rId117">
        <w:r>
          <w:rPr>
            <w:rStyle w:val="InternetLink"/>
            <w:rFonts w:cs="Arial" w:ascii="Arial" w:hAnsi="Arial"/>
            <w:sz w:val="22"/>
            <w:szCs w:val="22"/>
          </w:rPr>
          <w:t>https://www.nzaf.org.nz/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Red Ribb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c*</w:t>
        <w:tab/>
        <w:tab/>
        <w:t>World Soil Day</w:t>
        <w:tab/>
        <w:t xml:space="preserve">  </w:t>
      </w:r>
      <w:hyperlink r:id="rId118">
        <w:r>
          <w:rPr>
            <w:rStyle w:val="InternetLink"/>
            <w:rFonts w:cs="Arial" w:ascii="Arial" w:hAnsi="Arial"/>
            <w:sz w:val="22"/>
            <w:szCs w:val="22"/>
          </w:rPr>
          <w:t>www.nzsoils.org.n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Dec*         </w:t>
        <w:tab/>
        <w:t xml:space="preserve">International Mountains day  </w:t>
      </w:r>
      <w:hyperlink r:id="rId119">
        <w:r>
          <w:rPr>
            <w:rStyle w:val="InternetLink"/>
            <w:rFonts w:cs="Arial" w:ascii="Arial" w:hAnsi="Arial"/>
            <w:sz w:val="22"/>
            <w:szCs w:val="22"/>
          </w:rPr>
          <w:t>www.fao.org/mnts/intl_mountain_day_en.asp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 Dec*</w:t>
        <w:tab/>
        <w:t>Peak Geminid meteor shower 3 am.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tab/>
      </w:r>
      <w:hyperlink r:id="rId120">
        <w:r>
          <w:rPr>
            <w:rStyle w:val="InternetLink"/>
            <w:rFonts w:cs="Arial" w:ascii="Arial" w:hAnsi="Arial"/>
            <w:sz w:val="22"/>
            <w:szCs w:val="22"/>
          </w:rPr>
          <w:t>http://www.rasnz.org.nz/in-the-sky/meteor-showers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 Dec</w:t>
        <w:tab/>
        <w:tab/>
        <w:t xml:space="preserve">Summer Solstice NZ  </w:t>
      </w:r>
      <w:r>
        <w:rPr>
          <w:rFonts w:cs="Arial" w:ascii="Arial" w:hAnsi="Arial"/>
          <w:color w:val="0000FF"/>
          <w:sz w:val="22"/>
          <w:szCs w:val="22"/>
          <w:u w:val="single"/>
        </w:rPr>
        <w:t>http://www.rasnz.org.nz/in-the-sky/sun-rise-and-set</w:t>
      </w:r>
    </w:p>
    <w:p>
      <w:pPr>
        <w:pStyle w:val="Normal"/>
        <w:tabs>
          <w:tab w:val="clear" w:pos="737"/>
          <w:tab w:val="left" w:pos="426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37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37"/>
          <w:tab w:val="left" w:pos="42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her NZ Dates 2022</w:t>
      </w:r>
    </w:p>
    <w:p>
      <w:pPr>
        <w:sectPr>
          <w:type w:val="nextPage"/>
          <w:pgSz w:w="11906" w:h="16838"/>
          <w:pgMar w:left="85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itangi Day Feb 7 (Mon hol)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er Fri 15 Apr – Tues 19 Apr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ST ends Sun 3 Apr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c Day 25 Apr (Mon hol)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en’s Birthday Mon 6 Jun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Matariki 24 Jun 202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T starts Sun 25 Sep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ur Day Mon 24 Oct</w:t>
      </w:r>
    </w:p>
    <w:p>
      <w:pPr>
        <w:sectPr>
          <w:type w:val="continuous"/>
          <w:pgSz w:w="11906" w:h="16838"/>
          <w:pgMar w:left="851" w:right="851" w:gutter="0" w:header="0" w:top="567" w:footer="0" w:bottom="568"/>
          <w:cols w:num="3" w:space="1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37"/>
          <w:tab w:val="left" w:pos="2682" w:leader="none"/>
          <w:tab w:val="left" w:pos="50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2682" w:leader="none"/>
          <w:tab w:val="left" w:pos="50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2: T1 = 31 Jan – </w:t>
      </w:r>
      <w:r>
        <w:rPr>
          <w:rFonts w:cs="Arial" w:ascii="Arial" w:hAnsi="Arial"/>
          <w:color w:val="000000"/>
          <w:sz w:val="22"/>
          <w:szCs w:val="22"/>
        </w:rPr>
        <w:t>14 Apr</w:t>
      </w:r>
      <w:r>
        <w:rPr>
          <w:rFonts w:cs="Arial" w:ascii="Arial" w:hAnsi="Arial"/>
          <w:sz w:val="22"/>
          <w:szCs w:val="22"/>
        </w:rPr>
        <w:t xml:space="preserve">; T2 = </w:t>
      </w:r>
      <w:r>
        <w:rPr>
          <w:rFonts w:cs="Arial" w:ascii="Arial" w:hAnsi="Arial"/>
          <w:color w:val="000000"/>
          <w:sz w:val="22"/>
          <w:szCs w:val="22"/>
        </w:rPr>
        <w:t>2 May</w:t>
      </w:r>
      <w:r>
        <w:rPr>
          <w:rFonts w:cs="Arial" w:ascii="Arial" w:hAnsi="Arial"/>
          <w:sz w:val="22"/>
          <w:szCs w:val="22"/>
        </w:rPr>
        <w:t xml:space="preserve"> – 8 July; T3 = 25 July – 30 Sep; T4 = 17 Oct – 17 Dec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on Phases 2022</w:t>
      </w:r>
    </w:p>
    <w:p>
      <w:pPr>
        <w:pStyle w:val="Normal"/>
        <w:tabs>
          <w:tab w:val="clear" w:pos="737"/>
          <w:tab w:val="left" w:pos="2132" w:leader="none"/>
          <w:tab w:val="left" w:pos="4221" w:leader="none"/>
          <w:tab w:val="left" w:pos="637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Q Jan 26</w:t>
        <w:tab/>
        <w:t>NM Feb 1</w:t>
        <w:tab/>
        <w:t>1Q Feb 9</w:t>
        <w:tab/>
        <w:t>FM Feb 17</w:t>
        <w:tab/>
        <w:t xml:space="preserve">3Q Feb 24 </w:t>
        <w:tab/>
      </w:r>
    </w:p>
    <w:p>
      <w:pPr>
        <w:pStyle w:val="Normal"/>
        <w:tabs>
          <w:tab w:val="clear" w:pos="737"/>
          <w:tab w:val="left" w:pos="2132" w:leader="none"/>
          <w:tab w:val="left" w:pos="4221" w:leader="none"/>
          <w:tab w:val="left" w:pos="637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M Mar 3</w:t>
        <w:tab/>
        <w:t>1Q Mar 10</w:t>
        <w:tab/>
        <w:t>FM Mar 18</w:t>
        <w:tab/>
        <w:t>3Q Mar 25</w:t>
        <w:tab/>
        <w:t> NM Apr 1</w:t>
      </w:r>
    </w:p>
    <w:p>
      <w:pPr>
        <w:pStyle w:val="Normal"/>
        <w:tabs>
          <w:tab w:val="clear" w:pos="737"/>
          <w:tab w:val="left" w:pos="2132" w:leader="none"/>
          <w:tab w:val="left" w:pos="4221" w:leader="none"/>
          <w:tab w:val="left" w:pos="63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Q Apr 9</w:t>
      </w:r>
      <w:r>
        <w:rPr>
          <w:rFonts w:cs="Arial" w:ascii="Arial" w:hAnsi="Arial"/>
          <w:sz w:val="22"/>
          <w:szCs w:val="22"/>
        </w:rPr>
        <w:tab/>
        <w:t xml:space="preserve">FM Apr 17  </w:t>
        <w:tab/>
        <w:t xml:space="preserve">3Q Apr 23 </w:t>
        <w:tab/>
        <w:t>NM May 1</w:t>
      </w:r>
    </w:p>
    <w:p>
      <w:pPr>
        <w:pStyle w:val="Normal"/>
        <w:tabs>
          <w:tab w:val="clear" w:pos="737"/>
          <w:tab w:val="left" w:pos="2132" w:leader="none"/>
          <w:tab w:val="left" w:pos="4221" w:leader="none"/>
          <w:tab w:val="left" w:pos="63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Q May 9</w:t>
        <w:tab/>
        <w:t>FM May 16</w:t>
        <w:tab/>
        <w:t>3Q May 23</w:t>
        <w:tab/>
        <w:t>NM May 30</w:t>
        <w:tab/>
        <w:t xml:space="preserve">1Q Jun 8 </w:t>
        <w:tab/>
      </w:r>
    </w:p>
    <w:p>
      <w:pPr>
        <w:pStyle w:val="Normal"/>
        <w:tabs>
          <w:tab w:val="clear" w:pos="737"/>
          <w:tab w:val="left" w:pos="2132" w:leader="none"/>
          <w:tab w:val="left" w:pos="4221" w:leader="none"/>
          <w:tab w:val="left" w:pos="63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M Jun 14</w:t>
        <w:tab/>
        <w:t xml:space="preserve">3Q Jun 21 </w:t>
        <w:tab/>
        <w:t>NM Jun 29</w:t>
        <w:tab/>
        <w:t>1Q Jul 7</w:t>
        <w:tab/>
        <w:tab/>
        <w:t>FM Jul 14</w:t>
        <w:tab/>
      </w:r>
    </w:p>
    <w:p>
      <w:pPr>
        <w:pStyle w:val="Normal"/>
        <w:tabs>
          <w:tab w:val="clear" w:pos="737"/>
          <w:tab w:val="left" w:pos="2132" w:leader="none"/>
          <w:tab w:val="left" w:pos="4221" w:leader="none"/>
          <w:tab w:val="left" w:pos="63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Q Jul 21 </w:t>
        <w:tab/>
        <w:t>NM Jun 29</w:t>
        <w:tab/>
        <w:t>1Q Aug 5</w:t>
        <w:tab/>
        <w:t>FM Aug 12</w:t>
        <w:tab/>
        <w:t xml:space="preserve">3Q Aug 19 </w:t>
        <w:tab/>
      </w:r>
    </w:p>
    <w:p>
      <w:pPr>
        <w:pStyle w:val="Normal"/>
        <w:tabs>
          <w:tab w:val="clear" w:pos="737"/>
          <w:tab w:val="left" w:pos="2132" w:leader="none"/>
          <w:tab w:val="left" w:pos="4221" w:leader="none"/>
          <w:tab w:val="left" w:pos="637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M Aug 27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Q Sep 4</w:t>
        <w:tab/>
        <w:t>FM Sep 10</w:t>
        <w:tab/>
        <w:t xml:space="preserve">3Q Sep 18 </w:t>
        <w:tab/>
        <w:t>NM Sep 26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37"/>
          <w:tab w:val="left" w:pos="2132" w:leader="none"/>
          <w:tab w:val="left" w:pos="4221" w:leader="none"/>
          <w:tab w:val="left" w:pos="63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Q Oct 3</w:t>
        <w:tab/>
        <w:t>FM Oct 10</w:t>
        <w:tab/>
        <w:t xml:space="preserve">3Q Oct 18 </w:t>
        <w:tab/>
        <w:t>NM Oct 25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Q Nov 1</w:t>
        <w:tab/>
      </w:r>
    </w:p>
    <w:p>
      <w:pPr>
        <w:pStyle w:val="Normal"/>
        <w:tabs>
          <w:tab w:val="clear" w:pos="737"/>
          <w:tab w:val="left" w:pos="2132" w:leader="none"/>
          <w:tab w:val="left" w:pos="4221" w:leader="none"/>
          <w:tab w:val="left" w:pos="63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M Nov 9</w:t>
        <w:tab/>
        <w:t xml:space="preserve">3Q Nov 17 </w:t>
        <w:tab/>
        <w:t>NM Nov 24</w:t>
        <w:tab/>
        <w:t>1Q Dec 1</w:t>
        <w:tab/>
        <w:tab/>
        <w:t>FM Dec 8</w:t>
        <w:tab/>
      </w:r>
    </w:p>
    <w:p>
      <w:pPr>
        <w:pStyle w:val="Normal"/>
        <w:tabs>
          <w:tab w:val="clear" w:pos="737"/>
          <w:tab w:val="left" w:pos="2132" w:leader="none"/>
          <w:tab w:val="left" w:pos="4221" w:leader="none"/>
          <w:tab w:val="left" w:pos="63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Q Dec 16 </w:t>
        <w:tab/>
        <w:t>NM Dec 23</w:t>
        <w:tab/>
        <w:t>1Q Dec 30</w:t>
        <w:tab/>
        <w:t xml:space="preserve"> </w:t>
      </w:r>
    </w:p>
    <w:p>
      <w:pPr>
        <w:pStyle w:val="Normal"/>
        <w:tabs>
          <w:tab w:val="clear" w:pos="737"/>
          <w:tab w:val="left" w:pos="2145" w:leader="none"/>
          <w:tab w:val="left" w:pos="4287" w:leader="none"/>
          <w:tab w:val="left" w:pos="641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2682" w:leader="none"/>
          <w:tab w:val="left" w:pos="50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2682" w:leader="none"/>
          <w:tab w:val="left" w:pos="50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2682" w:leader="none"/>
          <w:tab w:val="left" w:pos="5054" w:leader="none"/>
          <w:tab w:val="left" w:pos="7334" w:leader="none"/>
          <w:tab w:val="left" w:pos="954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851" w:right="851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szCs w:val="24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Externaltext">
    <w:name w:val="external-tex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NZ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yog2022.org/" TargetMode="External"/><Relationship Id="rId3" Type="http://schemas.openxmlformats.org/officeDocument/2006/relationships/hyperlink" Target="https://www.iybssd2022.org/en/home/" TargetMode="External"/><Relationship Id="rId4" Type="http://schemas.openxmlformats.org/officeDocument/2006/relationships/hyperlink" Target="https://www.fao.org/artisanal-fisheries-aquaculture-2022/home/en/" TargetMode="External"/><Relationship Id="rId5" Type="http://schemas.openxmlformats.org/officeDocument/2006/relationships/hyperlink" Target="http://www.timeanddate.com/holidays/world/world-leprosy-day" TargetMode="External"/><Relationship Id="rId6" Type="http://schemas.openxmlformats.org/officeDocument/2006/relationships/hyperlink" Target="http://www.heartfoundation.org.nz/for-women" TargetMode="External"/><Relationship Id="rId7" Type="http://schemas.openxmlformats.org/officeDocument/2006/relationships/hyperlink" Target="https://chinesenewyear.net/" TargetMode="External"/><Relationship Id="rId8" Type="http://schemas.openxmlformats.org/officeDocument/2006/relationships/hyperlink" Target="https://www.doc.govt.nz/news/events/national-events/world-wetlands-day/" TargetMode="External"/><Relationship Id="rId9" Type="http://schemas.openxmlformats.org/officeDocument/2006/relationships/hyperlink" Target="https://www.wetlandtrust.org.nz/what-we-do/world-wetlands-day/" TargetMode="External"/><Relationship Id="rId10" Type="http://schemas.openxmlformats.org/officeDocument/2006/relationships/hyperlink" Target="https://www.worldcancerday.org/" TargetMode="External"/><Relationship Id="rId11" Type="http://schemas.openxmlformats.org/officeDocument/2006/relationships/hyperlink" Target="http://www.periodictableday.org/" TargetMode="External"/><Relationship Id="rId12" Type="http://schemas.openxmlformats.org/officeDocument/2006/relationships/hyperlink" Target="http://bit.ly/UNESCO2Rp0zpr" TargetMode="External"/><Relationship Id="rId13" Type="http://schemas.openxmlformats.org/officeDocument/2006/relationships/hyperlink" Target="http://www.darwinday.org/index.php" TargetMode="External"/><Relationship Id="rId14" Type="http://schemas.openxmlformats.org/officeDocument/2006/relationships/hyperlink" Target="https://www.un.org/en/observances/mother-language-day" TargetMode="External"/><Relationship Id="rId15" Type="http://schemas.openxmlformats.org/officeDocument/2006/relationships/hyperlink" Target="http://www.melanoma.org.nz/news-events/recent-news" TargetMode="External"/><Relationship Id="rId16" Type="http://schemas.openxmlformats.org/officeDocument/2006/relationships/hyperlink" Target="https://www.nfd.org.nz/hearing-awareness-month2020" TargetMode="External"/><Relationship Id="rId17" Type="http://schemas.openxmlformats.org/officeDocument/2006/relationships/hyperlink" Target="https://www.doc.govt.nz/whioforever" TargetMode="External"/><Relationship Id="rId18" Type="http://schemas.openxmlformats.org/officeDocument/2006/relationships/hyperlink" Target="http://wildlifeday.org/" TargetMode="External"/><Relationship Id="rId19" Type="http://schemas.openxmlformats.org/officeDocument/2006/relationships/hyperlink" Target="http://seaweek.org.nz/" TargetMode="External"/><Relationship Id="rId20" Type="http://schemas.openxmlformats.org/officeDocument/2006/relationships/hyperlink" Target="http://www.kidneys.co.nz/" TargetMode="External"/><Relationship Id="rId21" Type="http://schemas.openxmlformats.org/officeDocument/2006/relationships/hyperlink" Target="https://www.jpl.nasa.gov/edu/nasapidaychallenge" TargetMode="External"/><Relationship Id="rId22" Type="http://schemas.openxmlformats.org/officeDocument/2006/relationships/hyperlink" Target="http://www.neurological.org.nz/" TargetMode="External"/><Relationship Id="rId23" Type="http://schemas.openxmlformats.org/officeDocument/2006/relationships/hyperlink" Target="http://www.fitec.org.nz/" TargetMode="External"/><Relationship Id="rId24" Type="http://schemas.openxmlformats.org/officeDocument/2006/relationships/hyperlink" Target="http://www.un.org/en/events/downsyndromeday/" TargetMode="External"/><Relationship Id="rId25" Type="http://schemas.openxmlformats.org/officeDocument/2006/relationships/hyperlink" Target="http://www.emap.rsnz.org/" TargetMode="External"/><Relationship Id="rId26" Type="http://schemas.openxmlformats.org/officeDocument/2006/relationships/hyperlink" Target="http://www.worldwaterday.org/" TargetMode="External"/><Relationship Id="rId27" Type="http://schemas.openxmlformats.org/officeDocument/2006/relationships/hyperlink" Target="http://www.metservice.co.nz/" TargetMode="External"/><Relationship Id="rId28" Type="http://schemas.openxmlformats.org/officeDocument/2006/relationships/hyperlink" Target="https://www.3plearning.com/world-maths-day/" TargetMode="External"/><Relationship Id="rId29" Type="http://schemas.openxmlformats.org/officeDocument/2006/relationships/hyperlink" Target="http://www.asbpolyfest.co.nz/" TargetMode="External"/><Relationship Id="rId30" Type="http://schemas.openxmlformats.org/officeDocument/2006/relationships/hyperlink" Target="http://www.stoptb.org/" TargetMode="External"/><Relationship Id="rId31" Type="http://schemas.openxmlformats.org/officeDocument/2006/relationships/hyperlink" Target="http://www.wwf.org.nz/" TargetMode="External"/><Relationship Id="rId32" Type="http://schemas.openxmlformats.org/officeDocument/2006/relationships/hyperlink" Target="http://www.earthhour.org.nz/" TargetMode="External"/><Relationship Id="rId33" Type="http://schemas.openxmlformats.org/officeDocument/2006/relationships/hyperlink" Target="http://islam.about.com/od/ramadan/tp/ramadan-hub.htm" TargetMode="External"/><Relationship Id="rId34" Type="http://schemas.openxmlformats.org/officeDocument/2006/relationships/hyperlink" Target="http://www.autismspeaks.org/what-autism/world-autism-awareness-day" TargetMode="External"/><Relationship Id="rId35" Type="http://schemas.openxmlformats.org/officeDocument/2006/relationships/hyperlink" Target="http://www.who.int/" TargetMode="External"/><Relationship Id="rId36" Type="http://schemas.openxmlformats.org/officeDocument/2006/relationships/hyperlink" Target="http://www.un.org/en/events/humanspaceflightday/" TargetMode="External"/><Relationship Id="rId37" Type="http://schemas.openxmlformats.org/officeDocument/2006/relationships/hyperlink" Target="http://www.wfh.org/en/page.aspx?pid=492" TargetMode="External"/><Relationship Id="rId38" Type="http://schemas.openxmlformats.org/officeDocument/2006/relationships/hyperlink" Target="http://www.earthday.net/" TargetMode="External"/><Relationship Id="rId39" Type="http://schemas.openxmlformats.org/officeDocument/2006/relationships/hyperlink" Target="http://www.who.int/mediacentre/events/annual/malaria/en/index.html" TargetMode="External"/><Relationship Id="rId40" Type="http://schemas.openxmlformats.org/officeDocument/2006/relationships/hyperlink" Target="http://www.world-nuclear.org/info/Safety-and-Security/Safety-of-Plants/Chernobyl-Accident/" TargetMode="External"/><Relationship Id="rId41" Type="http://schemas.openxmlformats.org/officeDocument/2006/relationships/hyperlink" Target="http://www.savethefrogs.com/day/" TargetMode="External"/><Relationship Id="rId42" Type="http://schemas.openxmlformats.org/officeDocument/2006/relationships/hyperlink" Target="http://www.nzfrogs.org/" TargetMode="External"/><Relationship Id="rId43" Type="http://schemas.openxmlformats.org/officeDocument/2006/relationships/hyperlink" Target="https://www.asthmafoundation.org.nz/our-work/world-asthma-day" TargetMode="External"/><Relationship Id="rId44" Type="http://schemas.openxmlformats.org/officeDocument/2006/relationships/hyperlink" Target="http://www.mpia.govt.nz/" TargetMode="External"/><Relationship Id="rId45" Type="http://schemas.openxmlformats.org/officeDocument/2006/relationships/hyperlink" Target="http://nzslweek.org.nz/" TargetMode="External"/><Relationship Id="rId46" Type="http://schemas.openxmlformats.org/officeDocument/2006/relationships/hyperlink" Target="http://www.timeanddate.com/holidays/world/nurses-day" TargetMode="External"/><Relationship Id="rId47" Type="http://schemas.openxmlformats.org/officeDocument/2006/relationships/hyperlink" Target="http://www.worldmigratorybirdday.org/" TargetMode="External"/><Relationship Id="rId48" Type="http://schemas.openxmlformats.org/officeDocument/2006/relationships/hyperlink" Target="http://nzapse.nzase.org.nz/" TargetMode="External"/><Relationship Id="rId49" Type="http://schemas.openxmlformats.org/officeDocument/2006/relationships/hyperlink" Target="https://rasnz.org.nz/in-the-sky/eclipses" TargetMode="External"/><Relationship Id="rId50" Type="http://schemas.openxmlformats.org/officeDocument/2006/relationships/hyperlink" Target="https://www.bullyingfree.nz/bullying-free-new-zealand-week/" TargetMode="External"/><Relationship Id="rId51" Type="http://schemas.openxmlformats.org/officeDocument/2006/relationships/hyperlink" Target="http://www.plantday12.eu/" TargetMode="External"/><Relationship Id="rId52" Type="http://schemas.openxmlformats.org/officeDocument/2006/relationships/hyperlink" Target="https://www.un.org/en/observances/bee-day" TargetMode="External"/><Relationship Id="rId53" Type="http://schemas.openxmlformats.org/officeDocument/2006/relationships/hyperlink" Target="http://www.pinkshirtday.org.nz/" TargetMode="External"/><Relationship Id="rId54" Type="http://schemas.openxmlformats.org/officeDocument/2006/relationships/hyperlink" Target="http://www.doc.govt.nz/" TargetMode="External"/><Relationship Id="rId55" Type="http://schemas.openxmlformats.org/officeDocument/2006/relationships/hyperlink" Target="http://www.mpia.govt.nz/" TargetMode="External"/><Relationship Id="rId56" Type="http://schemas.openxmlformats.org/officeDocument/2006/relationships/hyperlink" Target="http://www.worldsmokefreeday.org.nz/" TargetMode="External"/><Relationship Id="rId57" Type="http://schemas.openxmlformats.org/officeDocument/2006/relationships/hyperlink" Target="https://worldmilkday.org/" TargetMode="External"/><Relationship Id="rId58" Type="http://schemas.openxmlformats.org/officeDocument/2006/relationships/hyperlink" Target="http://www.4million.org.nz/" TargetMode="External"/><Relationship Id="rId59" Type="http://schemas.openxmlformats.org/officeDocument/2006/relationships/hyperlink" Target="http://www.mfe.govt.nz/" TargetMode="External"/><Relationship Id="rId60" Type="http://schemas.openxmlformats.org/officeDocument/2006/relationships/hyperlink" Target="http://www.treesforsurvival.org/" TargetMode="External"/><Relationship Id="rId61" Type="http://schemas.openxmlformats.org/officeDocument/2006/relationships/hyperlink" Target="http://www.theoceanproject.org/wod/wod_ideas.php" TargetMode="External"/><Relationship Id="rId62" Type="http://schemas.openxmlformats.org/officeDocument/2006/relationships/hyperlink" Target="http://www.nzei.org.nz/" TargetMode="External"/><Relationship Id="rId63" Type="http://schemas.openxmlformats.org/officeDocument/2006/relationships/hyperlink" Target="http://www.teara.govt.nz/en/historic-volcanic-activity/page-2" TargetMode="External"/><Relationship Id="rId64" Type="http://schemas.openxmlformats.org/officeDocument/2006/relationships/hyperlink" Target="http://www.nzblood.co.nz/" TargetMode="External"/><Relationship Id="rId65" Type="http://schemas.openxmlformats.org/officeDocument/2006/relationships/hyperlink" Target="http://www.windenergy.org.nz/resources/for-teachers" TargetMode="External"/><Relationship Id="rId66" Type="http://schemas.openxmlformats.org/officeDocument/2006/relationships/hyperlink" Target="https://www.rnz.co.nz/news/national/419363/world-albatross-day-how-nz-became-the-world-s-albatross-capital" TargetMode="External"/><Relationship Id="rId67" Type="http://schemas.openxmlformats.org/officeDocument/2006/relationships/hyperlink" Target="http://www.rasnz.org.nz/in-the-sky/sun-rise-and-set" TargetMode="External"/><Relationship Id="rId68" Type="http://schemas.openxmlformats.org/officeDocument/2006/relationships/hyperlink" Target="https://gardenbirdsurvey.landcareresearch.co.nz/" TargetMode="External"/><Relationship Id="rId69" Type="http://schemas.openxmlformats.org/officeDocument/2006/relationships/hyperlink" Target="http://www.famine.org.nz/" TargetMode="External"/><Relationship Id="rId70" Type="http://schemas.openxmlformats.org/officeDocument/2006/relationships/hyperlink" Target="http://www.stats.govt.nz/" TargetMode="External"/><Relationship Id="rId71" Type="http://schemas.openxmlformats.org/officeDocument/2006/relationships/hyperlink" Target="http://www.mpia.govt.nz/" TargetMode="External"/><Relationship Id="rId72" Type="http://schemas.openxmlformats.org/officeDocument/2006/relationships/hyperlink" Target="http://www.mpia.govt.nz/" TargetMode="External"/><Relationship Id="rId73" Type="http://schemas.openxmlformats.org/officeDocument/2006/relationships/hyperlink" Target="http://www.hiroshima-remembered.com/" TargetMode="External"/><Relationship Id="rId74" Type="http://schemas.openxmlformats.org/officeDocument/2006/relationships/hyperlink" Target="http://www.mathsweek.org.nz/" TargetMode="External"/><Relationship Id="rId75" Type="http://schemas.openxmlformats.org/officeDocument/2006/relationships/hyperlink" Target="http://www.daffodilday.org.nz/" TargetMode="External"/><Relationship Id="rId76" Type="http://schemas.openxmlformats.org/officeDocument/2006/relationships/hyperlink" Target="http://www.un.org/en/events/againstnucleartestsday/" TargetMode="External"/><Relationship Id="rId77" Type="http://schemas.openxmlformats.org/officeDocument/2006/relationships/hyperlink" Target="http://www.rutherford.org.nz/" TargetMode="External"/><Relationship Id="rId78" Type="http://schemas.openxmlformats.org/officeDocument/2006/relationships/hyperlink" Target="https://rak.co.nz/" TargetMode="External"/><Relationship Id="rId79" Type="http://schemas.openxmlformats.org/officeDocument/2006/relationships/hyperlink" Target="http://www.nzao.co.nz/" TargetMode="External"/><Relationship Id="rId80" Type="http://schemas.openxmlformats.org/officeDocument/2006/relationships/hyperlink" Target="https://www.breathebetterseptember.co.nz/" TargetMode="External"/><Relationship Id="rId81" Type="http://schemas.openxmlformats.org/officeDocument/2006/relationships/hyperlink" Target="http://www.doc.govt.nz/" TargetMode="External"/><Relationship Id="rId82" Type="http://schemas.openxmlformats.org/officeDocument/2006/relationships/hyperlink" Target="http://www.mpia.govt.nz/" TargetMode="External"/><Relationship Id="rId83" Type="http://schemas.openxmlformats.org/officeDocument/2006/relationships/hyperlink" Target="https://en.unesco.org/themes/literacy-all" TargetMode="External"/><Relationship Id="rId84" Type="http://schemas.openxmlformats.org/officeDocument/2006/relationships/hyperlink" Target="http://www.tetaurawhiri.govt.nz/" TargetMode="External"/><Relationship Id="rId85" Type="http://schemas.openxmlformats.org/officeDocument/2006/relationships/hyperlink" Target="http://www.uneptie.org/ozonaction/events/ozoneday" TargetMode="External"/><Relationship Id="rId86" Type="http://schemas.openxmlformats.org/officeDocument/2006/relationships/hyperlink" Target="http://www.rasnz.org.nz/in-the-sky/sun-rise-and-set" TargetMode="External"/><Relationship Id="rId87" Type="http://schemas.openxmlformats.org/officeDocument/2006/relationships/hyperlink" Target="http://worldriversday.com/" TargetMode="External"/><Relationship Id="rId88" Type="http://schemas.openxmlformats.org/officeDocument/2006/relationships/hyperlink" Target="https://www.nzclw.com/" TargetMode="External"/><Relationship Id="rId89" Type="http://schemas.openxmlformats.org/officeDocument/2006/relationships/hyperlink" Target="http://www.mpia.govt.nz/" TargetMode="External"/><Relationship Id="rId90" Type="http://schemas.openxmlformats.org/officeDocument/2006/relationships/hyperlink" Target="https://www.famousscientists.org/alexander-fleming/" TargetMode="External"/><Relationship Id="rId91" Type="http://schemas.openxmlformats.org/officeDocument/2006/relationships/hyperlink" Target="https://moon.nasa.gov/observe-the-moon-night/" TargetMode="External"/><Relationship Id="rId92" Type="http://schemas.openxmlformats.org/officeDocument/2006/relationships/hyperlink" Target="http://www.healthliteracymonth.org/" TargetMode="External"/><Relationship Id="rId93" Type="http://schemas.openxmlformats.org/officeDocument/2006/relationships/hyperlink" Target="http://www.kiwisforkiwi.org/save-kiwi-week/schools" TargetMode="External"/><Relationship Id="rId94" Type="http://schemas.openxmlformats.org/officeDocument/2006/relationships/hyperlink" Target="http://www.nzbcf.org.nz/" TargetMode="External"/><Relationship Id="rId95" Type="http://schemas.openxmlformats.org/officeDocument/2006/relationships/hyperlink" Target="http://www.mpia.govt.nz/" TargetMode="External"/><Relationship Id="rId96" Type="http://schemas.openxmlformats.org/officeDocument/2006/relationships/hyperlink" Target="https://www.un.org/en/events/habitatday/" TargetMode="External"/><Relationship Id="rId97" Type="http://schemas.openxmlformats.org/officeDocument/2006/relationships/hyperlink" Target="http://www.worldspaceweek.org/" TargetMode="External"/><Relationship Id="rId98" Type="http://schemas.openxmlformats.org/officeDocument/2006/relationships/hyperlink" Target="http://www.worldteachersday.org/" TargetMode="External"/><Relationship Id="rId99" Type="http://schemas.openxmlformats.org/officeDocument/2006/relationships/hyperlink" Target="http://www.earthsciweek.org/about-esw" TargetMode="External"/><Relationship Id="rId100" Type="http://schemas.openxmlformats.org/officeDocument/2006/relationships/hyperlink" Target="http://findingada.com/" TargetMode="External"/><Relationship Id="rId101" Type="http://schemas.openxmlformats.org/officeDocument/2006/relationships/hyperlink" Target="http://www.iapb.org/advocacy/world-sight-day" TargetMode="External"/><Relationship Id="rId102" Type="http://schemas.openxmlformats.org/officeDocument/2006/relationships/hyperlink" Target="http://www.fao.org/wfd/" TargetMode="External"/><Relationship Id="rId103" Type="http://schemas.openxmlformats.org/officeDocument/2006/relationships/hyperlink" Target="http://www.mpia.govt.nz/" TargetMode="External"/><Relationship Id="rId104" Type="http://schemas.openxmlformats.org/officeDocument/2006/relationships/hyperlink" Target="http://www.rasnz.org.nz/in-the-sky/meteor-showers" TargetMode="External"/><Relationship Id="rId105" Type="http://schemas.openxmlformats.org/officeDocument/2006/relationships/hyperlink" Target="http://www.moleday.org/" TargetMode="External"/><Relationship Id="rId106" Type="http://schemas.openxmlformats.org/officeDocument/2006/relationships/hyperlink" Target="http://wpd.typepad.com/worldpolioday/" TargetMode="External"/><Relationship Id="rId107" Type="http://schemas.openxmlformats.org/officeDocument/2006/relationships/hyperlink" Target="https://www.timeanddate.com/holidays/new-zealand/diwali" TargetMode="External"/><Relationship Id="rId108" Type="http://schemas.openxmlformats.org/officeDocument/2006/relationships/hyperlink" Target="http://www.mpia.govt.nz/" TargetMode="External"/><Relationship Id="rId109" Type="http://schemas.openxmlformats.org/officeDocument/2006/relationships/hyperlink" Target="https://getready.govt.nz/involved/shakeout/" TargetMode="External"/><Relationship Id="rId110" Type="http://schemas.openxmlformats.org/officeDocument/2006/relationships/hyperlink" Target="https://www.nzqa.govt.nz/about-us/publications/newsletters-and-circulars/assessment-matters/examination-period-for-2020/" TargetMode="External"/><Relationship Id="rId111" Type="http://schemas.openxmlformats.org/officeDocument/2006/relationships/hyperlink" Target="https://rasnz.org.nz/in-the-sky/eclipses" TargetMode="External"/><Relationship Id="rId112" Type="http://schemas.openxmlformats.org/officeDocument/2006/relationships/hyperlink" Target="https://www.un.org/en/observances/world-science-day" TargetMode="External"/><Relationship Id="rId113" Type="http://schemas.openxmlformats.org/officeDocument/2006/relationships/hyperlink" Target="https://worlddiabetesday.org/about/theme/" TargetMode="External"/><Relationship Id="rId114" Type="http://schemas.openxmlformats.org/officeDocument/2006/relationships/hyperlink" Target="http://www.rasnz.org.nz/in-the-sky/meteor-showers" TargetMode="External"/><Relationship Id="rId115" Type="http://schemas.openxmlformats.org/officeDocument/2006/relationships/hyperlink" Target="https://prideinstem.org/lgbtstemday/" TargetMode="External"/><Relationship Id="rId116" Type="http://schemas.openxmlformats.org/officeDocument/2006/relationships/hyperlink" Target="http://www.who.int/campaigns/world-antibiotic-awareness-week/en/" TargetMode="External"/><Relationship Id="rId117" Type="http://schemas.openxmlformats.org/officeDocument/2006/relationships/hyperlink" Target="https://www.nzaf.org.nz/" TargetMode="External"/><Relationship Id="rId118" Type="http://schemas.openxmlformats.org/officeDocument/2006/relationships/hyperlink" Target="http://www.nzsoils.org.nz/" TargetMode="External"/><Relationship Id="rId119" Type="http://schemas.openxmlformats.org/officeDocument/2006/relationships/hyperlink" Target="http://www.fao.org/mnts/intl_mountain_day_en.asp" TargetMode="External"/><Relationship Id="rId120" Type="http://schemas.openxmlformats.org/officeDocument/2006/relationships/hyperlink" Target="http://www.rasnz.org.nz/in-the-sky/meteor-showers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0:42:00Z</dcterms:created>
  <dc:creator>An Employee of</dc:creator>
  <dc:description/>
  <cp:keywords/>
  <dc:language>en-US</dc:language>
  <cp:lastModifiedBy>Mikhal Stone</cp:lastModifiedBy>
  <cp:lastPrinted>2017-01-11T07:28:00Z</cp:lastPrinted>
  <dcterms:modified xsi:type="dcterms:W3CDTF">2022-03-08T03:41:00Z</dcterms:modified>
  <cp:revision>4</cp:revision>
  <dc:subject/>
  <dc:title>      Dates for 2008</dc:title>
</cp:coreProperties>
</file>