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5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Mālō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Io 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ēai 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Te pih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fakalogo m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Sit dow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fo ki l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o au e fehoahoani atu kia te k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(to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koutou (2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akatakitaki ki 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e manuia tō aho fā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i te ma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e lelei ō k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3.05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5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Mālō n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o 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ēai 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Te pih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fakalogo mai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Sit dow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fo ki lal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 au e fehoahoani atu kia te ko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(to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koutou (2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katakitaki ki 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e manuia tō aho fān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i te manai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e lelei ō k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Gaf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lu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of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Falail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ōn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H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ctober</w:t>
            </w:r>
            <w:r>
              <w:rPr>
                <w:rFonts w:cs="Calibri"/>
                <w:sz w:val="42"/>
                <w:szCs w:val="42"/>
              </w:rPr>
              <w:t xml:space="preserve"> </w:t>
            </w:r>
            <w:r>
              <w:rPr>
                <w:rFonts w:cs="Calibri" w:ascii="Calibri" w:hAnsi="Calibri"/>
                <w:sz w:val="42"/>
                <w:szCs w:val="42"/>
              </w:rPr>
              <w:t>November                                                 Decemb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Palolo/Ian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ulifā/Fep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akaoga/Mat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Hiliga/Apelil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Hiliga/M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Utua/Iun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Utua/Iul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Vainoa/Aukuho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aka-Afu/Het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Kaununu/Oketop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loāmanu/Nov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Palolo/Tehem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Calibri" w:ascii="Calibri" w:hAnsi="Calibri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-two                     Thirty                                                        Thirty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ahi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ā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im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Ono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it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Va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Iva </w:t>
            </w:r>
          </w:p>
          <w:p>
            <w:pPr>
              <w:pStyle w:val="Normal"/>
              <w:snapToGrid w:val="false"/>
              <w:ind w:right="193" w:hanging="0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tah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hefu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Luahefululu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hefulu 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Toluhefulu tahi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03:00Z</dcterms:created>
  <dc:creator>Jenny</dc:creator>
  <dc:description/>
  <cp:keywords/>
  <dc:language>en-US</dc:language>
  <cp:lastModifiedBy>Mikhal Stone</cp:lastModifiedBy>
  <cp:lastPrinted>2016-05-09T16:02:00Z</cp:lastPrinted>
  <dcterms:modified xsi:type="dcterms:W3CDTF">2022-10-15T18:03:00Z</dcterms:modified>
  <cp:revision>2</cp:revision>
  <dc:subject/>
  <dc:title>Samoan</dc:title>
</cp:coreProperties>
</file>