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87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73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Rotu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a’ia ‘e ma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iga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āiåk se’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O figa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gke‘ f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åk se’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h a‘fai se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(A‘fa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Sit down 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e sio se lo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elp me pleas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iasoagam se gou figalele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Gou la h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iasoag se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52"/>
                                      <w:szCs w:val="52"/>
                                    </w:rPr>
                                    <w:t>ä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u’u ou (to1), fu‘uamus (to 3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k se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s my work ok?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otou garue 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Ạl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lum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ou teran a‘su 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Helar p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Ou garue ta lelei p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0.2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73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Rotuman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a’ia ‘e maur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iga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āiåk se’e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O figa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gke‘ f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åk se’e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h a‘fai se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(A‘faim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Sit down 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NZ" w:eastAsia="en-GB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  <w:t>e sio se lop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elp me pleas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iasoagam se gou figalelei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Gou la 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 xml:space="preserve">iasoag se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color w:val="000000"/>
                                <w:sz w:val="52"/>
                                <w:szCs w:val="52"/>
                              </w:rPr>
                              <w:t>ä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u’u ou (to1), fu‘uamus (to 3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k se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s my work ok?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otou garue 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Ạ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 xml:space="preserve">lum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ou teran a‘su t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Helar 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Ou garue ta lelei 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 pronounced as ng.    ạ pronounced like the o in od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th grateful thanks to Tonu George Fatiaki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Englis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Rotuman</w:t>
            </w:r>
          </w:p>
        </w:tc>
      </w:tr>
      <w:tr>
        <w:trPr>
          <w:trHeight w:val="36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ạnr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an rue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Ran fol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Ran h</w:t>
            </w:r>
            <w:r>
              <w:rPr>
                <w:rFonts w:cs="Arial"/>
                <w:color w:val="000000"/>
                <w:sz w:val="42"/>
                <w:szCs w:val="42"/>
              </w:rPr>
              <w:t>ä</w:t>
            </w:r>
            <w:r>
              <w:rPr>
                <w:rFonts w:cs="Arial"/>
                <w:sz w:val="42"/>
                <w:szCs w:val="42"/>
              </w:rPr>
              <w:t>k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an lime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A’it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pato</w:t>
            </w:r>
          </w:p>
        </w:tc>
      </w:tr>
      <w:tr>
        <w:trPr>
          <w:trHeight w:val="60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ovem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Decemb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anuer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epuer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j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perel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n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lal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kosi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pitem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koto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ovem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isemp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Rotuman</w:t>
            </w:r>
          </w:p>
        </w:tc>
      </w:tr>
      <w:tr>
        <w:trPr>
          <w:trHeight w:val="89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l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nty-three                     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e hundred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e thousand                                                        Two thousan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o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Håk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Lim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o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Hif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Vạ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iv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ghul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Saghul ma 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ghul ma ru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ghu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ghul ma fo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olaghu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arå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f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f rua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50:00Z</dcterms:created>
  <dc:creator>Jenny</dc:creator>
  <dc:description/>
  <cp:keywords/>
  <dc:language>en-US</dc:language>
  <cp:lastModifiedBy>Mike Stone</cp:lastModifiedBy>
  <cp:lastPrinted>2023-04-24T21:13:00Z</cp:lastPrinted>
  <dcterms:modified xsi:type="dcterms:W3CDTF">2023-04-29T19:50:00Z</dcterms:modified>
  <cp:revision>2</cp:revision>
  <dc:subject/>
  <dc:title>Samoan</dc:title>
</cp:coreProperties>
</file>