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s for 2023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* = same date each yea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Jan  </w:t>
        <w:tab/>
        <w:tab/>
        <w:t xml:space="preserve">International year of mille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 Jan             Chinese New Year begins (year of the rabbit)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hinesenewyear.net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Jan*</w:t>
        <w:tab/>
        <w:tab/>
        <w:t xml:space="preserve">World leprosy day (last Sun Jan). Lin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-28 Feb*        BikeReady month 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bikeready.govt.nz/schools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-28 Feb*</w:t>
        <w:tab/>
        <w:t xml:space="preserve">Heart Awareness Month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heartfoundation.org.nz/for-women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Feb*         </w:t>
        <w:tab/>
        <w:t xml:space="preserve">World Wetlands Day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oC’s wetland page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etland Trust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eb*</w:t>
        <w:tab/>
        <w:t xml:space="preserve"> World Cancer Day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worldcancerday.org/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Feb*</w:t>
        <w:tab/>
        <w:tab/>
        <w:t xml:space="preserve">National Periodic Table day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periodictab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Feb*</w:t>
        <w:tab/>
        <w:t xml:space="preserve">International Day of Women and Girls in Science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bit.ly/UNESCO2Rp0zp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Feb*</w:t>
        <w:tab/>
        <w:t xml:space="preserve">International Charles Darwin Day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darwinday.org/index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Feb*</w:t>
        <w:tab/>
      </w:r>
      <w:r>
        <w:rPr>
          <w:rStyle w:val="StrongEmphasis"/>
          <w:rFonts w:cs="Arial" w:ascii="Arial" w:hAnsi="Arial"/>
          <w:b w:val="false"/>
          <w:bCs w:val="false"/>
          <w:color w:val="202020"/>
          <w:sz w:val="22"/>
          <w:szCs w:val="22"/>
        </w:rPr>
        <w:t>International Mother Language Day</w:t>
      </w:r>
      <w:r>
        <w:rPr>
          <w:rStyle w:val="StrongEmphasis"/>
          <w:rFonts w:cs="Arial" w:ascii="Arial" w:hAnsi="Arial"/>
          <w:color w:val="202020"/>
          <w:sz w:val="22"/>
          <w:szCs w:val="22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Style w:val="Appleconvertedspace"/>
          <w:rFonts w:cs="Arial" w:ascii="Arial" w:hAnsi="Arial"/>
          <w:color w:val="202020"/>
          <w:sz w:val="22"/>
          <w:szCs w:val="22"/>
        </w:rPr>
        <w:t xml:space="preserve"> 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1 Mar*</w:t>
        <w:tab/>
        <w:t xml:space="preserve">Melanoma March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melanoma.org.nz/news-events/recent-new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-31 Mar*  </w:t>
        <w:tab/>
        <w:t xml:space="preserve">Hearing Awareness Month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www.nfd.org.nz/hearing-awareness-month202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31 Mar*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Whio Awareness mon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doc.govt.nz/whioforever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r*</w:t>
        <w:tab/>
        <w:tab/>
        <w:t xml:space="preserve">World wildlife Day 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ildlifeday.org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r*</w:t>
        <w:tab/>
        <w:tab/>
        <w:t xml:space="preserve">World Hearing day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who.int/campaigns/world-hearing-da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Mar*</w:t>
        <w:tab/>
        <w:tab/>
        <w:t xml:space="preserve">World Engineering day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worldengineeringday.net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12 Mar</w:t>
        <w:tab/>
        <w:t xml:space="preserve">Sea week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seaweek.org.nz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11 Mar</w:t>
        <w:tab/>
        <w:t xml:space="preserve">Ak ASB Polyfest 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asbpolyfest.co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Mar</w:t>
        <w:tab/>
        <w:tab/>
        <w:t xml:space="preserve">World Kidney Day 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kidneys.co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ar*</w:t>
        <w:tab/>
        <w:t xml:space="preserve">Pi Day 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jpl.nasa.gov/edu/nasapidaychallenge</w:t>
        </w:r>
      </w:hyperlink>
      <w:r>
        <w:rPr>
          <w:rFonts w:cs="Arial" w:ascii="Arial" w:hAnsi="Arial"/>
          <w:sz w:val="22"/>
          <w:szCs w:val="22"/>
        </w:rPr>
        <w:t xml:space="preserve"> (+ Einstein born, Hawking di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-19 Mar </w:t>
        <w:tab/>
        <w:t xml:space="preserve">Brain Awareness Week 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neurological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22 April</w:t>
        <w:tab/>
        <w:t>International Dark Sky Wee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Mar</w:t>
        <w:tab/>
        <w:tab/>
        <w:t xml:space="preserve">Autumnal Equinox NZ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rasnz.org.nz/in-the-sky/sun-rise-and-set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 Mar*</w:t>
        <w:tab/>
        <w:t xml:space="preserve">World Forestry Day 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fitec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Mar*</w:t>
        <w:tab/>
        <w:t xml:space="preserve">World Down Syndrome Day 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un.org/en/events/downsyndromeday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ar*</w:t>
        <w:tab/>
        <w:t xml:space="preserve">World Water Day 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emap.rsnz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worldwater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Mar-20Apr</w:t>
        <w:tab/>
        <w:tab/>
        <w:t xml:space="preserve">Ramadan 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islam.about.com/od/ramadan/tp/ramadan-hub.ht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Mar*      </w:t>
        <w:tab/>
        <w:t xml:space="preserve">World Meteorological Day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metservice.co.nz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Learning Cen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Mar</w:t>
        <w:tab/>
        <w:tab/>
        <w:t>World Maths Da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www.3plearning.com/world-maths-da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 Mar*</w:t>
        <w:tab/>
        <w:t xml:space="preserve">World Tuberculosis day 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stoptb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Mar</w:t>
        <w:tab/>
        <w:tab/>
        <w:t xml:space="preserve">Earth hour 8:30 – 9:30 pm 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wwf.org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earthhour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Apr*</w:t>
        <w:tab/>
        <w:tab/>
        <w:t xml:space="preserve">World Autism day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autismspeaks.org/what-autism/world-autism-awareness-day</w:t>
        </w:r>
      </w:hyperlink>
    </w:p>
    <w:p>
      <w:pPr>
        <w:pStyle w:val="ListParagraph"/>
        <w:widowControl w:val="false"/>
        <w:autoSpaceDE w:val="false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 Apr </w:t>
        <w:tab/>
        <w:tab/>
      </w:r>
      <w:r>
        <w:rPr>
          <w:color w:val="000000"/>
          <w:sz w:val="22"/>
          <w:szCs w:val="22"/>
        </w:rPr>
        <w:t>Tsunami warning siren test at the end of daylight savings, (1st Sun in April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Apr*</w:t>
        <w:tab/>
        <w:tab/>
        <w:t xml:space="preserve">World Health day 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who.int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ents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pr*</w:t>
        <w:tab/>
        <w:tab/>
        <w:t xml:space="preserve">International Day of Human Space Flight 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un.org/en/events/humanspaceflight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April*</w:t>
        <w:tab/>
        <w:t xml:space="preserve">World Haemophilia day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www.wfh.org/en/page.aspx?pid=49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Apr             Total Solar Eclipse, peak 01:34 p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April*      </w:t>
        <w:tab/>
        <w:t xml:space="preserve">Earth day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www.earthday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Apr-5May</w:t>
        <w:tab/>
        <w:t xml:space="preserve">A Teacher Only day in these two weeks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s://ncea.education.govt.nz/teacher-only-day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April</w:t>
        <w:tab/>
        <w:t xml:space="preserve">World Penguin day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s://www.calendarr.com/united-kingdom/world-penguin-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25 April*</w:t>
        <w:tab/>
        <w:t xml:space="preserve"> World malaria Day   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www.who.int/mediacentre/events/annual/malaria/en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April1986*</w:t>
        <w:tab/>
        <w:t xml:space="preserve"> Chernobyl  Link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April</w:t>
        <w:tab/>
        <w:t xml:space="preserve"> Save the frogs day 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savethefrogs.com/day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www.nzfrogs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ay</w:t>
        <w:tab/>
        <w:tab/>
        <w:t xml:space="preserve">World Asthma day 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s://www.asthmafoundation.org.nz/our-work/world-asthma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May              Penumbral lunar eclipse, peak 3:14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13 May</w:t>
        <w:tab/>
        <w:t>Rotuman Language week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www.mpia.govt.nz/programm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14 May</w:t>
        <w:tab/>
        <w:t xml:space="preserve">NZ Sign Language Week 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nzslweek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May</w:t>
        <w:tab/>
        <w:t xml:space="preserve"> National School Nurses Day (wed in week of world nurse’s da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ay*</w:t>
        <w:tab/>
        <w:t xml:space="preserve">World Nurses Day 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www.timeanddate.com/holidays/world/nurses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May</w:t>
        <w:tab/>
        <w:tab/>
        <w:t xml:space="preserve">World Migratory Bird Day 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worldmigratorybirdday.org</w:t>
        </w:r>
      </w:hyperlink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at In May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19 May</w:t>
        <w:tab/>
        <w:t xml:space="preserve"> Primary Science Week (Term 2 week 3) 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nzapse.nzase.org.n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ay*</w:t>
        <w:tab/>
        <w:t xml:space="preserve">Fascination of Plant Day 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plantday12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May </w:t>
        <w:tab/>
        <w:t xml:space="preserve">Pink Shirt Day NZ (bullying) 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ww.pinkshirtday.org.n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May</w:t>
        <w:tab/>
        <w:t>*</w:t>
        <w:tab/>
        <w:t xml:space="preserve">World Bee Day 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s://www.un.org/en/observances/bee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 May*       </w:t>
        <w:tab/>
        <w:t xml:space="preserve">International Biodiversity Day 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May-3Jun</w:t>
        <w:tab/>
        <w:t xml:space="preserve">Samoan language week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 May*</w:t>
        <w:tab/>
        <w:t xml:space="preserve">World Smoke-free Day 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www.worldsmokefreeday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Jun*</w:t>
        <w:tab/>
        <w:tab/>
        <w:t>World milk day</w:t>
        <w:tab/>
        <w:t xml:space="preserve"> 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s://worldmilk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 xml:space="preserve">World Environment Day 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www.4million.org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mfe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 xml:space="preserve">Arbor Day 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www.treesforsurvival.org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 Jun*        </w:t>
        <w:tab/>
        <w:t xml:space="preserve">World Oceans day 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ww.theoceanproject.org/wod/wod_ideas.php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Jun1886*</w:t>
        <w:tab/>
        <w:t xml:space="preserve">Mt Tarawera erupts 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www.teara.govt.nz/en/historic-volcanic-activity/page-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-16Jun</w:t>
        <w:tab/>
      </w:r>
      <w:r>
        <w:rPr>
          <w:rFonts w:cs="Arial" w:ascii="Arial" w:hAnsi="Arial"/>
          <w:sz w:val="22"/>
          <w:szCs w:val="22"/>
        </w:rPr>
        <w:t xml:space="preserve">National Schools Pride Week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https://insideout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*</w:t>
        <w:tab/>
        <w:t xml:space="preserve">World Blood Donor Day 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www.nzblood.co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*</w:t>
        <w:tab/>
        <w:t xml:space="preserve">National Support Staff Day  </w:t>
      </w:r>
      <w:hyperlink r:id="rId64">
        <w:r>
          <w:rPr>
            <w:rStyle w:val="InternetLink"/>
            <w:rFonts w:cs="Arial" w:ascii="Arial" w:hAnsi="Arial"/>
            <w:color w:val="0026E2"/>
            <w:sz w:val="22"/>
            <w:szCs w:val="22"/>
            <w:u w:val="single" w:color="0026E2"/>
          </w:rPr>
          <w:t>www.nzei.org.nz</w:t>
        </w:r>
      </w:hyperlink>
      <w:r>
        <w:rPr>
          <w:rFonts w:cs="Arial" w:ascii="Arial" w:hAnsi="Arial"/>
          <w:sz w:val="22"/>
          <w:szCs w:val="22"/>
        </w:rPr>
        <w:t xml:space="preserve">      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 in Ju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Jun*</w:t>
        <w:tab/>
        <w:t xml:space="preserve">Global Wind Day 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www.windenergy.org.nz/resources/for-teache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6-18 Jun</w:t>
        <w:tab/>
        <w:t xml:space="preserve">40hr Famine weekend 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www.famine.org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 Jun* </w:t>
        <w:tab/>
        <w:t xml:space="preserve">World Albatross Day 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Link to RN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2 Jun</w:t>
        <w:tab/>
        <w:tab/>
        <w:t xml:space="preserve">Winter solstice NZ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rasnz.org.nz/in-the-sky/sun-rise-and-set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Jun-2Jul</w:t>
        <w:tab/>
        <w:t xml:space="preserve">NZ Garden Bird Survey 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https://gardenbirdsurvey.landcareresearch.co.n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Jul*</w:t>
        <w:tab/>
        <w:tab/>
        <w:t>World Population Day</w:t>
        <w:tab/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stats.govt.nz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chools Co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5 Jul</w:t>
        <w:tab/>
        <w:t xml:space="preserve">Kiribati Language week 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l</w:t>
        <w:tab/>
        <w:tab/>
        <w:t>Matariki celebration (star cluster rises 10-13 Jul in different parts of the country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Jul 1969*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oon walk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nasa.gov/mission_pages/apollo/apollo11_40th.html" \l ".UtmgLOuBr-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www.nasa.gov/mission_pages/apollo/apollo11_40th.html#.UtmgLOuBr-k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Jul-5Aug</w:t>
        <w:tab/>
        <w:t xml:space="preserve">Cook Islands Māori Language week 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www.mpia.govt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Aug 1945*</w:t>
        <w:tab/>
        <w:t xml:space="preserve"> Hiroshima Day</w:t>
        <w:tab/>
        <w:t xml:space="preserve">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http://www.hiroshima-remembered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14 Aug* </w:t>
        <w:tab/>
        <w:t xml:space="preserve">Maths Week (2nd full week Aug, Su-Sa*) 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www.mathsweek.org.nz/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Aug</w:t>
        <w:tab/>
        <w:t xml:space="preserve"> </w:t>
        <w:tab/>
        <w:t xml:space="preserve">Daffodil Day 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www.daffodilday.org.nz/</w:t>
        </w:r>
      </w:hyperlink>
      <w:r>
        <w:rPr>
          <w:rFonts w:cs="Arial" w:ascii="Arial" w:hAnsi="Arial"/>
          <w:color w:val="0000FF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last Fri of August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ug*</w:t>
        <w:tab/>
        <w:t xml:space="preserve">International Day Against Nuclear tests 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www.un.org/en/events/againstnucleartests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ug 1871*</w:t>
        <w:tab/>
        <w:t xml:space="preserve">Ernest Rutherford was born 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rutherford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p*</w:t>
        <w:tab/>
        <w:tab/>
        <w:t xml:space="preserve">NZ Random Acts of Kindness Day 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https://rak.co.nz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0 Sep*</w:t>
        <w:tab/>
        <w:t xml:space="preserve">Save our Sight Month 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www.nzao.co.nz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5-11 Sep</w:t>
        <w:tab/>
        <w:t xml:space="preserve">Conservation week 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9 Sep</w:t>
        <w:tab/>
        <w:t xml:space="preserve">Tongan Language week  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ep*</w:t>
        <w:tab/>
        <w:tab/>
        <w:t xml:space="preserve">International Literacy day 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https://en.unesco.org/themes/literacy-al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8 Sep</w:t>
        <w:tab/>
        <w:t xml:space="preserve">Maori Language week 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www.tetaurawhiri.govt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Sep*</w:t>
        <w:tab/>
        <w:t>International Day to Preserve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www.uneptie.org/ozonaction/events/ozone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3 Sep</w:t>
        <w:tab/>
        <w:tab/>
        <w:t>Spring Equinox NZ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rasnz.org.nz/in-the-sky/sun-rise-and-set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Sep  </w:t>
        <w:tab/>
        <w:t xml:space="preserve">World Rivers day 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worldriversday.com/</w:t>
        </w:r>
      </w:hyperlink>
      <w:r>
        <w:rPr>
          <w:rFonts w:cs="Arial" w:ascii="Arial" w:hAnsi="Arial"/>
          <w:sz w:val="22"/>
          <w:szCs w:val="22"/>
        </w:rPr>
        <w:t xml:space="preserve">    (last Sun Sep)</w:t>
      </w:r>
    </w:p>
    <w:p>
      <w:pPr>
        <w:pStyle w:val="ListParagraph"/>
        <w:widowControl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24 Sep</w:t>
        <w:tab/>
        <w:tab/>
      </w:r>
      <w:r>
        <w:rPr>
          <w:color w:val="000000"/>
          <w:sz w:val="22"/>
          <w:szCs w:val="22"/>
        </w:rPr>
        <w:t>Tsunami warning siren test at the beginning of daylight savings, (last Sun in S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Sep-1Oct</w:t>
        <w:tab/>
        <w:t>Chinese language week</w:t>
        <w:tab/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https://www.nzclw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7Oct</w:t>
        <w:tab/>
        <w:tab/>
        <w:t xml:space="preserve">Tuvalu Language week  </w:t>
      </w:r>
      <w:hyperlink r:id="rId8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31 Oct*</w:t>
        <w:tab/>
        <w:t>Health Literacy month</w:t>
        <w:tab/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www.healthliteracymonth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1 Oct* </w:t>
        <w:tab/>
        <w:t xml:space="preserve">Save Kiwi month  </w:t>
      </w:r>
      <w:hyperlink r:id="rId8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kiwisforkiwi.org/save-kiwi-week/schools</w:t>
        </w:r>
      </w:hyperlink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1 Oct*</w:t>
        <w:tab/>
        <w:t xml:space="preserve">Breast Cancer Awareness month 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www.nzbcf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nk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14 Oct</w:t>
        <w:tab/>
        <w:t>Fijian language week</w:t>
        <w:tab/>
      </w:r>
      <w:hyperlink r:id="rId9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Oct</w:t>
        <w:tab/>
        <w:tab/>
        <w:t xml:space="preserve">World Habitat Day 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https://www.un.org/en/events/habitatda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10 Oct*</w:t>
        <w:tab/>
        <w:t xml:space="preserve">World Space week 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www.worldspaceweek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Oct*</w:t>
        <w:tab/>
        <w:tab/>
        <w:t>World Teachers day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www.worldteachersday.org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14 Oct </w:t>
        <w:tab/>
        <w:t xml:space="preserve">Earth Sciences week (USA)  </w:t>
      </w:r>
      <w:hyperlink r:id="rId9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earthsciweek.org/about-esw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ct*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a Lovelace day, women in STEM</w:t>
        <w:tab/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http://findingada.com/</w:t>
        </w:r>
      </w:hyperlink>
      <w:r>
        <w:rPr>
          <w:rFonts w:cs="Arial" w:ascii="Arial" w:hAnsi="Arial"/>
          <w:sz w:val="22"/>
          <w:szCs w:val="22"/>
        </w:rPr>
        <w:t xml:space="preserve">      (*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ues in O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Oct*</w:t>
        <w:tab/>
        <w:tab/>
        <w:t>World Sight Day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h Oct) 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iapb.org/advocacy/world-sight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Oct              Annular solar eclipse (not visible from N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21 Oct</w:t>
        <w:tab/>
        <w:t xml:space="preserve">Niue language week  </w:t>
      </w:r>
      <w:hyperlink r:id="rId9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Oct</w:t>
        <w:tab/>
        <w:tab/>
        <w:t xml:space="preserve">9:30 am </w:t>
      </w:r>
      <w:r>
        <w:rPr>
          <w:rFonts w:cs="Arial" w:ascii="Arial" w:hAnsi="Arial"/>
          <w:color w:val="000000"/>
          <w:sz w:val="22"/>
          <w:szCs w:val="22"/>
        </w:rPr>
        <w:t xml:space="preserve">NZ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ShakeOut</w:t>
        </w:r>
      </w:hyperlink>
      <w:r>
        <w:rPr>
          <w:rFonts w:cs="Arial" w:ascii="Arial" w:hAnsi="Arial"/>
          <w:color w:val="000000"/>
          <w:sz w:val="22"/>
          <w:szCs w:val="22"/>
        </w:rPr>
        <w:t>, (EQ drill &amp; tsunami evacuati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Oct</w:t>
        <w:tab/>
        <w:tab/>
        <w:t xml:space="preserve">International Observe the Moon night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s://moon.nasa.gov/observe-the-moon-night/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Oct*</w:t>
        <w:tab/>
        <w:tab/>
        <w:t xml:space="preserve">Peak of Orionids meteor shower 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Oct*</w:t>
        <w:tab/>
        <w:tab/>
        <w:t xml:space="preserve">Mole day 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http://www.mo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Oct</w:t>
        <w:tab/>
        <w:tab/>
        <w:t xml:space="preserve">world climate action day 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s://www.climate-action.info/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Oct*</w:t>
        <w:tab/>
        <w:tab/>
        <w:t xml:space="preserve">World polio day  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http://wpd.typepad.com/worldpolio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28Oct</w:t>
        <w:tab/>
        <w:t xml:space="preserve">Tokelau language week  </w:t>
      </w:r>
      <w:hyperlink r:id="rId10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Oct</w:t>
        <w:tab/>
        <w:t xml:space="preserve">            Partial lunar eclipse (not visible from NZ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Oct*</w:t>
        <w:tab/>
        <w:tab/>
        <w:t>NZ teachers’ da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Nov</w:t>
        <w:tab/>
        <w:tab/>
        <w:t>World Tsunami Awareness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30 Nov </w:t>
        <w:tab/>
        <w:t xml:space="preserve">NZQA exams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Nov*</w:t>
        <w:tab/>
        <w:tab/>
        <w:t>National STEM/STEAM da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US websit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Nov*</w:t>
        <w:tab/>
        <w:t xml:space="preserve">World science day 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https://www.un.org/en/observances/world-science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Nov</w:t>
        <w:tab/>
        <w:tab/>
        <w:t>Diwali</w:t>
        <w:tab/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https://www.timeanddate.com/holidays/new-zealand/diwal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Nov*</w:t>
        <w:tab/>
        <w:t xml:space="preserve">World Diabetes day 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https://worlddiabetesday.org/about/them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Nov*</w:t>
        <w:tab/>
        <w:t>Peak of Leonid meteor shower 4 a.m.</w:t>
      </w:r>
      <w:r>
        <w:rPr>
          <w:rFonts w:cs="Arial" w:ascii="Arial" w:hAnsi="Arial"/>
          <w:color w:val="FF0000"/>
          <w:sz w:val="22"/>
          <w:szCs w:val="22"/>
        </w:rPr>
        <w:tab/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18 Nov*</w:t>
        <w:tab/>
        <w:t xml:space="preserve">international day of LGBT people in STEM.  </w:t>
      </w:r>
      <w:hyperlink r:id="rId110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US"/>
          </w:rPr>
          <w:t>https://prideinstem.org/lgbtstemday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-24 Nov*  </w:t>
        <w:tab/>
        <w:t xml:space="preserve">Antibiotic Resistance   </w:t>
      </w: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www.who.int/campaigns/world-antibiotic-awareness-week/en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Dec*           </w:t>
        <w:tab/>
        <w:t xml:space="preserve">World AIDS Day 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https://www.nzaf.org.nz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Red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c</w:t>
        <w:tab/>
        <w:tab/>
        <w:t>Antarctica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c*</w:t>
        <w:tab/>
        <w:tab/>
        <w:t>World Soil Day</w:t>
        <w:tab/>
        <w:t xml:space="preserve"> 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www.nzsoils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15 Dec</w:t>
        <w:tab/>
        <w:t xml:space="preserve">Hanukkah. 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Article</w:t>
        </w:r>
      </w:hyperlink>
      <w:r>
        <w:rPr>
          <w:rFonts w:cs="Arial" w:ascii="Arial" w:hAnsi="Arial"/>
          <w:sz w:val="22"/>
          <w:szCs w:val="22"/>
        </w:rPr>
        <w:t xml:space="preserve"> about the festival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Dec*         </w:t>
        <w:tab/>
        <w:t xml:space="preserve">International Mountains day  </w:t>
      </w: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>www.fao.org/mnts/intl_mountain_day_en.asp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Dec*</w:t>
        <w:tab/>
        <w:t>Peak Geminid meteor shower 3 a.m.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 Dec</w:t>
        <w:tab/>
        <w:tab/>
        <w:t xml:space="preserve">Summer Solstice NZ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rasnz.org.nz/in-the-sky/sun-rise-and-set-1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 NZ Dates 2022</w:t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tangi Day Feb 6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er Fri 14 Apr – Tues 18 Ap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ac Day 25 Apr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’s Birthday Mon 5 Jun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ur Day Mon 23 Oct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ukka????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3" w:space="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3: T1 = 30 Jan – </w:t>
      </w:r>
      <w:r>
        <w:rPr>
          <w:rFonts w:cs="Arial" w:ascii="Arial" w:hAnsi="Arial"/>
          <w:color w:val="000000"/>
          <w:sz w:val="22"/>
          <w:szCs w:val="22"/>
        </w:rPr>
        <w:t>6 Apr</w:t>
      </w:r>
      <w:r>
        <w:rPr>
          <w:rFonts w:cs="Arial" w:ascii="Arial" w:hAnsi="Arial"/>
          <w:sz w:val="22"/>
          <w:szCs w:val="22"/>
        </w:rPr>
        <w:t xml:space="preserve">; T2 = 24 April – 30 June; T3 = 17 July – 22 Sep; T4 = 9 Oct – 20 Dec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on Phases 2023</w:t>
      </w:r>
      <w:r>
        <w:rPr>
          <w:rFonts w:cs="Arial" w:ascii="Arial" w:hAnsi="Arial"/>
          <w:sz w:val="22"/>
          <w:szCs w:val="22"/>
        </w:rPr>
        <w:t xml:space="preserve">   </w:t>
      </w: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>https://www.rasnz.org.nz/in-the-sky/lunar-phases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Q Jan 29</w:t>
        <w:tab/>
        <w:t>FM Feb 6</w:t>
        <w:tab/>
        <w:t>3Q Feb 14</w:t>
        <w:tab/>
        <w:t>NM Feb 20</w:t>
        <w:tab/>
        <w:t xml:space="preserve">1Q Feb 27 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M Mar 8</w:t>
        <w:tab/>
        <w:t>3Q Mar 15</w:t>
        <w:tab/>
        <w:t>NM Mar 22</w:t>
        <w:tab/>
        <w:t>1Q Mar 29</w:t>
        <w:tab/>
        <w:t> FM Apr 6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Q Apr 13</w:t>
      </w:r>
      <w:r>
        <w:rPr>
          <w:rFonts w:cs="Arial" w:ascii="Arial" w:hAnsi="Arial"/>
          <w:sz w:val="22"/>
          <w:szCs w:val="22"/>
        </w:rPr>
        <w:tab/>
        <w:t xml:space="preserve">NM Apr 20  </w:t>
        <w:tab/>
        <w:t xml:space="preserve">1Q Apr 28 </w:t>
        <w:tab/>
        <w:t>FM May 6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Q May 13</w:t>
        <w:tab/>
        <w:t>NM May 20</w:t>
        <w:tab/>
        <w:t>1Q May 23</w:t>
        <w:tab/>
        <w:t>FM June 4</w:t>
        <w:tab/>
        <w:t xml:space="preserve">3Q Jun 11 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 Jun 18</w:t>
        <w:tab/>
        <w:t xml:space="preserve">1Q Jun 26 </w:t>
        <w:tab/>
        <w:t>FM Jul 3</w:t>
        <w:tab/>
        <w:t>3Q Jul 10</w:t>
        <w:tab/>
        <w:tab/>
        <w:t>NM Jul 18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Q Jul 26 </w:t>
        <w:tab/>
        <w:t>FM Aug 2</w:t>
        <w:tab/>
        <w:t>3Q Aug 8</w:t>
        <w:tab/>
        <w:t>NM Aug 16</w:t>
        <w:tab/>
        <w:t xml:space="preserve">1Q Aug 24 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 Aug 31</w:t>
        <w:tab/>
        <w:t>3Q Sep 7</w:t>
        <w:tab/>
        <w:t>NM Sep 15</w:t>
        <w:tab/>
        <w:t xml:space="preserve">1Q Sep 23 </w:t>
        <w:tab/>
        <w:t>FM Sep 29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Q Oct 7</w:t>
        <w:tab/>
        <w:t>NM Oct 15</w:t>
        <w:tab/>
        <w:t xml:space="preserve">1Q Oct 22 </w:t>
        <w:tab/>
        <w:t>FM Oct 29</w:t>
        <w:tab/>
        <w:t>3Q Nov 5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 Nov 13</w:t>
        <w:tab/>
        <w:t xml:space="preserve">1Q Nov 20 </w:t>
        <w:tab/>
        <w:t>FM Nov 27</w:t>
        <w:tab/>
        <w:t>3Q Dec 5</w:t>
        <w:tab/>
        <w:tab/>
        <w:t>NM Dec 13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Q Dec 20 </w:t>
        <w:tab/>
        <w:t>FM Dec 27</w:t>
        <w:tab/>
        <w:tab/>
        <w:t xml:space="preserve"> 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anniversaries: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Jan  Wgtn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Jan  Auckland, Nelson, North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/>
      </w:pPr>
      <w:r>
        <w:rPr>
          <w:rFonts w:cs="Arial" w:ascii="Arial" w:hAnsi="Arial"/>
          <w:sz w:val="22"/>
          <w:szCs w:val="22"/>
        </w:rPr>
        <w:t>13 Mar  Taranaki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Mar  Otago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Apr  South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Oct  HB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Oct  Marlborough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/>
      </w:pPr>
      <w:r>
        <w:rPr>
          <w:rFonts w:cs="Arial" w:ascii="Arial" w:hAnsi="Arial"/>
          <w:sz w:val="22"/>
          <w:szCs w:val="22"/>
        </w:rPr>
        <w:t>17 Nov Canterbury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c   Westland</w:t>
      </w:r>
    </w:p>
    <w:p>
      <w:pPr>
        <w:pStyle w:val="Normal"/>
        <w:tabs>
          <w:tab w:val="clear" w:pos="737"/>
          <w:tab w:val="left" w:pos="1560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  <w:tab w:val="left" w:pos="7334" w:leader="none"/>
          <w:tab w:val="left" w:pos="95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xternaltext">
    <w:name w:val="external-tex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eakwords">
    <w:name w:val="break-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NZ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esenewyear.net/" TargetMode="External"/><Relationship Id="rId3" Type="http://schemas.openxmlformats.org/officeDocument/2006/relationships/hyperlink" Target="http://www.timeanddate.com/holidays/world/world-leprosy-day" TargetMode="External"/><Relationship Id="rId4" Type="http://schemas.openxmlformats.org/officeDocument/2006/relationships/hyperlink" Target="http://www.heartfoundation.org.nz/for-women" TargetMode="External"/><Relationship Id="rId5" Type="http://schemas.openxmlformats.org/officeDocument/2006/relationships/hyperlink" Target="https://www.doc.govt.nz/news/events/national-events/world-wetlands-day/" TargetMode="External"/><Relationship Id="rId6" Type="http://schemas.openxmlformats.org/officeDocument/2006/relationships/hyperlink" Target="https://www.wetlandtrust.org.nz/what-we-do/world-wetlands-day/" TargetMode="External"/><Relationship Id="rId7" Type="http://schemas.openxmlformats.org/officeDocument/2006/relationships/hyperlink" Target="https://www.worldcancerday.org/" TargetMode="External"/><Relationship Id="rId8" Type="http://schemas.openxmlformats.org/officeDocument/2006/relationships/hyperlink" Target="http://www.periodictableday.org/" TargetMode="External"/><Relationship Id="rId9" Type="http://schemas.openxmlformats.org/officeDocument/2006/relationships/hyperlink" Target="http://bit.ly/UNESCO2Rp0zpr" TargetMode="External"/><Relationship Id="rId10" Type="http://schemas.openxmlformats.org/officeDocument/2006/relationships/hyperlink" Target="http://www.darwinday.org/index.php" TargetMode="External"/><Relationship Id="rId11" Type="http://schemas.openxmlformats.org/officeDocument/2006/relationships/hyperlink" Target="https://www.un.org/en/observances/mother-language-day" TargetMode="External"/><Relationship Id="rId12" Type="http://schemas.openxmlformats.org/officeDocument/2006/relationships/hyperlink" Target="http://www.melanoma.org.nz/news-events/recent-news" TargetMode="External"/><Relationship Id="rId13" Type="http://schemas.openxmlformats.org/officeDocument/2006/relationships/hyperlink" Target="https://www.nfd.org.nz/hearing-awareness-month2020" TargetMode="External"/><Relationship Id="rId14" Type="http://schemas.openxmlformats.org/officeDocument/2006/relationships/hyperlink" Target="https://www.doc.govt.nz/whioforever" TargetMode="External"/><Relationship Id="rId15" Type="http://schemas.openxmlformats.org/officeDocument/2006/relationships/hyperlink" Target="http://wildlifeday.org/" TargetMode="External"/><Relationship Id="rId16" Type="http://schemas.openxmlformats.org/officeDocument/2006/relationships/hyperlink" Target="https://www.who.int/campaigns/world-hearing-day" TargetMode="External"/><Relationship Id="rId17" Type="http://schemas.openxmlformats.org/officeDocument/2006/relationships/hyperlink" Target="https://worldengineeringday.net/" TargetMode="External"/><Relationship Id="rId18" Type="http://schemas.openxmlformats.org/officeDocument/2006/relationships/hyperlink" Target="http://seaweek.org.nz/" TargetMode="External"/><Relationship Id="rId19" Type="http://schemas.openxmlformats.org/officeDocument/2006/relationships/hyperlink" Target="http://www.asbpolyfest.co.nz/" TargetMode="External"/><Relationship Id="rId20" Type="http://schemas.openxmlformats.org/officeDocument/2006/relationships/hyperlink" Target="http://www.kidneys.co.nz/" TargetMode="External"/><Relationship Id="rId21" Type="http://schemas.openxmlformats.org/officeDocument/2006/relationships/hyperlink" Target="https://www.jpl.nasa.gov/edu/nasapidaychallenge" TargetMode="External"/><Relationship Id="rId22" Type="http://schemas.openxmlformats.org/officeDocument/2006/relationships/hyperlink" Target="http://www.neurological.org.nz/" TargetMode="External"/><Relationship Id="rId23" Type="http://schemas.openxmlformats.org/officeDocument/2006/relationships/hyperlink" Target="http://www.fitec.org.nz/" TargetMode="External"/><Relationship Id="rId24" Type="http://schemas.openxmlformats.org/officeDocument/2006/relationships/hyperlink" Target="http://www.un.org/en/events/downsyndromeday/" TargetMode="External"/><Relationship Id="rId25" Type="http://schemas.openxmlformats.org/officeDocument/2006/relationships/hyperlink" Target="http://www.emap.rsnz.org/" TargetMode="External"/><Relationship Id="rId26" Type="http://schemas.openxmlformats.org/officeDocument/2006/relationships/hyperlink" Target="http://www.worldwaterday.org/" TargetMode="External"/><Relationship Id="rId27" Type="http://schemas.openxmlformats.org/officeDocument/2006/relationships/hyperlink" Target="http://islam.about.com/od/ramadan/tp/ramadan-hub.htm" TargetMode="External"/><Relationship Id="rId28" Type="http://schemas.openxmlformats.org/officeDocument/2006/relationships/hyperlink" Target="http://www.metservice.co.nz/" TargetMode="External"/><Relationship Id="rId29" Type="http://schemas.openxmlformats.org/officeDocument/2006/relationships/hyperlink" Target="https://www.3plearning.com/world-maths-day/" TargetMode="External"/><Relationship Id="rId30" Type="http://schemas.openxmlformats.org/officeDocument/2006/relationships/hyperlink" Target="http://www.stoptb.org/" TargetMode="External"/><Relationship Id="rId31" Type="http://schemas.openxmlformats.org/officeDocument/2006/relationships/hyperlink" Target="http://www.wwf.org.nz/" TargetMode="External"/><Relationship Id="rId32" Type="http://schemas.openxmlformats.org/officeDocument/2006/relationships/hyperlink" Target="http://www.earthhour.org.nz/" TargetMode="External"/><Relationship Id="rId33" Type="http://schemas.openxmlformats.org/officeDocument/2006/relationships/hyperlink" Target="http://www.autismspeaks.org/what-autism/world-autism-awareness-day" TargetMode="External"/><Relationship Id="rId34" Type="http://schemas.openxmlformats.org/officeDocument/2006/relationships/hyperlink" Target="http://www.who.int/" TargetMode="External"/><Relationship Id="rId35" Type="http://schemas.openxmlformats.org/officeDocument/2006/relationships/hyperlink" Target="http://www.un.org/en/events/humanspaceflightday/" TargetMode="External"/><Relationship Id="rId36" Type="http://schemas.openxmlformats.org/officeDocument/2006/relationships/hyperlink" Target="http://www.wfh.org/en/page.aspx?pid=492" TargetMode="External"/><Relationship Id="rId37" Type="http://schemas.openxmlformats.org/officeDocument/2006/relationships/hyperlink" Target="http://www.earthday.net/" TargetMode="External"/><Relationship Id="rId38" Type="http://schemas.openxmlformats.org/officeDocument/2006/relationships/hyperlink" Target="https://ncea.education.govt.nz/teacher-only-days" TargetMode="External"/><Relationship Id="rId39" Type="http://schemas.openxmlformats.org/officeDocument/2006/relationships/hyperlink" Target="https://www.calendarr.com/united-kingdom/world-penguin-day/" TargetMode="External"/><Relationship Id="rId40" Type="http://schemas.openxmlformats.org/officeDocument/2006/relationships/hyperlink" Target="http://www.who.int/mediacentre/events/annual/malaria/en/index.html" TargetMode="External"/><Relationship Id="rId41" Type="http://schemas.openxmlformats.org/officeDocument/2006/relationships/hyperlink" Target="http://www.world-nuclear.org/info/Safety-and-Security/Safety-of-Plants/Chernobyl-Accident/" TargetMode="External"/><Relationship Id="rId42" Type="http://schemas.openxmlformats.org/officeDocument/2006/relationships/hyperlink" Target="http://www.savethefrogs.com/day/" TargetMode="External"/><Relationship Id="rId43" Type="http://schemas.openxmlformats.org/officeDocument/2006/relationships/hyperlink" Target="http://www.nzfrogs.org/" TargetMode="External"/><Relationship Id="rId44" Type="http://schemas.openxmlformats.org/officeDocument/2006/relationships/hyperlink" Target="https://www.asthmafoundation.org.nz/our-work/world-asthma-day" TargetMode="External"/><Relationship Id="rId45" Type="http://schemas.openxmlformats.org/officeDocument/2006/relationships/hyperlink" Target="http://www.mpia.govt.nz/programmes" TargetMode="External"/><Relationship Id="rId46" Type="http://schemas.openxmlformats.org/officeDocument/2006/relationships/hyperlink" Target="http://nzslweek.org.nz/" TargetMode="External"/><Relationship Id="rId47" Type="http://schemas.openxmlformats.org/officeDocument/2006/relationships/hyperlink" Target="http://www.timeanddate.com/holidays/world/nurses-day" TargetMode="External"/><Relationship Id="rId48" Type="http://schemas.openxmlformats.org/officeDocument/2006/relationships/hyperlink" Target="http://www.worldmigratorybirdday.org/" TargetMode="External"/><Relationship Id="rId49" Type="http://schemas.openxmlformats.org/officeDocument/2006/relationships/hyperlink" Target="http://nzapse.nzase.org.nz/" TargetMode="External"/><Relationship Id="rId50" Type="http://schemas.openxmlformats.org/officeDocument/2006/relationships/hyperlink" Target="http://www.plantday12.eu/" TargetMode="External"/><Relationship Id="rId51" Type="http://schemas.openxmlformats.org/officeDocument/2006/relationships/hyperlink" Target="http://www.pinkshirtday.org.nz/" TargetMode="External"/><Relationship Id="rId52" Type="http://schemas.openxmlformats.org/officeDocument/2006/relationships/hyperlink" Target="https://www.un.org/en/observances/bee-day" TargetMode="External"/><Relationship Id="rId53" Type="http://schemas.openxmlformats.org/officeDocument/2006/relationships/hyperlink" Target="http://www.doc.govt.nz/" TargetMode="External"/><Relationship Id="rId54" Type="http://schemas.openxmlformats.org/officeDocument/2006/relationships/hyperlink" Target="http://www.mpia.govt.nz/" TargetMode="External"/><Relationship Id="rId55" Type="http://schemas.openxmlformats.org/officeDocument/2006/relationships/hyperlink" Target="http://www.worldsmokefreeday.org.nz/" TargetMode="External"/><Relationship Id="rId56" Type="http://schemas.openxmlformats.org/officeDocument/2006/relationships/hyperlink" Target="https://worldmilkday.org/" TargetMode="External"/><Relationship Id="rId57" Type="http://schemas.openxmlformats.org/officeDocument/2006/relationships/hyperlink" Target="http://www.4million.org.nz/" TargetMode="External"/><Relationship Id="rId58" Type="http://schemas.openxmlformats.org/officeDocument/2006/relationships/hyperlink" Target="http://www.mfe.govt.nz/" TargetMode="External"/><Relationship Id="rId59" Type="http://schemas.openxmlformats.org/officeDocument/2006/relationships/hyperlink" Target="http://www.treesforsurvival.org/" TargetMode="External"/><Relationship Id="rId60" Type="http://schemas.openxmlformats.org/officeDocument/2006/relationships/hyperlink" Target="http://www.theoceanproject.org/wod/wod_ideas.php" TargetMode="External"/><Relationship Id="rId61" Type="http://schemas.openxmlformats.org/officeDocument/2006/relationships/hyperlink" Target="http://www.teara.govt.nz/en/historic-volcanic-activity/page-2" TargetMode="External"/><Relationship Id="rId62" Type="http://schemas.openxmlformats.org/officeDocument/2006/relationships/hyperlink" Target="https://insideout.org.nz/" TargetMode="External"/><Relationship Id="rId63" Type="http://schemas.openxmlformats.org/officeDocument/2006/relationships/hyperlink" Target="http://www.nzblood.co.nz/" TargetMode="External"/><Relationship Id="rId64" Type="http://schemas.openxmlformats.org/officeDocument/2006/relationships/hyperlink" Target="http://www.nzei.org.nz/" TargetMode="External"/><Relationship Id="rId65" Type="http://schemas.openxmlformats.org/officeDocument/2006/relationships/hyperlink" Target="http://www.windenergy.org.nz/resources/for-teachers" TargetMode="External"/><Relationship Id="rId66" Type="http://schemas.openxmlformats.org/officeDocument/2006/relationships/hyperlink" Target="http://www.famine.org.nz/" TargetMode="External"/><Relationship Id="rId67" Type="http://schemas.openxmlformats.org/officeDocument/2006/relationships/hyperlink" Target="https://www.rnz.co.nz/news/national/419363/world-albatross-day-how-nz-became-the-world-s-albatross-capital" TargetMode="External"/><Relationship Id="rId68" Type="http://schemas.openxmlformats.org/officeDocument/2006/relationships/hyperlink" Target="https://gardenbirdsurvey.landcareresearch.co.nz/" TargetMode="External"/><Relationship Id="rId69" Type="http://schemas.openxmlformats.org/officeDocument/2006/relationships/hyperlink" Target="http://www.stats.govt.nz/" TargetMode="External"/><Relationship Id="rId70" Type="http://schemas.openxmlformats.org/officeDocument/2006/relationships/hyperlink" Target="http://www.mpia.govt.nz/" TargetMode="External"/><Relationship Id="rId71" Type="http://schemas.openxmlformats.org/officeDocument/2006/relationships/hyperlink" Target="http://www.mpia.govt.nz/" TargetMode="External"/><Relationship Id="rId72" Type="http://schemas.openxmlformats.org/officeDocument/2006/relationships/hyperlink" Target="http://www.hiroshima-remembered.com/" TargetMode="External"/><Relationship Id="rId73" Type="http://schemas.openxmlformats.org/officeDocument/2006/relationships/hyperlink" Target="http://www.mathsweek.org.nz/" TargetMode="External"/><Relationship Id="rId74" Type="http://schemas.openxmlformats.org/officeDocument/2006/relationships/hyperlink" Target="http://www.daffodilday.org.nz/" TargetMode="External"/><Relationship Id="rId75" Type="http://schemas.openxmlformats.org/officeDocument/2006/relationships/hyperlink" Target="http://www.un.org/en/events/againstnucleartestsday/" TargetMode="External"/><Relationship Id="rId76" Type="http://schemas.openxmlformats.org/officeDocument/2006/relationships/hyperlink" Target="http://www.rutherford.org.nz/" TargetMode="External"/><Relationship Id="rId77" Type="http://schemas.openxmlformats.org/officeDocument/2006/relationships/hyperlink" Target="https://rak.co.nz/" TargetMode="External"/><Relationship Id="rId78" Type="http://schemas.openxmlformats.org/officeDocument/2006/relationships/hyperlink" Target="http://www.nzao.co.nz/" TargetMode="External"/><Relationship Id="rId79" Type="http://schemas.openxmlformats.org/officeDocument/2006/relationships/hyperlink" Target="http://www.doc.govt.nz/" TargetMode="External"/><Relationship Id="rId80" Type="http://schemas.openxmlformats.org/officeDocument/2006/relationships/hyperlink" Target="http://www.mpia.govt.nz/" TargetMode="External"/><Relationship Id="rId81" Type="http://schemas.openxmlformats.org/officeDocument/2006/relationships/hyperlink" Target="https://en.unesco.org/themes/literacy-all" TargetMode="External"/><Relationship Id="rId82" Type="http://schemas.openxmlformats.org/officeDocument/2006/relationships/hyperlink" Target="http://www.tetaurawhiri.govt.nz/" TargetMode="External"/><Relationship Id="rId83" Type="http://schemas.openxmlformats.org/officeDocument/2006/relationships/hyperlink" Target="http://www.uneptie.org/ozonaction/events/ozoneday" TargetMode="External"/><Relationship Id="rId84" Type="http://schemas.openxmlformats.org/officeDocument/2006/relationships/hyperlink" Target="http://worldriversday.com/" TargetMode="External"/><Relationship Id="rId85" Type="http://schemas.openxmlformats.org/officeDocument/2006/relationships/hyperlink" Target="https://www.nzclw.com/" TargetMode="External"/><Relationship Id="rId86" Type="http://schemas.openxmlformats.org/officeDocument/2006/relationships/hyperlink" Target="http://www.mpia.govt.nz/" TargetMode="External"/><Relationship Id="rId87" Type="http://schemas.openxmlformats.org/officeDocument/2006/relationships/hyperlink" Target="http://www.healthliteracymonth.org/" TargetMode="External"/><Relationship Id="rId88" Type="http://schemas.openxmlformats.org/officeDocument/2006/relationships/hyperlink" Target="http://www.kiwisforkiwi.org/save-kiwi-week/schools" TargetMode="External"/><Relationship Id="rId89" Type="http://schemas.openxmlformats.org/officeDocument/2006/relationships/hyperlink" Target="http://www.nzbcf.org.nz/" TargetMode="External"/><Relationship Id="rId90" Type="http://schemas.openxmlformats.org/officeDocument/2006/relationships/hyperlink" Target="http://www.mpia.govt.nz/" TargetMode="External"/><Relationship Id="rId91" Type="http://schemas.openxmlformats.org/officeDocument/2006/relationships/hyperlink" Target="https://www.un.org/en/events/habitatday/" TargetMode="External"/><Relationship Id="rId92" Type="http://schemas.openxmlformats.org/officeDocument/2006/relationships/hyperlink" Target="http://www.worldspaceweek.org/" TargetMode="External"/><Relationship Id="rId93" Type="http://schemas.openxmlformats.org/officeDocument/2006/relationships/hyperlink" Target="http://www.worldteachersday.org/" TargetMode="External"/><Relationship Id="rId94" Type="http://schemas.openxmlformats.org/officeDocument/2006/relationships/hyperlink" Target="http://www.earthsciweek.org/about-esw" TargetMode="External"/><Relationship Id="rId95" Type="http://schemas.openxmlformats.org/officeDocument/2006/relationships/hyperlink" Target="http://findingada.com/" TargetMode="External"/><Relationship Id="rId96" Type="http://schemas.openxmlformats.org/officeDocument/2006/relationships/hyperlink" Target="http://www.iapb.org/advocacy/world-sight-day" TargetMode="External"/><Relationship Id="rId97" Type="http://schemas.openxmlformats.org/officeDocument/2006/relationships/hyperlink" Target="http://www.mpia.govt.nz/" TargetMode="External"/><Relationship Id="rId98" Type="http://schemas.openxmlformats.org/officeDocument/2006/relationships/hyperlink" Target="https://getready.govt.nz/involved/shakeout/" TargetMode="External"/><Relationship Id="rId99" Type="http://schemas.openxmlformats.org/officeDocument/2006/relationships/hyperlink" Target="https://moon.nasa.gov/observe-the-moon-night/" TargetMode="External"/><Relationship Id="rId100" Type="http://schemas.openxmlformats.org/officeDocument/2006/relationships/hyperlink" Target="http://www.rasnz.org.nz/in-the-sky/meteor-showers" TargetMode="External"/><Relationship Id="rId101" Type="http://schemas.openxmlformats.org/officeDocument/2006/relationships/hyperlink" Target="http://www.moleday.org/" TargetMode="External"/><Relationship Id="rId102" Type="http://schemas.openxmlformats.org/officeDocument/2006/relationships/hyperlink" Target="https://www.climate-action.info/day/" TargetMode="External"/><Relationship Id="rId103" Type="http://schemas.openxmlformats.org/officeDocument/2006/relationships/hyperlink" Target="http://wpd.typepad.com/worldpolioday/" TargetMode="External"/><Relationship Id="rId104" Type="http://schemas.openxmlformats.org/officeDocument/2006/relationships/hyperlink" Target="http://www.mpia.govt.nz/" TargetMode="External"/><Relationship Id="rId105" Type="http://schemas.openxmlformats.org/officeDocument/2006/relationships/hyperlink" Target="https://redox.com/news/what-is-national-stem-steam-day-and-how-to-celebrate-it/" TargetMode="External"/><Relationship Id="rId106" Type="http://schemas.openxmlformats.org/officeDocument/2006/relationships/hyperlink" Target="https://www.un.org/en/observances/world-science-day" TargetMode="External"/><Relationship Id="rId107" Type="http://schemas.openxmlformats.org/officeDocument/2006/relationships/hyperlink" Target="https://www.timeanddate.com/holidays/new-zealand/diwali" TargetMode="External"/><Relationship Id="rId108" Type="http://schemas.openxmlformats.org/officeDocument/2006/relationships/hyperlink" Target="https://worlddiabetesday.org/about/theme/" TargetMode="External"/><Relationship Id="rId109" Type="http://schemas.openxmlformats.org/officeDocument/2006/relationships/hyperlink" Target="http://www.rasnz.org.nz/in-the-sky/meteor-showers" TargetMode="External"/><Relationship Id="rId110" Type="http://schemas.openxmlformats.org/officeDocument/2006/relationships/hyperlink" Target="https://prideinstem.org/lgbtstemday/" TargetMode="External"/><Relationship Id="rId111" Type="http://schemas.openxmlformats.org/officeDocument/2006/relationships/hyperlink" Target="http://www.who.int/campaigns/world-antibiotic-awareness-week/en/" TargetMode="External"/><Relationship Id="rId112" Type="http://schemas.openxmlformats.org/officeDocument/2006/relationships/hyperlink" Target="https://www.nzaf.org.nz/" TargetMode="External"/><Relationship Id="rId113" Type="http://schemas.openxmlformats.org/officeDocument/2006/relationships/hyperlink" Target="http://www.nzsoils.org.nz/" TargetMode="External"/><Relationship Id="rId114" Type="http://schemas.openxmlformats.org/officeDocument/2006/relationships/hyperlink" Target="https://www.chabad.org/holidays/chanukah/article_cdo/aid/671899/jewish/When-Is-Hanukkah-Chanukah-Celebrated-in-2022-2023-2024-2025-and-2026.htm" TargetMode="External"/><Relationship Id="rId115" Type="http://schemas.openxmlformats.org/officeDocument/2006/relationships/hyperlink" Target="http://www.fao.org/mnts/intl_mountain_day_en.asp" TargetMode="External"/><Relationship Id="rId116" Type="http://schemas.openxmlformats.org/officeDocument/2006/relationships/hyperlink" Target="http://www.rasnz.org.nz/in-the-sky/meteor-showers" TargetMode="External"/><Relationship Id="rId117" Type="http://schemas.openxmlformats.org/officeDocument/2006/relationships/hyperlink" Target="https://www.rasnz.org.nz/in-the-sky/lunar-phases-1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04:00Z</dcterms:created>
  <dc:creator>An Employee of</dc:creator>
  <dc:description/>
  <cp:keywords/>
  <dc:language>en-US</dc:language>
  <cp:lastModifiedBy>Mike Stone</cp:lastModifiedBy>
  <cp:lastPrinted>2017-01-11T07:28:00Z</cp:lastPrinted>
  <dcterms:modified xsi:type="dcterms:W3CDTF">2023-04-16T19:04:00Z</dcterms:modified>
  <cp:revision>2</cp:revision>
  <dc:subject/>
  <dc:title>      Dates for 2008</dc:title>
</cp:coreProperties>
</file>