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es for 2024</w:t>
      </w:r>
      <w:r>
        <w:rPr>
          <w:rFonts w:cs="Arial" w:ascii="Arial" w:hAnsi="Arial"/>
          <w:bCs/>
          <w:sz w:val="22"/>
          <w:szCs w:val="22"/>
        </w:rPr>
        <w:tab/>
        <w:t xml:space="preserve">           * = same date each year        </w:t>
      </w:r>
      <w:r>
        <w:rPr>
          <w:rFonts w:cs="Arial" w:ascii="Arial" w:hAnsi="Arial"/>
          <w:b/>
          <w:sz w:val="22"/>
          <w:szCs w:val="22"/>
        </w:rPr>
        <w:t xml:space="preserve">Bold </w:t>
      </w:r>
      <w:r>
        <w:rPr>
          <w:rFonts w:cs="Arial" w:ascii="Arial" w:hAnsi="Arial"/>
          <w:bCs/>
          <w:sz w:val="22"/>
          <w:szCs w:val="22"/>
        </w:rPr>
        <w:t>are 2023 dates as 2024 dates not yet available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Jan  </w:t>
        <w:tab/>
        <w:t xml:space="preserve"> International year of camelids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iyrp.info/international-year-camelids-iyc-2024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 Jan</w:t>
        <w:tab/>
        <w:tab/>
        <w:t xml:space="preserve">World leprosy day (last Sun Jan). Link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er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1-28 Feb*        Bike Ready month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http://www.bikeready.govt.nz/schools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1-28 Feb*</w:t>
        <w:tab/>
        <w:t xml:space="preserve">Heart Awareness Month 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heartfoundation.org.nz/for-women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 Feb*         </w:t>
        <w:tab/>
        <w:t xml:space="preserve">World Wetlands Day 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DoC’s wetland page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etland Trust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Feb*</w:t>
        <w:tab/>
        <w:t xml:space="preserve"> World Cancer Day 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worldcancer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 Feb*</w:t>
        <w:tab/>
        <w:tab/>
        <w:t xml:space="preserve">National Periodic Table day 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eriodictable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0 Feb             Chinese New Year begins (year of the dragon) 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chinesenewyear.net/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 Feb*</w:t>
        <w:tab/>
        <w:t xml:space="preserve">International Day of Women and Girls in Science 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http://bit.ly/UNESCO2Rp0zpr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 Feb*</w:t>
        <w:tab/>
        <w:t xml:space="preserve">International Charles Darwin Day 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www.darwinday.org/index.php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20202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 Feb*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color w:val="202020"/>
          <w:sz w:val="22"/>
          <w:szCs w:val="22"/>
        </w:rPr>
        <w:t xml:space="preserve">International Mother Language Day 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link</w:t>
        </w:r>
      </w:hyperlink>
      <w:r>
        <w:rPr>
          <w:rStyle w:val="Appleconvertedspace"/>
          <w:rFonts w:cs="Arial" w:ascii="Arial" w:hAnsi="Arial"/>
          <w:b/>
          <w:color w:val="202020"/>
          <w:sz w:val="22"/>
          <w:szCs w:val="22"/>
        </w:rPr>
        <w:t xml:space="preserve">  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1 Mar*</w:t>
        <w:tab/>
        <w:t xml:space="preserve">Melanoma March 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www.melanoma.org.nz/news-events/recent-new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1-31 Mar*  </w:t>
        <w:tab/>
        <w:t xml:space="preserve">Hearing Awareness Month 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fd.org.nz/hearing-awareness-month2020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-31 Mar*</w:t>
        <w:tab/>
        <w:t xml:space="preserve">Whio Awareness month 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oc.govt.nz/whioforever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10 Mar</w:t>
        <w:tab/>
        <w:t xml:space="preserve">Sea week 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http://seaweek.org.nz/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Mar*</w:t>
        <w:tab/>
        <w:tab/>
        <w:t xml:space="preserve">World wildlife Day 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://wildlifeday.org/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Mar*</w:t>
        <w:tab/>
        <w:tab/>
        <w:t xml:space="preserve">World Hearing day 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who.int/campaigns/world-hearing-day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Mar*</w:t>
        <w:tab/>
        <w:tab/>
        <w:t xml:space="preserve">World Engineering day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https://worldengineeringday.net/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Mar-8Apr</w:t>
        <w:tab/>
        <w:tab/>
        <w:t xml:space="preserve">Ramadan 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http://islam.about.com/od/ramadan/tp/ramadan-hub.htm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-19 Mar </w:t>
        <w:tab/>
        <w:t xml:space="preserve">Brain Awareness Week 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www.neurological.org.nz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 Mar</w:t>
        <w:tab/>
        <w:tab/>
        <w:t xml:space="preserve">World Kidney Day 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www.kidneys.co.nz</w:t>
        </w:r>
      </w:hyperlink>
      <w:r>
        <w:rPr>
          <w:rFonts w:cs="Arial" w:ascii="Arial" w:hAnsi="Arial"/>
          <w:bCs/>
          <w:sz w:val="22"/>
          <w:szCs w:val="22"/>
        </w:rPr>
        <w:t xml:space="preserve"> (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Th in March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 Mar*</w:t>
        <w:tab/>
        <w:t xml:space="preserve">Pi Day 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jpl.nasa.gov/edu/nasapidaychallenge</w:t>
        </w:r>
      </w:hyperlink>
      <w:r>
        <w:rPr>
          <w:rFonts w:cs="Arial" w:ascii="Arial" w:hAnsi="Arial"/>
          <w:bCs/>
          <w:sz w:val="22"/>
          <w:szCs w:val="22"/>
        </w:rPr>
        <w:t xml:space="preserve"> (+ Einstein born, Hawking died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-23 Mar</w:t>
        <w:tab/>
        <w:t xml:space="preserve">Ak ASB Polyfest at Manukau Sports Bowl 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www.asbpolyfest.co.nz</w:t>
        </w:r>
      </w:hyperlink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 Mar</w:t>
        <w:tab/>
        <w:tab/>
        <w:t xml:space="preserve">Autumnal Equinox NZ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https://www.rasnz.org.nz/in-the-sky/sun-rise-and-set-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1 Mar*</w:t>
        <w:tab/>
        <w:t xml:space="preserve">World Forestry Day 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www.fitec.org.n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 Mar*</w:t>
        <w:tab/>
        <w:t xml:space="preserve">World Down Syndrome Day 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un.org/en/events/downsyndromeday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 Mar*</w:t>
        <w:tab/>
        <w:t xml:space="preserve">World Water Day 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www.emap.rsnz.org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http://www.worldwater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 Mar</w:t>
        <w:tab/>
        <w:tab/>
        <w:t xml:space="preserve">Earth hour 8:30 – 9:30 pm 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www.wwf.org.nz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 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www.earthhour.org.nz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3 Mar*      </w:t>
        <w:tab/>
        <w:t xml:space="preserve">World Meteorological Day 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www.metservice.co.nz</w:t>
        </w:r>
      </w:hyperlink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Learning Centr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 Mar</w:t>
        <w:tab/>
        <w:tab/>
        <w:t>World Maths Da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3plearning.com/world-maths-day/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 Mar*</w:t>
        <w:tab/>
        <w:t xml:space="preserve">World Tuberculosis day 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www.stoptb.org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5 Mar             Penumbral lunar eclipse, peak ???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timeanddate.com/eclipse/in/new-zealand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Apr*</w:t>
        <w:tab/>
        <w:tab/>
        <w:t xml:space="preserve">World Autism day 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www.autismspeaks.org/what-autism/world-autism-awareness-day</w:t>
        </w:r>
      </w:hyperlink>
    </w:p>
    <w:p>
      <w:pPr>
        <w:pStyle w:val="ListParagraph"/>
        <w:widowControl w:val="false"/>
        <w:autoSpaceDE w:val="false"/>
        <w:ind w:left="0" w:hanging="0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7 Apr </w:t>
        <w:tab/>
        <w:tab/>
      </w:r>
      <w:r>
        <w:rPr>
          <w:bCs/>
          <w:color w:val="000000"/>
          <w:sz w:val="22"/>
          <w:szCs w:val="22"/>
        </w:rPr>
        <w:t>Tsunami warning siren test at the end of daylight savings, (1st Sun in Apri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 Apr*</w:t>
        <w:tab/>
        <w:tab/>
        <w:t xml:space="preserve">World Health day 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</w:rPr>
          <w:t>www.who.int/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Ev9pments calenda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 Apr*</w:t>
        <w:tab/>
        <w:tab/>
        <w:t xml:space="preserve">International Day of Human Space Flight  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www.un.org/en/events/humanspaceflightda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-22 Apr</w:t>
        <w:tab/>
        <w:t>International Dark Sky We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 Apr</w:t>
        <w:tab/>
        <w:t>*</w:t>
        <w:tab/>
        <w:t xml:space="preserve">World Haemophilia day 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http://www.wfh.org/en/page.aspx?pid=492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 Apr*</w:t>
        <w:tab/>
        <w:tab/>
      </w:r>
      <w:r>
        <w:rPr>
          <w:rStyle w:val="X193iq5w"/>
          <w:rFonts w:cs="Arial" w:ascii="Arial" w:hAnsi="Arial"/>
          <w:bCs/>
          <w:sz w:val="22"/>
          <w:szCs w:val="22"/>
        </w:rPr>
        <w:t>International Bat Appreciation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2 Apr*      </w:t>
        <w:tab/>
        <w:t xml:space="preserve">Earth day 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</w:rPr>
          <w:t>www.earthday.ne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Apr-5May</w:t>
        <w:tab/>
        <w:t xml:space="preserve">A Teacher Only day in these two weeks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https://ncea.education.govt.nz/teacher-only-day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 Apr*</w:t>
        <w:tab/>
        <w:tab/>
        <w:t xml:space="preserve">World Penguin day 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calendarr.com/united-kingdom/world-penguin-da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cs="Arial" w:ascii="Arial" w:hAnsi="Arial"/>
          <w:bCs/>
          <w:sz w:val="22"/>
          <w:szCs w:val="22"/>
        </w:rPr>
        <w:t>25 Apr*</w:t>
        <w:tab/>
        <w:t xml:space="preserve"> World malaria Day    </w:t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who.int/mediacentre/events/annual/malaria/en/index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Apr1986*</w:t>
        <w:tab/>
        <w:t xml:space="preserve"> Chernobyl  Link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here</w:t>
        </w:r>
      </w:hyperlink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 Apr*</w:t>
        <w:tab/>
        <w:t xml:space="preserve"> Save the frogs day 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</w:rPr>
          <w:t>www.savethefrogs.com/day/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</w:rPr>
          <w:t>www.nzfrogs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May</w:t>
        <w:tab/>
        <w:tab/>
        <w:t xml:space="preserve">World Asthma day. Info </w:t>
      </w:r>
      <w:hyperlink r:id="rId46">
        <w:r>
          <w:rPr>
            <w:rStyle w:val="InternetLink"/>
            <w:rFonts w:cs="Arial" w:ascii="Arial" w:hAnsi="Arial"/>
            <w:bCs/>
            <w:sz w:val="22"/>
            <w:szCs w:val="22"/>
          </w:rPr>
          <w:t>here</w:t>
        </w:r>
      </w:hyperlink>
      <w:r>
        <w:rPr>
          <w:rFonts w:cs="Arial" w:ascii="Arial" w:hAnsi="Arial"/>
          <w:bCs/>
          <w:sz w:val="22"/>
          <w:szCs w:val="22"/>
        </w:rPr>
        <w:t>. (1st Tues in May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-18 May</w:t>
        <w:tab/>
        <w:t xml:space="preserve">Rotuman Language week Faeag Rotuam Ta  </w:t>
      </w:r>
      <w:hyperlink r:id="rId47">
        <w:r>
          <w:rPr>
            <w:rStyle w:val="InternetLink"/>
            <w:rFonts w:cs="Arial" w:ascii="Arial" w:hAnsi="Arial"/>
            <w:bCs/>
            <w:sz w:val="22"/>
            <w:szCs w:val="22"/>
          </w:rPr>
          <w:t>www.mpia.govt.nz/programme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 May</w:t>
        <w:tab/>
        <w:t xml:space="preserve"> National School Nurses Day (wed in week of world nurse’s day)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-15 May</w:t>
        <w:tab/>
        <w:t xml:space="preserve">NZ Sign Language Week  </w:t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</w:rPr>
          <w:t>http://nzslweek.org.nz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 May</w:t>
        <w:tab/>
        <w:tab/>
        <w:t xml:space="preserve">World Migratory Bird Day  </w:t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www.worldmigratorybirdday.org</w:t>
        </w:r>
      </w:hyperlink>
      <w:r>
        <w:rPr>
          <w:rFonts w:cs="Arial" w:ascii="Arial" w:hAnsi="Arial"/>
          <w:bCs/>
          <w:sz w:val="22"/>
          <w:szCs w:val="22"/>
        </w:rPr>
        <w:t xml:space="preserve"> (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Sat In May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 May*</w:t>
        <w:tab/>
        <w:t xml:space="preserve">World Nurses Day  </w:t>
      </w:r>
      <w:hyperlink r:id="rId50">
        <w:r>
          <w:rPr>
            <w:rStyle w:val="InternetLink"/>
            <w:rFonts w:cs="Arial" w:ascii="Arial" w:hAnsi="Arial"/>
            <w:bCs/>
            <w:sz w:val="22"/>
            <w:szCs w:val="22"/>
          </w:rPr>
          <w:t>www.timeanddate.com/holidays/world/nurses-da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-17 May</w:t>
        <w:tab/>
        <w:t xml:space="preserve"> Primary Science Week (Term 2 week 3)  </w:t>
      </w:r>
      <w:hyperlink r:id="rId51">
        <w:r>
          <w:rPr>
            <w:rStyle w:val="InternetLink"/>
            <w:rFonts w:cs="Arial" w:ascii="Arial" w:hAnsi="Arial"/>
            <w:bCs/>
            <w:sz w:val="22"/>
            <w:szCs w:val="22"/>
          </w:rPr>
          <w:t>http://nzapse.nzase.org.nz/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 May*</w:t>
        <w:tab/>
        <w:t xml:space="preserve"> International Day of Ligh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6 May*</w:t>
        <w:tab/>
      </w:r>
      <w:r>
        <w:rPr>
          <w:rFonts w:cs="Arial" w:ascii="Arial" w:hAnsi="Arial"/>
          <w:bCs/>
          <w:sz w:val="22"/>
          <w:szCs w:val="22"/>
        </w:rPr>
        <w:t xml:space="preserve">National Support Staff day  </w:t>
      </w:r>
      <w:hyperlink r:id="rId52">
        <w:r>
          <w:rPr>
            <w:rStyle w:val="InternetLink"/>
            <w:rFonts w:cs="Arial" w:ascii="Arial" w:hAnsi="Arial"/>
            <w:bCs/>
            <w:color w:val="0026E2"/>
            <w:sz w:val="22"/>
            <w:szCs w:val="22"/>
            <w:u w:val="single" w:color="0026E2"/>
          </w:rPr>
          <w:t>www.nzei.org.nz</w:t>
        </w:r>
      </w:hyperlink>
      <w:r>
        <w:rPr>
          <w:rFonts w:cs="Arial" w:ascii="Arial" w:hAnsi="Arial"/>
          <w:bCs/>
          <w:sz w:val="22"/>
          <w:szCs w:val="22"/>
        </w:rPr>
        <w:t xml:space="preserve">  (now aligned with the International day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7 May </w:t>
        <w:tab/>
        <w:t xml:space="preserve">Pink Shirt Day NZ (bullying)  </w:t>
      </w:r>
      <w:hyperlink r:id="rId53">
        <w:r>
          <w:rPr>
            <w:rStyle w:val="InternetLink"/>
            <w:rFonts w:cs="Arial" w:ascii="Arial" w:hAnsi="Arial"/>
            <w:bCs/>
            <w:sz w:val="22"/>
            <w:szCs w:val="22"/>
          </w:rPr>
          <w:t>www.pinkshirtday.org.nz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 May*</w:t>
        <w:tab/>
        <w:t xml:space="preserve">Fascination of Plant Day  </w:t>
      </w:r>
      <w:hyperlink r:id="rId54">
        <w:r>
          <w:rPr>
            <w:rStyle w:val="InternetLink"/>
            <w:rFonts w:cs="Arial" w:ascii="Arial" w:hAnsi="Arial"/>
            <w:bCs/>
            <w:sz w:val="22"/>
            <w:szCs w:val="22"/>
          </w:rPr>
          <w:t>www.plantday12.e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 May</w:t>
        <w:tab/>
        <w:t>*</w:t>
        <w:tab/>
        <w:t xml:space="preserve">World Bee Day  </w:t>
      </w:r>
      <w:hyperlink r:id="rId5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un.org/en/observances/bee-da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2 May*       </w:t>
        <w:tab/>
        <w:t xml:space="preserve">International Biodiversity Day  </w:t>
      </w:r>
      <w:hyperlink r:id="rId56">
        <w:r>
          <w:rPr>
            <w:rStyle w:val="InternetLink"/>
            <w:rFonts w:cs="Arial" w:ascii="Arial" w:hAnsi="Arial"/>
            <w:bCs/>
            <w:sz w:val="22"/>
            <w:szCs w:val="22"/>
          </w:rPr>
          <w:t>www.doc.govt.nz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May-1Jun</w:t>
        <w:tab/>
        <w:t xml:space="preserve">Samoan language week, Gagana Samoa  </w:t>
      </w:r>
      <w:hyperlink r:id="rId5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1 May*</w:t>
        <w:tab/>
        <w:t xml:space="preserve">World Smoke-free Day  </w:t>
      </w:r>
      <w:hyperlink r:id="rId58">
        <w:r>
          <w:rPr>
            <w:rStyle w:val="InternetLink"/>
            <w:rFonts w:cs="Arial" w:ascii="Arial" w:hAnsi="Arial"/>
            <w:bCs/>
            <w:sz w:val="22"/>
            <w:szCs w:val="22"/>
          </w:rPr>
          <w:t>www.worldsmokefreeday.org.n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Jun*</w:t>
        <w:tab/>
        <w:tab/>
        <w:t>World milk day</w:t>
        <w:tab/>
        <w:t xml:space="preserve">  </w:t>
      </w:r>
      <w:hyperlink r:id="rId59">
        <w:r>
          <w:rPr>
            <w:rStyle w:val="InternetLink"/>
            <w:rFonts w:cs="Arial" w:ascii="Arial" w:hAnsi="Arial"/>
            <w:bCs/>
            <w:sz w:val="22"/>
            <w:szCs w:val="22"/>
          </w:rPr>
          <w:t>https://worldmilk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 Jun*         </w:t>
        <w:tab/>
        <w:t xml:space="preserve">World Environment Day  </w:t>
      </w:r>
      <w:hyperlink r:id="rId60">
        <w:r>
          <w:rPr>
            <w:rStyle w:val="InternetLink"/>
            <w:rFonts w:cs="Arial" w:ascii="Arial" w:hAnsi="Arial"/>
            <w:bCs/>
            <w:sz w:val="22"/>
            <w:szCs w:val="22"/>
          </w:rPr>
          <w:t>www.4million.org.nz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      </w:t>
      </w:r>
      <w:hyperlink r:id="rId61">
        <w:r>
          <w:rPr>
            <w:rStyle w:val="InternetLink"/>
            <w:rFonts w:cs="Arial" w:ascii="Arial" w:hAnsi="Arial"/>
            <w:bCs/>
            <w:sz w:val="22"/>
            <w:szCs w:val="22"/>
          </w:rPr>
          <w:t>www.mfe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 Jun*         </w:t>
        <w:tab/>
        <w:t xml:space="preserve">Arbor Day  </w:t>
      </w:r>
      <w:hyperlink r:id="rId62">
        <w:r>
          <w:rPr>
            <w:rStyle w:val="InternetLink"/>
            <w:rFonts w:cs="Arial" w:ascii="Arial" w:hAnsi="Arial"/>
            <w:bCs/>
            <w:sz w:val="22"/>
            <w:szCs w:val="22"/>
          </w:rPr>
          <w:t>www.treesforsurvival.org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8 Jun*        </w:t>
        <w:tab/>
        <w:t xml:space="preserve">World Oceans day  </w:t>
      </w:r>
      <w:hyperlink r:id="rId63">
        <w:r>
          <w:rPr>
            <w:rStyle w:val="InternetLink"/>
            <w:rFonts w:cs="Arial" w:ascii="Arial" w:hAnsi="Arial"/>
            <w:bCs/>
            <w:sz w:val="22"/>
            <w:szCs w:val="22"/>
          </w:rPr>
          <w:t>www.theoceanproject.org/wod/wod_ideas.php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??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Jun1886*</w:t>
        <w:tab/>
        <w:t xml:space="preserve">Mt Tarawera erupts  </w:t>
      </w:r>
      <w:hyperlink r:id="rId64">
        <w:r>
          <w:rPr>
            <w:rStyle w:val="InternetLink"/>
            <w:rFonts w:cs="Arial" w:ascii="Arial" w:hAnsi="Arial"/>
            <w:bCs/>
            <w:sz w:val="22"/>
            <w:szCs w:val="22"/>
          </w:rPr>
          <w:t>www.teara.govt.nz/en/historic-volcanic-activity/page-2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 Jun*</w:t>
        <w:tab/>
        <w:t xml:space="preserve">World Blood Donor Day  </w:t>
      </w:r>
      <w:hyperlink r:id="rId65">
        <w:r>
          <w:rPr>
            <w:rStyle w:val="InternetLink"/>
            <w:rFonts w:cs="Arial" w:ascii="Arial" w:hAnsi="Arial"/>
            <w:bCs/>
            <w:sz w:val="22"/>
            <w:szCs w:val="22"/>
          </w:rPr>
          <w:t>www.nzblood.co.n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 Jun*</w:t>
        <w:tab/>
        <w:t xml:space="preserve">Global Wind Day  </w:t>
      </w:r>
      <w:hyperlink r:id="rId66">
        <w:r>
          <w:rPr>
            <w:rStyle w:val="InternetLink"/>
            <w:rFonts w:cs="Arial" w:ascii="Arial" w:hAnsi="Arial"/>
            <w:bCs/>
            <w:sz w:val="22"/>
            <w:szCs w:val="22"/>
          </w:rPr>
          <w:t>www.windenergy.org.nz/resources/for-teacher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7-21Jun</w:t>
        <w:tab/>
      </w:r>
      <w:r>
        <w:rPr>
          <w:rFonts w:cs="Arial" w:ascii="Arial" w:hAnsi="Arial"/>
          <w:bCs/>
          <w:sz w:val="22"/>
          <w:szCs w:val="22"/>
        </w:rPr>
        <w:t xml:space="preserve">National Schools Pride Week </w:t>
      </w:r>
      <w:hyperlink r:id="rId67">
        <w:r>
          <w:rPr>
            <w:rStyle w:val="InternetLink"/>
            <w:rFonts w:cs="Arial" w:ascii="Arial" w:hAnsi="Arial"/>
            <w:bCs/>
            <w:sz w:val="22"/>
            <w:szCs w:val="22"/>
          </w:rPr>
          <w:t>https://insideout.org.n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9 Jun* </w:t>
        <w:tab/>
        <w:t xml:space="preserve">World Albatross Day  </w:t>
      </w:r>
      <w:hyperlink r:id="rId68">
        <w:r>
          <w:rPr>
            <w:rStyle w:val="InternetLink"/>
            <w:rFonts w:cs="Arial" w:ascii="Arial" w:hAnsi="Arial"/>
            <w:bCs/>
            <w:sz w:val="22"/>
            <w:szCs w:val="22"/>
          </w:rPr>
          <w:t>Link to RN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21 Jun</w:t>
        <w:tab/>
        <w:tab/>
        <w:t xml:space="preserve">Winter solstice NZ  </w:t>
      </w:r>
      <w:hyperlink r:id="rId69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rasnz.org.nz/in-the-sky/sun-rise-and-set-1</w:t>
        </w:r>
      </w:hyperlink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21-23 Jun</w:t>
        <w:tab/>
        <w:t xml:space="preserve">World Vision 40h Challenge weekend  </w:t>
      </w:r>
      <w:hyperlink r:id="rId70">
        <w:r>
          <w:rPr>
            <w:rStyle w:val="InternetLink"/>
            <w:rFonts w:cs="Arial" w:ascii="Arial" w:hAnsi="Arial"/>
            <w:bCs/>
            <w:sz w:val="22"/>
            <w:szCs w:val="22"/>
          </w:rPr>
          <w:t>www.famine.org.nz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4Jun-2Jul</w:t>
        <w:tab/>
        <w:t xml:space="preserve">NZ Garden Bird Survey  </w:t>
      </w:r>
      <w:hyperlink r:id="rId71">
        <w:r>
          <w:rPr>
            <w:rStyle w:val="InternetLink"/>
            <w:rFonts w:cs="Arial" w:ascii="Arial" w:hAnsi="Arial"/>
            <w:bCs/>
            <w:sz w:val="22"/>
            <w:szCs w:val="22"/>
          </w:rPr>
          <w:t>https://gardenbirdsurvey.landcareresearch.co.nz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 Jun</w:t>
        <w:tab/>
        <w:tab/>
        <w:t>Matariki celebration (star cluster visible 29Jun – 2 Jul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 Jun*</w:t>
        <w:tab/>
        <w:t xml:space="preserve">Asteroid day </w:t>
      </w:r>
      <w:hyperlink r:id="rId72">
        <w:r>
          <w:rPr>
            <w:rStyle w:val="InternetLink"/>
            <w:rFonts w:cs="Arial" w:ascii="Arial" w:hAnsi="Arial"/>
            <w:bCs/>
            <w:sz w:val="22"/>
            <w:szCs w:val="22"/>
          </w:rPr>
          <w:t>https://asteroid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-13 Jul</w:t>
        <w:tab/>
        <w:t xml:space="preserve">Kiribati Language week, Te Taetae ni Kiribati  </w:t>
      </w:r>
      <w:hyperlink r:id="rId7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Jul*</w:t>
        <w:tab/>
        <w:tab/>
        <w:t>World Population Day</w:t>
        <w:tab/>
      </w:r>
      <w:hyperlink r:id="rId74">
        <w:r>
          <w:rPr>
            <w:rStyle w:val="InternetLink"/>
            <w:rFonts w:cs="Arial" w:ascii="Arial" w:hAnsi="Arial"/>
            <w:bCs/>
            <w:sz w:val="22"/>
            <w:szCs w:val="22"/>
          </w:rPr>
          <w:t>www.stats.govt.nz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Schools Corner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 Jul 1969*</w:t>
        <w:tab/>
        <w:t>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moon walk 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nasa.gov/mission/apollo-11/" \l ".UtmgLOuBr-k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https://www.nasa.gov/mission/apollo-11/#.UtmgLOuBr-k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-10Aug</w:t>
        <w:tab/>
        <w:t xml:space="preserve">Cook Islands Māori Language week, Te Reo Māori Kūki Āirani  </w:t>
      </w:r>
      <w:hyperlink r:id="rId75">
        <w:r>
          <w:rPr>
            <w:rStyle w:val="InternetLink"/>
            <w:rFonts w:cs="Arial" w:ascii="Arial" w:hAnsi="Arial"/>
            <w:bCs/>
            <w:sz w:val="22"/>
            <w:szCs w:val="22"/>
          </w:rPr>
          <w:t>www.mpia.govt.nz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 Aug 1945*</w:t>
        <w:tab/>
        <w:t xml:space="preserve"> Hiroshima Day</w:t>
        <w:tab/>
        <w:t xml:space="preserve"> </w:t>
      </w:r>
      <w:hyperlink r:id="rId7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hiroshima-remembered.com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-14 Aug* </w:t>
        <w:tab/>
        <w:t xml:space="preserve">Maths Week (2nd full week Aug, Su-Sa*)  </w:t>
      </w:r>
      <w:hyperlink r:id="rId77">
        <w:r>
          <w:rPr>
            <w:rStyle w:val="InternetLink"/>
            <w:rFonts w:cs="Arial" w:ascii="Arial" w:hAnsi="Arial"/>
            <w:bCs/>
            <w:sz w:val="22"/>
            <w:szCs w:val="22"/>
          </w:rPr>
          <w:t>www.mathsweek.org.nz/</w:t>
        </w:r>
      </w:hyperlink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-20 Aug</w:t>
        <w:tab/>
      </w:r>
      <w:r>
        <w:rPr>
          <w:rFonts w:cs="Arial" w:ascii="Arial" w:hAnsi="Arial"/>
          <w:bCs/>
          <w:sz w:val="22"/>
          <w:szCs w:val="22"/>
          <w:lang w:eastAsia="en-US"/>
        </w:rPr>
        <w:t xml:space="preserve">Conservation week  </w:t>
      </w:r>
      <w:hyperlink r:id="rId78">
        <w:r>
          <w:rPr>
            <w:rStyle w:val="InternetLink"/>
            <w:rFonts w:cs="Arial" w:ascii="Arial" w:hAnsi="Arial"/>
            <w:bCs/>
            <w:sz w:val="22"/>
            <w:szCs w:val="22"/>
          </w:rPr>
          <w:t>www.doc.govt.nz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24 Aug</w:t>
        <w:tab/>
        <w:t xml:space="preserve">Tongan Language week, Lea Faka-Tonga  </w:t>
      </w:r>
      <w:hyperlink r:id="rId7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 Aug*</w:t>
        <w:tab/>
        <w:t xml:space="preserve">International Day Against Nuclear tests  </w:t>
      </w:r>
      <w:hyperlink r:id="rId80">
        <w:r>
          <w:rPr>
            <w:rStyle w:val="InternetLink"/>
            <w:rFonts w:cs="Arial" w:ascii="Arial" w:hAnsi="Arial"/>
            <w:bCs/>
            <w:sz w:val="22"/>
            <w:szCs w:val="22"/>
          </w:rPr>
          <w:t>www.un.org/en/events/againstnucleartestsda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 Aug</w:t>
        <w:tab/>
        <w:t xml:space="preserve"> </w:t>
        <w:tab/>
        <w:t xml:space="preserve">Daffodil Day  </w:t>
      </w:r>
      <w:hyperlink r:id="rId81">
        <w:r>
          <w:rPr>
            <w:rStyle w:val="InternetLink"/>
            <w:rFonts w:cs="Arial" w:ascii="Arial" w:hAnsi="Arial"/>
            <w:bCs/>
            <w:sz w:val="22"/>
            <w:szCs w:val="22"/>
          </w:rPr>
          <w:t>www.daffodilday.org.nz/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last Fri of August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 Aug 1871*</w:t>
        <w:tab/>
        <w:t xml:space="preserve">Ernest Rutherford was born  </w:t>
      </w:r>
      <w:hyperlink r:id="rId8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rutherford.org.n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Sep*</w:t>
        <w:tab/>
        <w:tab/>
        <w:t xml:space="preserve">NZ Random Acts of Kindness Day  </w:t>
      </w:r>
      <w:hyperlink r:id="rId83">
        <w:r>
          <w:rPr>
            <w:rStyle w:val="InternetLink"/>
            <w:rFonts w:cs="Arial" w:ascii="Arial" w:hAnsi="Arial"/>
            <w:bCs/>
            <w:sz w:val="22"/>
            <w:szCs w:val="22"/>
          </w:rPr>
          <w:t>https://rak.co.n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0 Sep*</w:t>
        <w:tab/>
        <w:t xml:space="preserve">Save our Sight Month  </w:t>
      </w:r>
      <w:hyperlink r:id="rId84">
        <w:r>
          <w:rPr>
            <w:rStyle w:val="InternetLink"/>
            <w:rFonts w:cs="Arial" w:ascii="Arial" w:hAnsi="Arial"/>
            <w:bCs/>
            <w:sz w:val="22"/>
            <w:szCs w:val="22"/>
          </w:rPr>
          <w:t>www.nzao.co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 Sep*</w:t>
        <w:tab/>
        <w:tab/>
        <w:t xml:space="preserve">International Literacy day  </w:t>
      </w:r>
      <w:hyperlink r:id="rId85">
        <w:r>
          <w:rPr>
            <w:rStyle w:val="InternetLink"/>
            <w:rFonts w:cs="Arial" w:ascii="Arial" w:hAnsi="Arial"/>
            <w:bCs/>
            <w:sz w:val="22"/>
            <w:szCs w:val="22"/>
          </w:rPr>
          <w:t>https://en.unesco.org/themes/literacy-al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17 Sep</w:t>
        <w:tab/>
        <w:t xml:space="preserve">Maori Language week  </w:t>
      </w:r>
      <w:hyperlink r:id="rId86">
        <w:r>
          <w:rPr>
            <w:rStyle w:val="InternetLink"/>
            <w:rFonts w:cs="Arial" w:ascii="Arial" w:hAnsi="Arial"/>
            <w:bCs/>
            <w:sz w:val="22"/>
            <w:szCs w:val="22"/>
          </w:rPr>
          <w:t>www.tetaurawhiri.govt.n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 Sep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International Observe the Moon night </w:t>
      </w:r>
      <w:hyperlink r:id="rId87">
        <w:r>
          <w:rPr>
            <w:rStyle w:val="InternetLink"/>
            <w:rFonts w:cs="Arial" w:ascii="Arial" w:hAnsi="Arial"/>
            <w:bCs/>
            <w:sz w:val="22"/>
            <w:szCs w:val="22"/>
          </w:rPr>
          <w:t>https://moon.nasa.gov/observe-the-moon-night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 Sep*</w:t>
        <w:tab/>
        <w:t>International Day to Preserve 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 </w:t>
      </w:r>
      <w:hyperlink r:id="rId88">
        <w:r>
          <w:rPr>
            <w:rStyle w:val="InternetLink"/>
            <w:rFonts w:cs="Arial" w:ascii="Arial" w:hAnsi="Arial"/>
            <w:bCs/>
            <w:sz w:val="22"/>
            <w:szCs w:val="22"/>
          </w:rPr>
          <w:t>www.uneptie.org/ozonaction/events/ozoneda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2 Sep </w:t>
        <w:tab/>
        <w:t xml:space="preserve">World Rivers day  </w:t>
      </w:r>
      <w:hyperlink r:id="rId89">
        <w:r>
          <w:rPr>
            <w:rStyle w:val="InternetLink"/>
            <w:rFonts w:cs="Arial" w:ascii="Arial" w:hAnsi="Arial"/>
            <w:bCs/>
            <w:sz w:val="22"/>
            <w:szCs w:val="22"/>
          </w:rPr>
          <w:t>http://worldriversday.com/</w:t>
        </w:r>
      </w:hyperlink>
      <w:r>
        <w:rPr>
          <w:rFonts w:cs="Arial" w:ascii="Arial" w:hAnsi="Arial"/>
          <w:bCs/>
          <w:sz w:val="22"/>
          <w:szCs w:val="22"/>
        </w:rPr>
        <w:t xml:space="preserve">    (4th Sun Sep)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23 Sep</w:t>
        <w:tab/>
        <w:tab/>
        <w:t>Spring Equinox NZ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  <w:hyperlink r:id="rId9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rasnz.org.nz/in-the-sky/sun-rise-and-set-1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-29 Sep</w:t>
        <w:tab/>
        <w:t xml:space="preserve">Mental Health Awareness Week  </w:t>
      </w:r>
      <w:hyperlink r:id="rId91">
        <w:r>
          <w:rPr>
            <w:rStyle w:val="InternetLink"/>
            <w:rFonts w:cs="Arial" w:ascii="Arial" w:hAnsi="Arial"/>
            <w:bCs/>
            <w:sz w:val="22"/>
            <w:szCs w:val="22"/>
          </w:rPr>
          <w:t>https://mhaw.n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-28Sept</w:t>
        <w:tab/>
        <w:t>Chinese language week</w:t>
        <w:tab/>
      </w:r>
      <w:hyperlink r:id="rId9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zclw.com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widowControl w:val="false"/>
        <w:autoSpaceDE w:val="fals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lang w:eastAsia="en-US"/>
        </w:rPr>
        <w:t>29 Sep</w:t>
        <w:tab/>
        <w:tab/>
      </w:r>
      <w:r>
        <w:rPr>
          <w:bCs/>
          <w:color w:val="000000"/>
          <w:sz w:val="22"/>
          <w:szCs w:val="22"/>
        </w:rPr>
        <w:t>Tsunami warning siren test at the beginning of daylight savings, (last Sun in Sep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Sep-5Oct</w:t>
        <w:tab/>
        <w:t xml:space="preserve">Tuvalu Language week, Te Gana Tuvalu  </w:t>
      </w:r>
      <w:hyperlink r:id="rId9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-31 Oct*</w:t>
        <w:tab/>
        <w:t>Health Literacy month</w:t>
        <w:tab/>
      </w:r>
      <w:hyperlink r:id="rId94">
        <w:r>
          <w:rPr>
            <w:rStyle w:val="InternetLink"/>
            <w:rFonts w:cs="Arial" w:ascii="Arial" w:hAnsi="Arial"/>
            <w:bCs/>
            <w:sz w:val="22"/>
            <w:szCs w:val="22"/>
          </w:rPr>
          <w:t>www.healthliteracymonth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-31 Oct* </w:t>
        <w:tab/>
        <w:t xml:space="preserve">Save Kiwi month  </w:t>
      </w:r>
      <w:hyperlink r:id="rId9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 w:color="0000FF"/>
          </w:rPr>
          <w:t>www.kiwisforkiwi.org/save-kiwi-week/schools</w:t>
        </w:r>
      </w:hyperlink>
    </w:p>
    <w:p>
      <w:pPr>
        <w:pStyle w:val="Normal"/>
        <w:rPr>
          <w:rFonts w:ascii="Arial" w:hAnsi="Arial" w:eastAsia="Times;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1 Oct*</w:t>
        <w:tab/>
        <w:t xml:space="preserve">Breast Cancer Awareness month  </w:t>
      </w:r>
      <w:hyperlink r:id="rId96">
        <w:r>
          <w:rPr>
            <w:rStyle w:val="InternetLink"/>
            <w:rFonts w:cs="Arial" w:ascii="Arial" w:hAnsi="Arial"/>
            <w:bCs/>
            <w:sz w:val="22"/>
            <w:szCs w:val="22"/>
          </w:rPr>
          <w:t>www.nzbcf.org.nz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(Pink Ribbon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 Oct</w:t>
        <w:tab/>
        <w:tab/>
        <w:t>Partial solar eclipse visible from N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-10 Oct*</w:t>
        <w:tab/>
        <w:t xml:space="preserve">World Space week  </w:t>
      </w:r>
      <w:hyperlink r:id="rId97">
        <w:r>
          <w:rPr>
            <w:rStyle w:val="InternetLink"/>
            <w:rFonts w:cs="Arial" w:ascii="Arial" w:hAnsi="Arial"/>
            <w:bCs/>
            <w:sz w:val="22"/>
            <w:szCs w:val="22"/>
          </w:rPr>
          <w:t>www.worldspaceweek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Oct*</w:t>
        <w:tab/>
        <w:tab/>
        <w:t>World Teachers day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  <w:hyperlink r:id="rId98">
        <w:r>
          <w:rPr>
            <w:rStyle w:val="InternetLink"/>
            <w:rFonts w:cs="Arial" w:ascii="Arial" w:hAnsi="Arial"/>
            <w:bCs/>
            <w:sz w:val="22"/>
            <w:szCs w:val="22"/>
          </w:rPr>
          <w:t>www.worldteachersday.org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 Oct</w:t>
        <w:tab/>
        <w:tab/>
        <w:t xml:space="preserve">World Habitat Day  </w:t>
      </w:r>
      <w:hyperlink r:id="rId99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un.org/en/events/habitatday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-12 Oct</w:t>
        <w:tab/>
        <w:t xml:space="preserve">Fijian language week, Vosa VakaViti  </w:t>
      </w:r>
      <w:hyperlink r:id="rId100">
        <w:r>
          <w:rPr>
            <w:rStyle w:val="InternetLink"/>
            <w:rFonts w:cs="Arial" w:ascii="Arial" w:hAnsi="Arial"/>
            <w:bCs/>
            <w:sz w:val="22"/>
            <w:szCs w:val="22"/>
          </w:rPr>
          <w:t>www.mpia.govt.n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Oct</w:t>
        <w:tab/>
        <w:tab/>
        <w:t>World Sight Day (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Th Oct)  </w:t>
      </w:r>
      <w:hyperlink r:id="rId101">
        <w:r>
          <w:rPr>
            <w:rStyle w:val="InternetLink"/>
            <w:rFonts w:cs="Arial" w:ascii="Arial" w:hAnsi="Arial"/>
            <w:bCs/>
            <w:sz w:val="22"/>
            <w:szCs w:val="22"/>
          </w:rPr>
          <w:t>http://www.iapb.org/advocacy/world-sight-day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 Oct*</w:t>
        <w:tab/>
      </w: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a Lovelace day, women in STEM</w:t>
        <w:tab/>
      </w:r>
      <w:hyperlink r:id="rId102">
        <w:r>
          <w:rPr>
            <w:rStyle w:val="InternetLink"/>
            <w:rFonts w:cs="Arial" w:ascii="Arial" w:hAnsi="Arial"/>
            <w:bCs/>
            <w:sz w:val="22"/>
            <w:szCs w:val="22"/>
          </w:rPr>
          <w:t>http://findingada.com/</w:t>
        </w:r>
      </w:hyperlink>
      <w:r>
        <w:rPr>
          <w:rFonts w:cs="Arial" w:ascii="Arial" w:hAnsi="Arial"/>
          <w:bCs/>
          <w:sz w:val="22"/>
          <w:szCs w:val="22"/>
        </w:rPr>
        <w:t xml:space="preserve">      (*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Tues in Oct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-19 Oct </w:t>
        <w:tab/>
        <w:t xml:space="preserve">Earth Sciences week (USA)  </w:t>
      </w:r>
      <w:hyperlink r:id="rId10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arthsciweek.org/about-esw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-19 Oct</w:t>
        <w:tab/>
        <w:t xml:space="preserve">Niue language week, Vagahau Niue  </w:t>
      </w:r>
      <w:hyperlink r:id="rId10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 Oct*</w:t>
        <w:tab/>
        <w:tab/>
        <w:t xml:space="preserve">Peak of Orionids meteor shower  </w:t>
      </w:r>
      <w:hyperlink r:id="rId10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rasnz.org.nz/in-the-sky/meteor-showers</w:t>
        </w:r>
      </w:hyperlink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 Oct*</w:t>
        <w:tab/>
        <w:tab/>
        <w:t xml:space="preserve">9:30 a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Z </w:t>
      </w:r>
      <w:hyperlink r:id="rId106">
        <w:r>
          <w:rPr>
            <w:rStyle w:val="InternetLink"/>
            <w:rFonts w:cs="Arial" w:ascii="Arial" w:hAnsi="Arial"/>
            <w:bCs/>
            <w:sz w:val="22"/>
            <w:szCs w:val="22"/>
          </w:rPr>
          <w:t>ShakeOut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, EQ drill &amp; tsunami evacuation. (*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h in Oct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Oct-2Nov</w:t>
        <w:tab/>
        <w:t xml:space="preserve">Tokelau language week, Te Gagana Tokelau  </w:t>
      </w:r>
      <w:hyperlink r:id="rId10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 Oct*</w:t>
        <w:tab/>
        <w:tab/>
        <w:t xml:space="preserve">Mole day  </w:t>
      </w:r>
      <w:hyperlink r:id="rId108">
        <w:r>
          <w:rPr>
            <w:rStyle w:val="InternetLink"/>
            <w:rFonts w:cs="Arial" w:ascii="Arial" w:hAnsi="Arial"/>
            <w:bCs/>
            <w:sz w:val="22"/>
            <w:szCs w:val="22"/>
          </w:rPr>
          <w:t>http://www.moleday.org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 Oct</w:t>
        <w:tab/>
        <w:tab/>
        <w:t xml:space="preserve">world climate action day  </w:t>
      </w:r>
      <w:hyperlink r:id="rId109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climate-action.info/da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 Oct*</w:t>
        <w:tab/>
        <w:tab/>
        <w:t xml:space="preserve">World polio day  </w:t>
      </w:r>
      <w:hyperlink r:id="rId110">
        <w:r>
          <w:rPr>
            <w:rStyle w:val="InternetLink"/>
            <w:rFonts w:cs="Arial" w:ascii="Arial" w:hAnsi="Arial"/>
            <w:bCs/>
            <w:sz w:val="22"/>
            <w:szCs w:val="22"/>
          </w:rPr>
          <w:t>http://wpd.typepad.com/worldpolioda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0 Oct*</w:t>
        <w:tab/>
        <w:tab/>
        <w:t>NZ teachers’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1 Oct</w:t>
        <w:tab/>
        <w:tab/>
        <w:t>Diwali</w:t>
        <w:tab/>
      </w:r>
      <w:hyperlink r:id="rId11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timeanddate.com/holidays/new-zealand/diwali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 Nov*</w:t>
        <w:tab/>
        <w:tab/>
        <w:t>World Tsunami Awareness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-29 Nov </w:t>
        <w:tab/>
        <w:t xml:space="preserve">NZQA exams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 Nov*</w:t>
        <w:tab/>
        <w:tab/>
        <w:t xml:space="preserve">National STEM/STEAM day </w:t>
      </w:r>
      <w:hyperlink r:id="rId112">
        <w:r>
          <w:rPr>
            <w:rStyle w:val="InternetLink"/>
            <w:rFonts w:cs="Arial" w:ascii="Arial" w:hAnsi="Arial"/>
            <w:bCs/>
            <w:sz w:val="22"/>
            <w:szCs w:val="22"/>
          </w:rPr>
          <w:t>US websit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Nov*</w:t>
        <w:tab/>
        <w:t xml:space="preserve">World science day  </w:t>
      </w:r>
      <w:hyperlink r:id="rId11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un.org/en/observances/world-science-da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-16 Nov</w:t>
        <w:tab/>
        <w:t xml:space="preserve">Papua Nedw Guinea Language week, Papua Niugini Tok Pisin </w:t>
      </w:r>
      <w:hyperlink r:id="rId11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 Nov*</w:t>
        <w:tab/>
        <w:t xml:space="preserve">World Diabetes day  </w:t>
      </w:r>
      <w:hyperlink r:id="rId115">
        <w:r>
          <w:rPr>
            <w:rStyle w:val="InternetLink"/>
            <w:rFonts w:cs="Arial" w:ascii="Arial" w:hAnsi="Arial"/>
            <w:bCs/>
            <w:sz w:val="22"/>
            <w:szCs w:val="22"/>
          </w:rPr>
          <w:t>https://worlddiabetesday.org/about/theme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7 Nov*</w:t>
        <w:tab/>
        <w:t>Peak of Leonid meteor shower 4 a.m.</w:t>
      </w:r>
      <w:r>
        <w:rPr>
          <w:rFonts w:cs="Arial" w:ascii="Arial" w:hAnsi="Arial"/>
          <w:bCs/>
          <w:color w:val="FF0000"/>
          <w:sz w:val="22"/>
          <w:szCs w:val="22"/>
        </w:rPr>
        <w:tab/>
      </w:r>
      <w:hyperlink r:id="rId11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rasnz.org.nz/in-the-sky/meteor-showers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  <w:t>18 Nov*</w:t>
        <w:tab/>
        <w:t xml:space="preserve">international day of LGBT people in STEM.  </w:t>
      </w:r>
      <w:hyperlink r:id="rId117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  <w:lang w:eastAsia="en-US"/>
          </w:rPr>
          <w:t>https://prideinstem.org/lgbtstemday/</w:t>
        </w:r>
      </w:hyperlink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8-24 Nov*  </w:t>
        <w:tab/>
        <w:t xml:space="preserve">Antibiotic Resistance   </w:t>
      </w:r>
      <w:hyperlink r:id="rId118">
        <w:r>
          <w:rPr>
            <w:rStyle w:val="InternetLink"/>
            <w:rFonts w:cs="Arial" w:ascii="Arial" w:hAnsi="Arial"/>
            <w:bCs/>
            <w:sz w:val="22"/>
            <w:szCs w:val="22"/>
          </w:rPr>
          <w:t>www.who.int/campaigns/world-antibiotic-awareness-week/en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-30 Nov</w:t>
        <w:tab/>
        <w:t xml:space="preserve">Solomon Islands Language Week, Solomon Aelan Pijin </w:t>
      </w:r>
      <w:hyperlink r:id="rId11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Dec*           </w:t>
        <w:tab/>
        <w:t xml:space="preserve">World AIDS Day  </w:t>
      </w:r>
      <w:hyperlink r:id="rId12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zaf.org.nz/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Red Ribbo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Dec*</w:t>
        <w:tab/>
        <w:tab/>
        <w:t>World Soil Day</w:t>
        <w:tab/>
        <w:t xml:space="preserve">  </w:t>
      </w:r>
      <w:hyperlink r:id="rId121">
        <w:r>
          <w:rPr>
            <w:rStyle w:val="InternetLink"/>
            <w:rFonts w:cs="Arial" w:ascii="Arial" w:hAnsi="Arial"/>
            <w:bCs/>
            <w:sz w:val="22"/>
            <w:szCs w:val="22"/>
          </w:rPr>
          <w:t>www.nzsoils.org.n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 Dec*         </w:t>
        <w:tab/>
        <w:t xml:space="preserve">International Mountains day  </w:t>
      </w:r>
      <w:hyperlink r:id="rId122">
        <w:r>
          <w:rPr>
            <w:rStyle w:val="InternetLink"/>
            <w:rFonts w:cs="Arial" w:ascii="Arial" w:hAnsi="Arial"/>
            <w:bCs/>
            <w:sz w:val="22"/>
            <w:szCs w:val="22"/>
          </w:rPr>
          <w:t>www.fao.org/mnts/intl_mountain_day_en.asp</w:t>
        </w:r>
      </w:hyperlink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 Dec*</w:t>
        <w:tab/>
        <w:t>Peak Geminid meteor shower 3 a.m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  <w:tab/>
      </w:r>
      <w:hyperlink r:id="rId12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rasnz.org.nz/in-the-sky/meteor-showers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22 Dec</w:t>
        <w:tab/>
        <w:tab/>
        <w:t xml:space="preserve">Summer Solstice NZ  </w:t>
      </w:r>
      <w:hyperlink r:id="rId12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rasnz.org.nz/in-the-sky/sun-rise-and-set-1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Dec-2Jan</w:t>
        <w:tab/>
        <w:t xml:space="preserve">Hanukkah.  </w:t>
      </w:r>
      <w:hyperlink r:id="rId125">
        <w:r>
          <w:rPr>
            <w:rStyle w:val="InternetLink"/>
            <w:rFonts w:cs="Arial" w:ascii="Arial" w:hAnsi="Arial"/>
            <w:bCs/>
            <w:sz w:val="22"/>
            <w:szCs w:val="22"/>
          </w:rPr>
          <w:t>Article</w:t>
        </w:r>
      </w:hyperlink>
      <w:r>
        <w:rPr>
          <w:rFonts w:cs="Arial" w:ascii="Arial" w:hAnsi="Arial"/>
          <w:bCs/>
          <w:sz w:val="22"/>
          <w:szCs w:val="22"/>
        </w:rPr>
        <w:t xml:space="preserve"> about the festival </w:t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ther NZ Dates 2024</w:t>
      </w:r>
    </w:p>
    <w:p>
      <w:pPr>
        <w:sectPr>
          <w:type w:val="nextPage"/>
          <w:pgSz w:w="11906" w:h="16838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itangi Day Feb 6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ster Fri 29 Mar – Tues 1 Apr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zac Day 25 Apr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ng’s Birthday Mon 3 Jun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bour Day Mon 24 Oct</w:t>
      </w:r>
    </w:p>
    <w:p>
      <w:pPr>
        <w:sectPr>
          <w:type w:val="continuous"/>
          <w:pgSz w:w="11906" w:h="16838"/>
          <w:pgMar w:left="851" w:right="851" w:gutter="0" w:header="0" w:top="567" w:footer="0" w:bottom="568"/>
          <w:cols w:num="3" w:space="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24: T1 = 29 Jan – </w:t>
      </w:r>
      <w:r>
        <w:rPr>
          <w:rFonts w:cs="Arial" w:ascii="Arial" w:hAnsi="Arial"/>
          <w:bCs/>
          <w:color w:val="000000"/>
          <w:sz w:val="22"/>
          <w:szCs w:val="22"/>
        </w:rPr>
        <w:t>12 Apr</w:t>
      </w:r>
      <w:r>
        <w:rPr>
          <w:rFonts w:cs="Arial" w:ascii="Arial" w:hAnsi="Arial"/>
          <w:bCs/>
          <w:sz w:val="22"/>
          <w:szCs w:val="22"/>
        </w:rPr>
        <w:t xml:space="preserve">; T2 = 29 Apr – 5 Jul; T3 = 22 July – 27 Sep; T4 = 14 Oct – 20 Dec 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oon Phases 2024</w:t>
      </w:r>
      <w:r>
        <w:rPr>
          <w:rFonts w:cs="Arial" w:ascii="Arial" w:hAnsi="Arial"/>
          <w:bCs/>
          <w:sz w:val="22"/>
          <w:szCs w:val="22"/>
        </w:rPr>
        <w:t xml:space="preserve">   </w:t>
      </w:r>
      <w:hyperlink r:id="rId12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rasnz.org.nz/in-the-sky/lunar-phases-1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Q Jan 18</w:t>
        <w:tab/>
        <w:t>FM Jan 26</w:t>
        <w:tab/>
        <w:t>3Q Feb 3</w:t>
        <w:tab/>
        <w:t>NM Feb 10</w:t>
        <w:tab/>
        <w:t xml:space="preserve">1Q Feb 17 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M Feb 25</w:t>
        <w:tab/>
        <w:t>3Q Mar 4</w:t>
        <w:tab/>
        <w:t>NM Mar 10</w:t>
        <w:tab/>
        <w:t>1Q Mar 17</w:t>
        <w:tab/>
        <w:t>FM Mar 25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Q Apr 2</w:t>
        <w:tab/>
        <w:t>NM Apr 9</w:t>
        <w:tab/>
        <w:t>1Q Apr 16</w:t>
        <w:tab/>
        <w:t>FM Apr 24</w:t>
        <w:tab/>
        <w:t>3Q May 1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NM May 8  </w:t>
        <w:tab/>
        <w:t xml:space="preserve">1Q May 15 </w:t>
        <w:tab/>
        <w:t>FM May 24</w:t>
        <w:tab/>
        <w:t>3Q May 31</w:t>
        <w:tab/>
        <w:t>NM Jun 7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Q Jun 14</w:t>
        <w:tab/>
        <w:t>FM June 22</w:t>
        <w:tab/>
        <w:t xml:space="preserve">3Q Jun 29 </w:t>
        <w:tab/>
        <w:t>NM Jul 6</w:t>
        <w:tab/>
        <w:t>1Q Jul 14</w:t>
        <w:tab/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M Jul 21</w:t>
        <w:tab/>
        <w:t>3Q Jul 28</w:t>
        <w:tab/>
        <w:t>NM Aug 4</w:t>
        <w:tab/>
        <w:t xml:space="preserve">1Q Aug 13 </w:t>
        <w:tab/>
        <w:t>FM Aug 20</w:t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Q Aug 26</w:t>
        <w:tab/>
        <w:t>NM Sep 3</w:t>
        <w:tab/>
        <w:t xml:space="preserve">1Q Sep 11 </w:t>
        <w:tab/>
        <w:t>FM Sep 18</w:t>
        <w:tab/>
        <w:t>3Q Sep 25</w:t>
        <w:tab/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M Oct 3</w:t>
        <w:tab/>
        <w:t xml:space="preserve">1Q Oct 11 </w:t>
        <w:tab/>
        <w:t>FM Oct 18</w:t>
        <w:tab/>
        <w:t>3Q Oct 24</w:t>
        <w:tab/>
        <w:t>NM Nov 2</w:t>
        <w:tab/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Q Nov 9 </w:t>
        <w:tab/>
        <w:t>FM Nov 16</w:t>
        <w:tab/>
        <w:t>3Q Nov 23</w:t>
        <w:tab/>
        <w:t>NM Dec 1</w:t>
        <w:tab/>
        <w:t xml:space="preserve">1Q Dec 9 </w:t>
        <w:tab/>
      </w:r>
    </w:p>
    <w:p>
      <w:pPr>
        <w:pStyle w:val="Normal"/>
        <w:tabs>
          <w:tab w:val="clear" w:pos="737"/>
          <w:tab w:val="left" w:pos="2126" w:leader="none"/>
          <w:tab w:val="left" w:pos="4253" w:leader="none"/>
          <w:tab w:val="left" w:pos="6379" w:leader="none"/>
          <w:tab w:val="lef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M Dec 15</w:t>
        <w:tab/>
        <w:t>3Q Dec 23</w:t>
        <w:tab/>
        <w:t>NM Dec 31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onal anniversaries: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 Jan  Wgtn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9 Jan  </w:t>
      </w:r>
      <w:r>
        <w:rPr>
          <w:rFonts w:cs="Arial" w:ascii="Arial" w:hAnsi="Arial"/>
          <w:bCs/>
          <w:color w:val="FF0000"/>
          <w:sz w:val="22"/>
          <w:szCs w:val="22"/>
        </w:rPr>
        <w:t>Auckland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elson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rthland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/>
      </w:pPr>
      <w:r>
        <w:rPr>
          <w:rFonts w:cs="Arial" w:ascii="Arial" w:hAnsi="Arial"/>
          <w:bCs/>
          <w:sz w:val="22"/>
          <w:szCs w:val="22"/>
        </w:rPr>
        <w:t>11 Mar  Taranaki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 Mar  Otago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Apr     Southland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5 Oct   </w:t>
      </w:r>
      <w:r>
        <w:rPr>
          <w:rFonts w:cs="Arial" w:ascii="Arial" w:hAnsi="Arial"/>
          <w:bCs/>
          <w:color w:val="FF0000"/>
          <w:sz w:val="22"/>
          <w:szCs w:val="22"/>
        </w:rPr>
        <w:t>HB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Nov    Marlborough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 Nov  Canterbury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Dec    Westland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  <w:tab w:val="left" w:pos="7334" w:leader="none"/>
          <w:tab w:val="left" w:pos="954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;Times New Roman" w:hAnsi="Times;Times New Roman" w:cs="Times;Times New Roman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Externaltext">
    <w:name w:val="external-tex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eakwords">
    <w:name w:val="break-words"/>
    <w:basedOn w:val="DefaultParagraphFont"/>
    <w:qFormat/>
    <w:rPr/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;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NZ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yrp.info/international-year-camelids-iyc-2024" TargetMode="External"/><Relationship Id="rId3" Type="http://schemas.openxmlformats.org/officeDocument/2006/relationships/hyperlink" Target="https://www.who.int/news-room/fact-sheets/detail/leprosy" TargetMode="External"/><Relationship Id="rId4" Type="http://schemas.openxmlformats.org/officeDocument/2006/relationships/hyperlink" Target="http://www.heartfoundation.org.nz/for-women" TargetMode="External"/><Relationship Id="rId5" Type="http://schemas.openxmlformats.org/officeDocument/2006/relationships/hyperlink" Target="https://www.doc.govt.nz/news/events/national-events/world-wetlands-day/" TargetMode="External"/><Relationship Id="rId6" Type="http://schemas.openxmlformats.org/officeDocument/2006/relationships/hyperlink" Target="https://www.wetlandtrust.org.nz/what-we-do/world-wetlands-day/" TargetMode="External"/><Relationship Id="rId7" Type="http://schemas.openxmlformats.org/officeDocument/2006/relationships/hyperlink" Target="https://www.worldcancerday.org/" TargetMode="External"/><Relationship Id="rId8" Type="http://schemas.openxmlformats.org/officeDocument/2006/relationships/hyperlink" Target="http://www.periodictableday.org/" TargetMode="External"/><Relationship Id="rId9" Type="http://schemas.openxmlformats.org/officeDocument/2006/relationships/hyperlink" Target="https://chinesenewyear.net/" TargetMode="External"/><Relationship Id="rId10" Type="http://schemas.openxmlformats.org/officeDocument/2006/relationships/hyperlink" Target="http://bit.ly/UNESCO2Rp0zpr" TargetMode="External"/><Relationship Id="rId11" Type="http://schemas.openxmlformats.org/officeDocument/2006/relationships/hyperlink" Target="http://www.darwinday.org/index.php" TargetMode="External"/><Relationship Id="rId12" Type="http://schemas.openxmlformats.org/officeDocument/2006/relationships/hyperlink" Target="https://www.un.org/en/observances/mother-language-day" TargetMode="External"/><Relationship Id="rId13" Type="http://schemas.openxmlformats.org/officeDocument/2006/relationships/hyperlink" Target="http://www.melanoma.org.nz/news-events/recent-news" TargetMode="External"/><Relationship Id="rId14" Type="http://schemas.openxmlformats.org/officeDocument/2006/relationships/hyperlink" Target="https://www.nfd.org.nz/hearing-awareness-month2020" TargetMode="External"/><Relationship Id="rId15" Type="http://schemas.openxmlformats.org/officeDocument/2006/relationships/hyperlink" Target="https://www.doc.govt.nz/whioforever" TargetMode="External"/><Relationship Id="rId16" Type="http://schemas.openxmlformats.org/officeDocument/2006/relationships/hyperlink" Target="http://seaweek.org.nz/" TargetMode="External"/><Relationship Id="rId17" Type="http://schemas.openxmlformats.org/officeDocument/2006/relationships/hyperlink" Target="http://wildlifeday.org/" TargetMode="External"/><Relationship Id="rId18" Type="http://schemas.openxmlformats.org/officeDocument/2006/relationships/hyperlink" Target="https://www.who.int/campaigns/world-hearing-day" TargetMode="External"/><Relationship Id="rId19" Type="http://schemas.openxmlformats.org/officeDocument/2006/relationships/hyperlink" Target="https://worldengineeringday.net/" TargetMode="External"/><Relationship Id="rId20" Type="http://schemas.openxmlformats.org/officeDocument/2006/relationships/hyperlink" Target="http://islam.about.com/od/ramadan/tp/ramadan-hub.htm" TargetMode="External"/><Relationship Id="rId21" Type="http://schemas.openxmlformats.org/officeDocument/2006/relationships/hyperlink" Target="http://www.neurological.org.nz/" TargetMode="External"/><Relationship Id="rId22" Type="http://schemas.openxmlformats.org/officeDocument/2006/relationships/hyperlink" Target="http://www.kidneys.co.nz/" TargetMode="External"/><Relationship Id="rId23" Type="http://schemas.openxmlformats.org/officeDocument/2006/relationships/hyperlink" Target="https://www.jpl.nasa.gov/edu/nasapidaychallenge" TargetMode="External"/><Relationship Id="rId24" Type="http://schemas.openxmlformats.org/officeDocument/2006/relationships/hyperlink" Target="http://www.asbpolyfest.co.nz/" TargetMode="External"/><Relationship Id="rId25" Type="http://schemas.openxmlformats.org/officeDocument/2006/relationships/hyperlink" Target="http://www.fitec.org.nz/" TargetMode="External"/><Relationship Id="rId26" Type="http://schemas.openxmlformats.org/officeDocument/2006/relationships/hyperlink" Target="http://www.un.org/en/events/downsyndromeday/" TargetMode="External"/><Relationship Id="rId27" Type="http://schemas.openxmlformats.org/officeDocument/2006/relationships/hyperlink" Target="http://www.emap.rsnz.org/" TargetMode="External"/><Relationship Id="rId28" Type="http://schemas.openxmlformats.org/officeDocument/2006/relationships/hyperlink" Target="http://www.worldwaterday.org/" TargetMode="External"/><Relationship Id="rId29" Type="http://schemas.openxmlformats.org/officeDocument/2006/relationships/hyperlink" Target="http://www.wwf.org.nz/" TargetMode="External"/><Relationship Id="rId30" Type="http://schemas.openxmlformats.org/officeDocument/2006/relationships/hyperlink" Target="http://www.earthhour.org.nz/" TargetMode="External"/><Relationship Id="rId31" Type="http://schemas.openxmlformats.org/officeDocument/2006/relationships/hyperlink" Target="http://www.metservice.co.nz/" TargetMode="External"/><Relationship Id="rId32" Type="http://schemas.openxmlformats.org/officeDocument/2006/relationships/hyperlink" Target="https://www.3plearning.com/world-maths-day/" TargetMode="External"/><Relationship Id="rId33" Type="http://schemas.openxmlformats.org/officeDocument/2006/relationships/hyperlink" Target="http://www.stoptb.org/" TargetMode="External"/><Relationship Id="rId34" Type="http://schemas.openxmlformats.org/officeDocument/2006/relationships/hyperlink" Target="https://www.timeanddate.com/eclipse/in/new-zealand" TargetMode="External"/><Relationship Id="rId35" Type="http://schemas.openxmlformats.org/officeDocument/2006/relationships/hyperlink" Target="http://www.autismspeaks.org/what-autism/world-autism-awareness-day" TargetMode="External"/><Relationship Id="rId36" Type="http://schemas.openxmlformats.org/officeDocument/2006/relationships/hyperlink" Target="http://www.who.int/" TargetMode="External"/><Relationship Id="rId37" Type="http://schemas.openxmlformats.org/officeDocument/2006/relationships/hyperlink" Target="http://www.un.org/en/events/humanspaceflightday/" TargetMode="External"/><Relationship Id="rId38" Type="http://schemas.openxmlformats.org/officeDocument/2006/relationships/hyperlink" Target="http://www.wfh.org/en/page.aspx?pid=492" TargetMode="External"/><Relationship Id="rId39" Type="http://schemas.openxmlformats.org/officeDocument/2006/relationships/hyperlink" Target="http://www.earthday.net/" TargetMode="External"/><Relationship Id="rId40" Type="http://schemas.openxmlformats.org/officeDocument/2006/relationships/hyperlink" Target="https://ncea.education.govt.nz/teacher-only-days" TargetMode="External"/><Relationship Id="rId41" Type="http://schemas.openxmlformats.org/officeDocument/2006/relationships/hyperlink" Target="https://www.calendarr.com/united-kingdom/world-penguin-day/" TargetMode="External"/><Relationship Id="rId42" Type="http://schemas.openxmlformats.org/officeDocument/2006/relationships/hyperlink" Target="http://www.who.int/mediacentre/events/annual/malaria/en/index.html" TargetMode="External"/><Relationship Id="rId43" Type="http://schemas.openxmlformats.org/officeDocument/2006/relationships/hyperlink" Target="http://www.world-nuclear.org/info/Safety-and-Security/Safety-of-Plants/Chernobyl-Accident/" TargetMode="External"/><Relationship Id="rId44" Type="http://schemas.openxmlformats.org/officeDocument/2006/relationships/hyperlink" Target="http://www.savethefrogs.com/day/" TargetMode="External"/><Relationship Id="rId45" Type="http://schemas.openxmlformats.org/officeDocument/2006/relationships/hyperlink" Target="http://www.nzfrogs.org/" TargetMode="External"/><Relationship Id="rId46" Type="http://schemas.openxmlformats.org/officeDocument/2006/relationships/hyperlink" Target="https://www.asthmafoundation.org.nz/our-work/world-asthma-day" TargetMode="External"/><Relationship Id="rId47" Type="http://schemas.openxmlformats.org/officeDocument/2006/relationships/hyperlink" Target="http://www.mpia.govt.nz/programmes" TargetMode="External"/><Relationship Id="rId48" Type="http://schemas.openxmlformats.org/officeDocument/2006/relationships/hyperlink" Target="http://nzslweek.org.nz/" TargetMode="External"/><Relationship Id="rId49" Type="http://schemas.openxmlformats.org/officeDocument/2006/relationships/hyperlink" Target="http://www.worldmigratorybirdday.org/" TargetMode="External"/><Relationship Id="rId50" Type="http://schemas.openxmlformats.org/officeDocument/2006/relationships/hyperlink" Target="http://www.timeanddate.com/holidays/world/nurses-day" TargetMode="External"/><Relationship Id="rId51" Type="http://schemas.openxmlformats.org/officeDocument/2006/relationships/hyperlink" Target="http://nzapse.nzase.org.nz/" TargetMode="External"/><Relationship Id="rId52" Type="http://schemas.openxmlformats.org/officeDocument/2006/relationships/hyperlink" Target="http://www.nzei.org.nz/" TargetMode="External"/><Relationship Id="rId53" Type="http://schemas.openxmlformats.org/officeDocument/2006/relationships/hyperlink" Target="http://www.pinkshirtday.org.nz/" TargetMode="External"/><Relationship Id="rId54" Type="http://schemas.openxmlformats.org/officeDocument/2006/relationships/hyperlink" Target="http://www.plantday12.eu/" TargetMode="External"/><Relationship Id="rId55" Type="http://schemas.openxmlformats.org/officeDocument/2006/relationships/hyperlink" Target="https://www.un.org/en/observances/bee-day" TargetMode="External"/><Relationship Id="rId56" Type="http://schemas.openxmlformats.org/officeDocument/2006/relationships/hyperlink" Target="http://www.doc.govt.nz/" TargetMode="External"/><Relationship Id="rId57" Type="http://schemas.openxmlformats.org/officeDocument/2006/relationships/hyperlink" Target="http://www.mpia.govt.nz/" TargetMode="External"/><Relationship Id="rId58" Type="http://schemas.openxmlformats.org/officeDocument/2006/relationships/hyperlink" Target="http://www.worldsmokefreeday.org.nz/" TargetMode="External"/><Relationship Id="rId59" Type="http://schemas.openxmlformats.org/officeDocument/2006/relationships/hyperlink" Target="https://worldmilkday.org/" TargetMode="External"/><Relationship Id="rId60" Type="http://schemas.openxmlformats.org/officeDocument/2006/relationships/hyperlink" Target="http://www.4million.org.nz/" TargetMode="External"/><Relationship Id="rId61" Type="http://schemas.openxmlformats.org/officeDocument/2006/relationships/hyperlink" Target="http://www.mfe.govt.nz/" TargetMode="External"/><Relationship Id="rId62" Type="http://schemas.openxmlformats.org/officeDocument/2006/relationships/hyperlink" Target="http://www.treesforsurvival.org/" TargetMode="External"/><Relationship Id="rId63" Type="http://schemas.openxmlformats.org/officeDocument/2006/relationships/hyperlink" Target="http://www.theoceanproject.org/wod/wod_ideas.php" TargetMode="External"/><Relationship Id="rId64" Type="http://schemas.openxmlformats.org/officeDocument/2006/relationships/hyperlink" Target="http://www.teara.govt.nz/en/historic-volcanic-activity/page-2" TargetMode="External"/><Relationship Id="rId65" Type="http://schemas.openxmlformats.org/officeDocument/2006/relationships/hyperlink" Target="http://www.nzblood.co.nz/" TargetMode="External"/><Relationship Id="rId66" Type="http://schemas.openxmlformats.org/officeDocument/2006/relationships/hyperlink" Target="http://www.windenergy.org.nz/resources/for-teachers" TargetMode="External"/><Relationship Id="rId67" Type="http://schemas.openxmlformats.org/officeDocument/2006/relationships/hyperlink" Target="https://insideout.org.nz/" TargetMode="External"/><Relationship Id="rId68" Type="http://schemas.openxmlformats.org/officeDocument/2006/relationships/hyperlink" Target="https://www.rnz.co.nz/news/national/419363/world-albatross-day-how-nz-became-the-world-s-albatross-capital" TargetMode="External"/><Relationship Id="rId69" Type="http://schemas.openxmlformats.org/officeDocument/2006/relationships/hyperlink" Target="https://www.rasnz.org.nz/in-the-sky/sun-rise-and-set-1" TargetMode="External"/><Relationship Id="rId70" Type="http://schemas.openxmlformats.org/officeDocument/2006/relationships/hyperlink" Target="http://www.famine.org.nz/" TargetMode="External"/><Relationship Id="rId71" Type="http://schemas.openxmlformats.org/officeDocument/2006/relationships/hyperlink" Target="https://gardenbirdsurvey.landcareresearch.co.nz/" TargetMode="External"/><Relationship Id="rId72" Type="http://schemas.openxmlformats.org/officeDocument/2006/relationships/hyperlink" Target="https://asteroidday.org/" TargetMode="External"/><Relationship Id="rId73" Type="http://schemas.openxmlformats.org/officeDocument/2006/relationships/hyperlink" Target="http://www.mpia.govt.nz/" TargetMode="External"/><Relationship Id="rId74" Type="http://schemas.openxmlformats.org/officeDocument/2006/relationships/hyperlink" Target="http://www.stats.govt.nz/" TargetMode="External"/><Relationship Id="rId75" Type="http://schemas.openxmlformats.org/officeDocument/2006/relationships/hyperlink" Target="http://www.mpia.govt.nz/" TargetMode="External"/><Relationship Id="rId76" Type="http://schemas.openxmlformats.org/officeDocument/2006/relationships/hyperlink" Target="http://www.hiroshima-remembered.com/" TargetMode="External"/><Relationship Id="rId77" Type="http://schemas.openxmlformats.org/officeDocument/2006/relationships/hyperlink" Target="http://www.mathsweek.org.nz/" TargetMode="External"/><Relationship Id="rId78" Type="http://schemas.openxmlformats.org/officeDocument/2006/relationships/hyperlink" Target="http://www.doc.govt.nz/" TargetMode="External"/><Relationship Id="rId79" Type="http://schemas.openxmlformats.org/officeDocument/2006/relationships/hyperlink" Target="http://www.mpia.govt.nz/" TargetMode="External"/><Relationship Id="rId80" Type="http://schemas.openxmlformats.org/officeDocument/2006/relationships/hyperlink" Target="http://www.un.org/en/events/againstnucleartestsday/" TargetMode="External"/><Relationship Id="rId81" Type="http://schemas.openxmlformats.org/officeDocument/2006/relationships/hyperlink" Target="http://www.daffodilday.org.nz/" TargetMode="External"/><Relationship Id="rId82" Type="http://schemas.openxmlformats.org/officeDocument/2006/relationships/hyperlink" Target="http://www.rutherford.org.nz/" TargetMode="External"/><Relationship Id="rId83" Type="http://schemas.openxmlformats.org/officeDocument/2006/relationships/hyperlink" Target="https://rak.co.nz/" TargetMode="External"/><Relationship Id="rId84" Type="http://schemas.openxmlformats.org/officeDocument/2006/relationships/hyperlink" Target="http://www.nzao.co.nz/" TargetMode="External"/><Relationship Id="rId85" Type="http://schemas.openxmlformats.org/officeDocument/2006/relationships/hyperlink" Target="https://en.unesco.org/themes/literacy-all" TargetMode="External"/><Relationship Id="rId86" Type="http://schemas.openxmlformats.org/officeDocument/2006/relationships/hyperlink" Target="http://www.tetaurawhiri.govt.nz/" TargetMode="External"/><Relationship Id="rId87" Type="http://schemas.openxmlformats.org/officeDocument/2006/relationships/hyperlink" Target="https://moon.nasa.gov/observe-the-moon-night/" TargetMode="External"/><Relationship Id="rId88" Type="http://schemas.openxmlformats.org/officeDocument/2006/relationships/hyperlink" Target="http://www.uneptie.org/ozonaction/events/ozoneday" TargetMode="External"/><Relationship Id="rId89" Type="http://schemas.openxmlformats.org/officeDocument/2006/relationships/hyperlink" Target="http://worldriversday.com/" TargetMode="External"/><Relationship Id="rId90" Type="http://schemas.openxmlformats.org/officeDocument/2006/relationships/hyperlink" Target="https://www.rasnz.org.nz/in-the-sky/sun-rise-and-set-1" TargetMode="External"/><Relationship Id="rId91" Type="http://schemas.openxmlformats.org/officeDocument/2006/relationships/hyperlink" Target="https://mhaw.nz/" TargetMode="External"/><Relationship Id="rId92" Type="http://schemas.openxmlformats.org/officeDocument/2006/relationships/hyperlink" Target="https://www.nzclw.com/" TargetMode="External"/><Relationship Id="rId93" Type="http://schemas.openxmlformats.org/officeDocument/2006/relationships/hyperlink" Target="http://www.mpia.govt.nz/" TargetMode="External"/><Relationship Id="rId94" Type="http://schemas.openxmlformats.org/officeDocument/2006/relationships/hyperlink" Target="http://www.healthliteracymonth.org/" TargetMode="External"/><Relationship Id="rId95" Type="http://schemas.openxmlformats.org/officeDocument/2006/relationships/hyperlink" Target="http://www.kiwisforkiwi.org/save-kiwi-week/schools" TargetMode="External"/><Relationship Id="rId96" Type="http://schemas.openxmlformats.org/officeDocument/2006/relationships/hyperlink" Target="http://www.nzbcf.org.nz/" TargetMode="External"/><Relationship Id="rId97" Type="http://schemas.openxmlformats.org/officeDocument/2006/relationships/hyperlink" Target="http://www.worldspaceweek.org/" TargetMode="External"/><Relationship Id="rId98" Type="http://schemas.openxmlformats.org/officeDocument/2006/relationships/hyperlink" Target="http://www.worldteachersday.org/" TargetMode="External"/><Relationship Id="rId99" Type="http://schemas.openxmlformats.org/officeDocument/2006/relationships/hyperlink" Target="https://www.un.org/en/events/habitatday/" TargetMode="External"/><Relationship Id="rId100" Type="http://schemas.openxmlformats.org/officeDocument/2006/relationships/hyperlink" Target="http://www.mpia.govt.nz/" TargetMode="External"/><Relationship Id="rId101" Type="http://schemas.openxmlformats.org/officeDocument/2006/relationships/hyperlink" Target="http://www.iapb.org/advocacy/world-sight-day" TargetMode="External"/><Relationship Id="rId102" Type="http://schemas.openxmlformats.org/officeDocument/2006/relationships/hyperlink" Target="http://findingada.com/" TargetMode="External"/><Relationship Id="rId103" Type="http://schemas.openxmlformats.org/officeDocument/2006/relationships/hyperlink" Target="http://www.earthsciweek.org/about-esw" TargetMode="External"/><Relationship Id="rId104" Type="http://schemas.openxmlformats.org/officeDocument/2006/relationships/hyperlink" Target="http://www.mpia.govt.nz/" TargetMode="External"/><Relationship Id="rId105" Type="http://schemas.openxmlformats.org/officeDocument/2006/relationships/hyperlink" Target="http://www.rasnz.org.nz/in-the-sky/meteor-showers" TargetMode="External"/><Relationship Id="rId106" Type="http://schemas.openxmlformats.org/officeDocument/2006/relationships/hyperlink" Target="https://getready.govt.nz/involved/shakeout/" TargetMode="External"/><Relationship Id="rId107" Type="http://schemas.openxmlformats.org/officeDocument/2006/relationships/hyperlink" Target="http://www.mpia.govt.nz/" TargetMode="External"/><Relationship Id="rId108" Type="http://schemas.openxmlformats.org/officeDocument/2006/relationships/hyperlink" Target="http://www.moleday.org/" TargetMode="External"/><Relationship Id="rId109" Type="http://schemas.openxmlformats.org/officeDocument/2006/relationships/hyperlink" Target="https://www.climate-action.info/day/" TargetMode="External"/><Relationship Id="rId110" Type="http://schemas.openxmlformats.org/officeDocument/2006/relationships/hyperlink" Target="http://wpd.typepad.com/worldpolioday/" TargetMode="External"/><Relationship Id="rId111" Type="http://schemas.openxmlformats.org/officeDocument/2006/relationships/hyperlink" Target="https://www.timeanddate.com/holidays/new-zealand/diwali" TargetMode="External"/><Relationship Id="rId112" Type="http://schemas.openxmlformats.org/officeDocument/2006/relationships/hyperlink" Target="https://redox.com/news/what-is-national-stem-steam-day-and-how-to-celebrate-it/" TargetMode="External"/><Relationship Id="rId113" Type="http://schemas.openxmlformats.org/officeDocument/2006/relationships/hyperlink" Target="https://www.un.org/en/observances/world-science-day" TargetMode="External"/><Relationship Id="rId114" Type="http://schemas.openxmlformats.org/officeDocument/2006/relationships/hyperlink" Target="http://www.mpia.govt.nz/" TargetMode="External"/><Relationship Id="rId115" Type="http://schemas.openxmlformats.org/officeDocument/2006/relationships/hyperlink" Target="https://worlddiabetesday.org/about/theme/" TargetMode="External"/><Relationship Id="rId116" Type="http://schemas.openxmlformats.org/officeDocument/2006/relationships/hyperlink" Target="http://www.rasnz.org.nz/in-the-sky/meteor-showers" TargetMode="External"/><Relationship Id="rId117" Type="http://schemas.openxmlformats.org/officeDocument/2006/relationships/hyperlink" Target="https://prideinstem.org/lgbtstemday/" TargetMode="External"/><Relationship Id="rId118" Type="http://schemas.openxmlformats.org/officeDocument/2006/relationships/hyperlink" Target="http://www.who.int/campaigns/world-antibiotic-awareness-week/en/" TargetMode="External"/><Relationship Id="rId119" Type="http://schemas.openxmlformats.org/officeDocument/2006/relationships/hyperlink" Target="http://www.mpia.govt.nz/" TargetMode="External"/><Relationship Id="rId120" Type="http://schemas.openxmlformats.org/officeDocument/2006/relationships/hyperlink" Target="https://www.nzaf.org.nz/" TargetMode="External"/><Relationship Id="rId121" Type="http://schemas.openxmlformats.org/officeDocument/2006/relationships/hyperlink" Target="http://www.nzsoils.org.nz/" TargetMode="External"/><Relationship Id="rId122" Type="http://schemas.openxmlformats.org/officeDocument/2006/relationships/hyperlink" Target="http://www.fao.org/mnts/intl_mountain_day_en.asp" TargetMode="External"/><Relationship Id="rId123" Type="http://schemas.openxmlformats.org/officeDocument/2006/relationships/hyperlink" Target="http://www.rasnz.org.nz/in-the-sky/meteor-showers" TargetMode="External"/><Relationship Id="rId124" Type="http://schemas.openxmlformats.org/officeDocument/2006/relationships/hyperlink" Target="https://www.rasnz.org.nz/in-the-sky/sun-rise-and-set-1" TargetMode="External"/><Relationship Id="rId125" Type="http://schemas.openxmlformats.org/officeDocument/2006/relationships/hyperlink" Target="https://www.chabad.org/holidays/chanukah/article_cdo/aid/671899/jewish/When-Is-Hanukkah-Chanukah-Celebrated-in-2022-2023-2024-2025-and-2026.htm" TargetMode="External"/><Relationship Id="rId126" Type="http://schemas.openxmlformats.org/officeDocument/2006/relationships/hyperlink" Target="https://www.rasnz.org.nz/in-the-sky/lunar-phases-1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9:14:00Z</dcterms:created>
  <dc:creator>An Employee of</dc:creator>
  <dc:description/>
  <cp:keywords/>
  <dc:language>en-US</dc:language>
  <cp:lastModifiedBy>Mikhal Stone</cp:lastModifiedBy>
  <cp:lastPrinted>2017-01-11T07:28:00Z</cp:lastPrinted>
  <dcterms:modified xsi:type="dcterms:W3CDTF">2024-03-24T19:14:00Z</dcterms:modified>
  <cp:revision>2</cp:revision>
  <dc:subject/>
  <dc:title>      Dates for 2008</dc:title>
</cp:coreProperties>
</file>