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578"/>
      </w:tblGrid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English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Cook Island Maor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ello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Oran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leas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Me ka tika 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hank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eitaki Maat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Be quiet (Listen to me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uteki (Akarongo mai)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Get out your books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mai ta’au puka ki va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it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o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ut your bag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uku i ta’au kete puka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emove the iPod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I ta’au iPod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oodby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a Kite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tart work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ta I te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appy Birthday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mataora I toou ra anau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Well done!/Awesom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 w:val="false"/>
                <w:sz w:val="40"/>
                <w:szCs w:val="40"/>
              </w:rPr>
              <w:t>Mako rai!/ Pākau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eep it up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roiroi uatu ra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You’re doing well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Te meitaki ra taau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I’m proud of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gakau parau tikai au iako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04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b/>
                <w:sz w:val="35"/>
                <w:szCs w:val="35"/>
              </w:rPr>
              <w:t xml:space="preserve">                 </w:t>
            </w:r>
            <w:r>
              <w:rPr>
                <w:rFonts w:cs="Arial"/>
                <w:b/>
                <w:sz w:val="35"/>
                <w:szCs w:val="35"/>
              </w:rPr>
              <w:t>Englis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b/>
                <w:sz w:val="35"/>
                <w:szCs w:val="35"/>
              </w:rPr>
              <w:t>Cook Island Maor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        </w:t>
            </w:r>
            <w:r>
              <w:rPr>
                <w:rFonts w:cs="Arial"/>
                <w:sz w:val="35"/>
                <w:szCs w:val="35"/>
              </w:rPr>
              <w:t>Sunda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ōnit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arapara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ai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’anākai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āpat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35"/>
                <w:szCs w:val="35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e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-fou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-o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e hundre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</w:t>
            </w:r>
            <w:r>
              <w:rPr>
                <w:rFonts w:cs="Arial"/>
                <w:sz w:val="35"/>
                <w:szCs w:val="35"/>
              </w:rPr>
              <w:t>Two thousa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i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o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it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iv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 ma 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 ma ‘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 ma 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nere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rua tuasan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vember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             </w:t>
            </w:r>
            <w:r>
              <w:rPr>
                <w:rFonts w:cs="Arial"/>
                <w:sz w:val="35"/>
                <w:szCs w:val="35"/>
              </w:rPr>
              <w:t>Decemb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ān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ēper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āt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perir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tūn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ura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ukut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Okotop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pete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ema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itema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nextPage"/>
      <w:pgSz w:w="11906" w:h="16838"/>
      <w:pgMar w:left="709" w:right="567" w:gutter="0" w:header="0" w:top="914" w:footer="708" w:bottom="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;Times New Roman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0:23:00Z</dcterms:created>
  <dc:creator>Jenny</dc:creator>
  <dc:description/>
  <cp:keywords/>
  <dc:language>en-US</dc:language>
  <cp:lastModifiedBy>Mikhal Stone</cp:lastModifiedBy>
  <cp:lastPrinted>2018-07-20T09:11:00Z</cp:lastPrinted>
  <dcterms:modified xsi:type="dcterms:W3CDTF">2024-07-27T20:23:00Z</dcterms:modified>
  <cp:revision>2</cp:revision>
  <dc:subject/>
  <dc:title>Samoan</dc:title>
</cp:coreProperties>
</file>