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NZ"/>
        </w:rPr>
      </w:pPr>
      <w:r>
        <w:rPr>
          <w:rFonts w:cs="Arial" w:ascii="Arial" w:hAnsi="Arial"/>
          <w:sz w:val="28"/>
          <w:szCs w:val="28"/>
          <w:lang w:val="en-NZ"/>
        </w:rPr>
        <w:t xml:space="preserve">Connected Index for Science                                                     </w:t>
      </w:r>
      <w:r>
        <w:rPr>
          <w:rFonts w:cs="Arial" w:ascii="Arial" w:hAnsi="Arial"/>
          <w:sz w:val="22"/>
          <w:szCs w:val="22"/>
          <w:lang w:val="en-NZ"/>
        </w:rPr>
        <w:t>(Contact MoE 0800 660 662 – they deliver them quickly; may be free)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NZ"/>
        </w:rPr>
      </w:pPr>
      <w:r>
        <w:rPr>
          <w:rFonts w:cs="Arial" w:ascii="Arial" w:hAnsi="Arial"/>
          <w:sz w:val="18"/>
          <w:szCs w:val="18"/>
          <w:lang w:val="en-NZ"/>
        </w:rPr>
        <w:t>mM = mātauranga Māori, NoS = Nature of Science, LW = Living world, PW = Material World, MW = material World, PE = Planet Earth &amp; Beyond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"/>
        <w:gridCol w:w="709"/>
        <w:gridCol w:w="709"/>
        <w:gridCol w:w="709"/>
        <w:gridCol w:w="709"/>
        <w:gridCol w:w="709"/>
        <w:gridCol w:w="709"/>
        <w:gridCol w:w="567"/>
        <w:gridCol w:w="4253"/>
        <w:gridCol w:w="141"/>
        <w:gridCol w:w="5103"/>
        <w:gridCol w:w="1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Year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No/ leve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mM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NoS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Contextual strands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Title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Theme, Big ide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L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P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M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PE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9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Make a shadow clo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Time, sun, sundial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9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Gifts from the su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Sun, energy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9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Sun fac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Sun, energy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9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Shadow sleep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ight and shad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9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Open 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evers, making work easier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9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Hen’s milk and cow’s egg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Farm animal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9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How much do they e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Food consumptio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9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Testing the North Riv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 xml:space="preserve">Water quality, waterways,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9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Making salt water into fresh wa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Evaporation, condensatio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9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We made a thea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Structure, magnet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9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Amazing sou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Making sound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9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Sounds in spa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How sound travel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9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Making a sou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Making sound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9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Cooking with biogas in Ind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Combustion, burning, chemical change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9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The power of rubbis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Combustion, , chemical changes, landfill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9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Why we have soa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Cleaning, how soap work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9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How to marble pap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Dissolving, DSS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9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The boat ra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 xml:space="preserve">Floating and sinking, propulsion, materials,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9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Hokey-poke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Chemical change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9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Electric ma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Electric circuits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9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Seed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Seeds, seed distributio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9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Make a spinn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Falling, DSS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9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Smi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Decomposing, chemical changes, material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9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Orang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Changes, materials, experiment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9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What goes around comes arou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Material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9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How to wear a P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Changes, material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9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Strange white worl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Weather, ic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9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Mi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Weather, condensation, DSS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9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The case of the erupting law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 xml:space="preserve">Geysers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9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Steam-powered car: time for a comebac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Car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9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Fric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Frictio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9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The biggest seed we’ve ever se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Pacific flora, cooking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9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The ey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How eyes work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Yea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L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P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M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P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Tit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Theme, Big Idea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Yea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L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P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M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P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Tit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Theme, Big Idea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9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The moon illus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Tricking your brain, the moo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9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Make your own suns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ight, refractio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9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Night ligh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Moons or other planet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9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 xml:space="preserve">Fever &amp; “eureka”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accidental breakthroughs in scienc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Uga’s evening me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Crab, Pacific faun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Power for pukapu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Solar power, Pacifi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Jellyfish da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Evaporation, energy from the su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Making puddl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Evaporation, energy from the su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Make your own crystal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Evaporation, crystal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Gemma finds a kiw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Environment, endangered specie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Kiwi in the ci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Karori sanctuary, endangered species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Jago descend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Mapping Lake Taupo, geothermal area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One bad banana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Ripening, decompositio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Tomato: fruit or vegetab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Classifying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44" w:leader="none"/>
              </w:tabs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From rock to rock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Rock cycles, uses of rocks and mineral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44" w:leader="none"/>
              </w:tabs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Making fantasy figu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Changes, material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Make a sawdust kil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Change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The chicken-leg effec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Blood pressure, gravity in spac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Bendy bon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Bone structure, change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E.T. calling. Is anybody hom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SETI, information from spac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Preserving the pa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Conserving materials, Te Pap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Feathery friend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NZ bird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Plant eaters and meat eate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Teeth and eating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Sandcasting with pla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Materials, making plaster cast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Making a day-care centre for m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Pet animals’ need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Nibbling and gnaw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Wild animals’ need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Water wor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Friction, properties of material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Making driftwood furnitu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Making structure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Coral reefs: and endangered paradi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Ecosystems, environment, Pacifi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Jordyn Mahanga: champion with a diff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Diabete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By wing and wi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Butterflies, adaptation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The luck of the draugh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Weather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The weevil’s last st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Environment, pest specie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 xml:space="preserve">Te hanga pepa harakek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Making flax paper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The perfect packa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(Play),. Properties of material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The auro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Aurora, astronomy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Yea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L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P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M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P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Tit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Theme, Big Idea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Yea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L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P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M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P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Tit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Theme, Big Idea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Prince Zak and the wise fro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Floating and sinking, propertie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On frog po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Animal behaviour – frog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The paddling pigs of Fakaof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Animal behaviour, floating &amp; sinking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The bat detectiv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Bats, sonar, detecting sound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An interview with a glass of wa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Water cycl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The water cyc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Water cycl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The water warde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Water and the environment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Easy as child’s pla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Conserving water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Manu tukutuk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Māori kites, constructio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Mo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Moss and water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The world of fer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Plant structure, fern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 xml:space="preserve">Grow your own fern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Growing plants, fern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Hukanui: enviroschoo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Environment, plants conservatio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Mahina-a-rangi’s perfu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Extracting chemicals from plant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Rewena: the queen of bread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Changes, , using yeast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A plate of potato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 xml:space="preserve">Recycling starch, properties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Washing up in Samo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Properties, Pacifi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Unwelcome gues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Parasites, treatment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Fabulous fe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Changing properties, dyeing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Māori rock scien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Properties, minerals in NZ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A history of ro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Rock cycle, volcanoes, tectonic plate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Celebrity star profil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Stars, start life cycl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Matariki retur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Constellations, Māori legend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Shooting throug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Meteors, comets, asteroid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Shrinking the Solar Sys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Distances in space, model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First ligh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optical devices, observing spac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All in a fla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Air as matter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Air. Air, everywhe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Air as matter, moving air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A sprinkle here, a sprinkle the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Air as matter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The winds of Tawhirimate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Wind and sound, Māori legend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Of elbows and eel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 xml:space="preserve">Nervous systems &amp; Electricity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Thunder and light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Static electricity, weather, safety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Hard ice, soft 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Hail and snow, cloud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Time zon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Day and night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Close encoun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Preserving marine animals, whaling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A tragedy at se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 xml:space="preserve">Maui’s dolphins,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Yea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L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P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M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P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Tit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Theme, Big Idea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Yea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L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P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M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P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Tit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Theme, Big Idea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Wonderful wa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Waterways, ecosystem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Eco-friendly inventio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Safe alternatives to pest control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Snailville – a great place to visi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Snails, adaptation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The shell collector/ /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Snails, Science fair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A safe home for snail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Caring for animal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On the snail tr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Tracking wild snail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Super toy make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Electronic toy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Creeping alo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Glacier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iving on a lava flo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ava flows, regeneration, volcanoe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Sticking with 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 xml:space="preserve">Glues, Pacific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Te Au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Plant fibres, fabric, Pacific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Rescuing pap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Storing &amp; preserving paper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Paper colourscap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Paper and colour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The ice hot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 xml:space="preserve">Structures and materials,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The sands of St Cla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andforms and erosio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How to drink a ro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plant extracts, property chang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What’s for lun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Food pyramid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I miss my p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ife expectancy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Sniff, swing, swi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Animal behaviour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Patterns of ligh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ight, Science fair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What is ligh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ight, scientific debate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Marine worms: the weird &amp; wonderfu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 xml:space="preserve">Diversity, Classifying, adaptations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NZ"/>
              </w:rPr>
              <w:t>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The secret life of estuari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Ecosystems, decomposer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A Trip to Nikau cav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Cave organism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How to Make a Limestone Cav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imestone, water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The Secret Undergrou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Cave weta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Counting Kou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Catching &amp; counting kour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Rice, Rice, R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Harvesting &amp; uses of ric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The Good, the Bad &amp; the Ugl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3 Types of microbe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The Invas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Chickenpox &amp; immunity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A vanishing a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Making tap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Tomorrow’s tap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Painting Tap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A Bird in the H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Petrel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New Life for Old Machin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 xml:space="preserve">Making windmills &amp; water-wheels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Buried Treasu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Fossil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Bird L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Prehistoric NZ organism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Yea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L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P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M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P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Tit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Theme, Big Idea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Yea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L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P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M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P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Tit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Theme, Big Idea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The Big Chill &amp; the big dri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Past Antarctic climat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Making Lakes &amp; making Quak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Scientific Modelling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Making Decisions with Bubble Graph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Graph Interpretatio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Jumping for Joul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Using energy from a trampolin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The Ozone Ho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Monsters of the Dee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Squid ecology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Te Papa’s Colossal Squ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Preservation, transport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What’s tha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A scientist who classifie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The Magic of Scien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Studying the flu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Double, double toilet troub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Norovirus outbreak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DNA talks every ti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Forensic science &amp; DN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Dead Pigs with Maggots plea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Molecular microbial ecologist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Warming Up, Cooling dow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Keeping warm in diff place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Keeping houses warm or coo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Diff types houses incl raupō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Investigating Insul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Fair test w diff material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Heat Thiev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Protecting from wind chill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Hukanui Enviroschool 10 years 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Sustainability project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The man in the Outside Off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An ecologist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Moturoa students: Grow/share the v r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Protecting rare plant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Plants that he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School kids research project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Harnessing the Wi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Convection, turbine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Wind Power: the Deb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Students debat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Where shall we put the turbin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Wind chart, anemometer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Power Alternativ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Comparing alternative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Profile: Marc Yeu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Electrical engineer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Ruamoko Rag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NZ volcanoes, plates, pacific ring of Fir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Taup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Past eruptions, rock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Time capsules: Pompei &amp; Herculane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Interpreting evidenc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Understanding Volcano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Geologist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iving with a volca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  <w:lang w:val="en-N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NZ"/>
              </w:rPr>
              <w:t>in NZ &amp; Iceland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Saffron’s skelet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A scientist reconstructs skeleton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Holding it all togeth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Structural engineer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What is biosecuri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Didymo, flu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Protecting the Bor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Using Xray machine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It seemed like a good idea at the ti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Rabbits, mustelid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>
          <w:trHeight w:val="29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A helpful immigra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Useful introduced insect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Yea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L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P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M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P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Tit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Theme, Big Idea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Yea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L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P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M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P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Tit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Theme, Big Idea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Fruit fly bu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Scientist researching insect pest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The Buzz of Be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Wasps, parts, jobs, wax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Home Sweet Com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Types beehive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Bees are VIP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Pollinatio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Healing Hone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Rongo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Staying Aliv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Pests, diseas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School Be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Students making a beehiv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What Makes the Weath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Air pressure, condensation, density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NZ’s weath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Oceans, spin El Nin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Why Does it Always Fall on M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Rainfall graph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Signs of Chan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Predicting Weather, Tawhirimate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Keeping an Eye on the Weath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Meteorologist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Voyage of Explor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NIWA scientist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Catch my Drif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Phytoplankton &amp; C cycl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Who’s Eating Wh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Antarctica food web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Skin &amp; Bon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What happens to dead whales?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Spying on Starfis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Marine scientist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Take a Closer Lo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Observing leaves close up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What Alice sa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Alice helps rediscover takahe, 18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Giving the Ocean a Vo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Measuring health of Pacific ocea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The Takeaway tab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Birds visit a table of bird food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ook out for monarch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Finding data on monarch butterflie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Why is the Moon Upside Dow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Seeing Rona from Japa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A NZ Crocodil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Fossil finding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Fast Ru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Chemistry &amp; applications of rust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ou Can Count on 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How meteorologists gather dat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The Fish Highwa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Wellington’s water pipe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After the Spi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Impact of Rena on local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An Ecologist on 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Penguins &amp; marine ecosystem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Gather your d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Ecologists use data logger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Accidental plastic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Billiard balls and safety glas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Keep your cat insi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Evidence that cats kill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Garden with scien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Using science to help plants grow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Super sens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Animals using echoes, starts, small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Winning the Beldisloe Cu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A horticultural award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Pop froth fiz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Experiments that make bubble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Yea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L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P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M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P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Tit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Theme, Big Idea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Yea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L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P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M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P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Tit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Theme, Big Idea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Rising Se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Preparing for climate chang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Counting kakahi (freshwater mussel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Using dat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Elephant Toothpas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Design and make cleaner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The tsunami that washed time awa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Historical Tsunami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Beating the wi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Cyclist overcoming frictio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Great marble challen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Investigating marbles down a ramp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Training for succe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How do athletes get better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earning from Christchurch earthquak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iquefaction, interpreting data, Richter scal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Black is b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Fixing a piupiu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Why do our muscles get tir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Investigating fatigu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Operation Duck Po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Citizen science &amp; duck dat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earning from tangata whenu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Māori scientist investigating pollutio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Heat it u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Investigating a solar cooker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Pseudoscien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Validity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Sleep sleuth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Investigating data on sleep duratio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Catching a space du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Rosetta probe on a comet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Science of Rongo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Student expt with kawakaw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Reconnecting brai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Māori scientist investigating brai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ighting the way with solar energ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An energy source for Tokelau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A sinking feel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Boat design, floating, density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Don’t sit if you want to keep f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Fitness, effect of inactivity, pulse rat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An Invasion of Yellow crazi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Scientists investigate an ant infestatio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What’s Insid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Technologies used by zoo vet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Sun Wind or Rai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Weather forecasters observe pattern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Blood sug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How a year 10 student manages diabete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Over the rainbo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Using energy in everyday live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iving worl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Technologies used to study migration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Winning ways: presenting scientific d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Presenting data for a science fair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Can you hear tha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Detecting sound waves of diff frequencie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What now for Ren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Deciding the future of the wreck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Space Foo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Preserving food on trip to Mar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Gardening in the Living Ro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Using a greenhouse in Dunedi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Down the Dra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Investigating rubbish in stormwater drain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Bringing back the Birdso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Reducing predators on Kepler Track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Testing the Wate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Testing the health of the Matai River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Pet Pow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Do pets improve human health?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Yea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L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P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M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P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Tit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Theme, Big Idea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Y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L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P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M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P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Title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NZ"/>
              </w:rPr>
              <w:t>Theme, Big Ideas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Captured in Ice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Antarctic ice cores reveal past climates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Building for the future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Building Samoan houses safe from weather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Sensing Data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Detecting &amp; fixing Christchurch’s air polluion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Turning Old into New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Recycling everyday objects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Kauri dieback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Using both western science &amp; Mātauranga Māori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Global Action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Science &amp; politics of climate change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War on Weeds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Citizen science, weeds, digital recording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ighting the sky with raspberry pie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Matariki, digital light display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To Build a Bot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Robots, energy, weight, balance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South Pacific beats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Drum, sound, digital tools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istening to the land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Mātauranga, climate change, digital tools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Kiwis in space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Rocket, satellite, avionics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Under the sea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Reef, iwi, survey, scientists, digital tools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Animal X factor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pets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Kimihia Kermit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Frogs, iwi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Sea science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Great Barrier Is, coast, rubbish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House that Dan built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Eco-house, Minecraft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Three Drones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drones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Betty Batham biologist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Marine biologist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The Long Pause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Archaeology, migration, Lapita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Defending the dark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Astronomy, light pollution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Global Positioning system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GPS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Sqawkzilla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Scientific discovery, fossil, extinct birds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City of Bugs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Ecosystem, invertebrates, investigation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Whakaotirangi &amp; her kete of kūmara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Planting, growing, storage, Tainui oral tradition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Making scents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Investigate how get scent into a candle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Te Tapa Ingoa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w early Māori named &amp; grouped plants &amp; animals 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Trees Seas &amp; Soil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C cycle, climate change, C sinks, fossil fuels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Ra’ui: Giving it Back to the Gods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Cook Islands, protecting marine resources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ife in Aotearoa NZ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Evolution, why our plants &amp; animals distinct, geology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Wildfire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</w:rPr>
              <w:t>climate change, C sinks, adaptation, feedback loops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L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 xml:space="preserve">Foulden Maar: Fossils or Food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  <w:t>Volcano, stakeholders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en-NZ"/>
        </w:rPr>
      </w:pPr>
      <w:r>
        <w:rPr>
          <w:rFonts w:cs="Arial" w:ascii="Arial" w:hAnsi="Arial"/>
          <w:sz w:val="23"/>
          <w:szCs w:val="23"/>
          <w:lang w:val="en-NZ"/>
        </w:rPr>
      </w:r>
    </w:p>
    <w:p>
      <w:pPr>
        <w:pStyle w:val="Normal"/>
        <w:rPr/>
      </w:pPr>
      <w:r>
        <w:rPr>
          <w:rFonts w:cs="Arial" w:ascii="Arial" w:hAnsi="Arial"/>
          <w:lang w:val="en-NZ"/>
        </w:rPr>
        <w:t>2013 - 2017 Each year’s Connected focused on a different science capability:</w:t>
      </w:r>
    </w:p>
    <w:p>
      <w:pPr>
        <w:pStyle w:val="Normal"/>
        <w:ind w:left="426" w:hanging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2013:  Gather &amp; Interpret data</w:t>
        <w:tab/>
        <w:tab/>
        <w:t>2014:  Use evidence to support ideas</w:t>
        <w:tab/>
        <w:tab/>
        <w:t>2017: Engage with science</w:t>
      </w:r>
    </w:p>
    <w:p>
      <w:pPr>
        <w:pStyle w:val="Normal"/>
        <w:ind w:left="426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lang w:val="en-NZ"/>
        </w:rPr>
        <w:t>2015:  Critique evidence</w:t>
        <w:tab/>
        <w:tab/>
        <w:tab/>
        <w:t xml:space="preserve">2016:  </w:t>
      </w:r>
      <w:r>
        <w:rPr>
          <w:rFonts w:cs="Arial" w:ascii="Arial" w:hAnsi="Arial"/>
          <w:szCs w:val="24"/>
          <w:lang w:val="en-US"/>
        </w:rPr>
        <w:t>Interpret representations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en-NZ"/>
        </w:rPr>
        <w:t xml:space="preserve">No.: Since 2012 Connected has been numbered with curriculum level L2, L3, L4.                                       </w:t>
      </w:r>
      <w:hyperlink r:id="rId2">
        <w:r>
          <w:rPr>
            <w:rStyle w:val="InternetLink"/>
            <w:rFonts w:cs="Arial" w:ascii="Arial" w:hAnsi="Arial"/>
            <w:lang w:val="en-NZ"/>
          </w:rPr>
          <w:t>https://instructionalseries.tki.org.nz/</w:t>
        </w:r>
      </w:hyperlink>
      <w:r>
        <w:rPr>
          <w:rFonts w:cs="Arial" w:ascii="Arial" w:hAnsi="Arial"/>
          <w:lang w:val="en-NZ"/>
        </w:rPr>
        <w:t xml:space="preserve">  </w:t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structionalseries.tki.org.n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23:16:00Z</dcterms:created>
  <dc:creator>Wellington College of Education</dc:creator>
  <dc:description/>
  <cp:keywords/>
  <dc:language>en-US</dc:language>
  <cp:lastModifiedBy>Mikhal Stone</cp:lastModifiedBy>
  <cp:lastPrinted>2016-04-07T15:05:00Z</cp:lastPrinted>
  <dcterms:modified xsi:type="dcterms:W3CDTF">2024-08-15T23:20:00Z</dcterms:modified>
  <cp:revision>3</cp:revision>
  <dc:subject/>
  <dc:title>Connected Index for Science 1998-2006</dc:title>
</cp:coreProperties>
</file>