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6232525" cy="787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87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73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Rotu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a’ia ‘e ma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iga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Thank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āiåk se’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Yes please 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O figa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 thank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gke‘ f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åk se’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Be quie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(Listen to me)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Noh a‘fai se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(A‘fa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Sit down 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52"/>
                                      <w:szCs w:val="52"/>
                                      <w:lang w:val="en-NZ" w:eastAsia="en-GB"/>
                                    </w:rPr>
                                    <w:t>e sio se lo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elp me pleas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 xml:space="preserve">iasoagam se gou figalele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 will help you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Gou la h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iasoag se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52"/>
                                      <w:szCs w:val="52"/>
                                    </w:rPr>
                                    <w:t>ä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Goodbye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Fu’u ou (to1), fu‘uamus (to 3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Give it a go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k se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Is my work ok?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otou garue le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Happy Birthday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Ạl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 xml:space="preserve">lum 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ou teran a‘su 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Awesome!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Helar p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  <w:lang w:val="en-NZ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You’re doing well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3" w:hanging="0"/>
                                    <w:jc w:val="center"/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Ou garue ta lelei p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620.2pt;mso-wrap-distance-left:9pt;mso-wrap-distance-right:9pt;mso-wrap-distance-top:0pt;mso-wrap-distance-bottom:0pt;margin-top:62.9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73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Rotuman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a’ia ‘e maur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iga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Thank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āiåk se’e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Yes please 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O figa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 thank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gke‘ f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åk se’ea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Be quie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(Listen to me)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Noh a‘fai se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(A‘faim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Sit down 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NZ" w:eastAsia="en-GB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52"/>
                                <w:szCs w:val="52"/>
                                <w:lang w:val="en-NZ" w:eastAsia="en-GB"/>
                              </w:rPr>
                              <w:t>e sio se lopo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elp me pleas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 xml:space="preserve">iasoagam se gou figalelei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 will help you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Gou la h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 xml:space="preserve">iasoag se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color w:val="000000"/>
                                <w:sz w:val="52"/>
                                <w:szCs w:val="52"/>
                              </w:rPr>
                              <w:t>ä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Goodbye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Fu’u ou (to1), fu‘uamus (to 3+)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Give it a go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ak se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Is my work ok?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en-N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otou garue lele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Happy Birthday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Ạ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 xml:space="preserve">lum 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ou teran a‘su t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Awesome!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Helar 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  <w:lang w:val="en-NZ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You’re doing well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3" w:hanging="0"/>
                              <w:jc w:val="center"/>
                              <w:rPr>
                                <w:rFonts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Ou garue ta lelei p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ạ</w:t>
                            </w:r>
                            <w:r>
                              <w:rPr>
                                <w:rFonts w:cs="Arial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 pronounced as ng.    ạ pronounced like the o in od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th grateful thanks to Tonu George Fatiaki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18" w:footer="708" w:bottom="8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52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Englis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b/>
                <w:sz w:val="42"/>
                <w:szCs w:val="42"/>
              </w:rPr>
              <w:t>Rotuman</w:t>
            </w:r>
          </w:p>
        </w:tc>
      </w:tr>
      <w:tr>
        <w:trPr>
          <w:trHeight w:val="36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on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ue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Wedne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hurs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rid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turday                                                                 Sunda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ạnr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an rue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Ran fol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Ran h</w:t>
            </w:r>
            <w:r>
              <w:rPr>
                <w:rFonts w:cs="Arial"/>
                <w:color w:val="000000"/>
                <w:sz w:val="42"/>
                <w:szCs w:val="42"/>
              </w:rPr>
              <w:t>ä</w:t>
            </w:r>
            <w:r>
              <w:rPr>
                <w:rFonts w:cs="Arial"/>
                <w:sz w:val="42"/>
                <w:szCs w:val="42"/>
              </w:rPr>
              <w:t>k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an lime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A’it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pato</w:t>
            </w:r>
          </w:p>
        </w:tc>
      </w:tr>
      <w:tr>
        <w:trPr>
          <w:trHeight w:val="60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anuar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ebruar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rch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pril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ne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ly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ugust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ptem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cto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ovember</w:t>
            </w:r>
          </w:p>
          <w:p>
            <w:pPr>
              <w:pStyle w:val="Normal"/>
              <w:snapToGrid w:val="false"/>
              <w:ind w:right="193" w:hanging="0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Decemb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anuer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epuer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aj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pereli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M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n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Julal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kosi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pitem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koto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ovemp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isempa</w:t>
            </w:r>
          </w:p>
        </w:tc>
      </w:tr>
    </w:tbl>
    <w:p>
      <w:pPr>
        <w:pStyle w:val="Normal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Calibri" w:hAnsi="Calibri" w:cs="Calibri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English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2"/>
                <w:szCs w:val="42"/>
                <w:lang w:eastAsia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</w:rPr>
              <w:t>Rotuman</w:t>
            </w:r>
          </w:p>
        </w:tc>
      </w:tr>
      <w:tr>
        <w:trPr>
          <w:trHeight w:val="899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 xml:space="preserve">One 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o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hre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 xml:space="preserve">Four </w:t>
            </w:r>
          </w:p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>
                <w:rFonts w:cs="Arial"/>
                <w:sz w:val="42"/>
                <w:szCs w:val="42"/>
              </w:rPr>
              <w:t>Fi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ix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ight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Nin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Eleven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lve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n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wenty-five                     Thirty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e hundred</w:t>
            </w:r>
          </w:p>
          <w:p>
            <w:pPr>
              <w:pStyle w:val="Normal"/>
              <w:snapToGrid w:val="false"/>
              <w:ind w:right="193" w:hanging="0"/>
              <w:jc w:val="right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e thousand                                                        Two thousan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o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Håk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Lim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Ono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Hif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Vạ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iv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ghulu</w:t>
            </w:r>
          </w:p>
          <w:p>
            <w:pPr>
              <w:pStyle w:val="Normal"/>
              <w:rPr/>
            </w:pPr>
            <w:r>
              <w:rPr>
                <w:rFonts w:cs="Arial"/>
                <w:sz w:val="42"/>
                <w:szCs w:val="42"/>
              </w:rPr>
              <w:t>Saghul ma t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Saghul ma ru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ghu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Ruaghul ma lima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Folaghul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Taråu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fe</w:t>
            </w:r>
          </w:p>
          <w:p>
            <w:pPr>
              <w:pStyle w:val="Normal"/>
              <w:rPr>
                <w:rFonts w:cs="Arial"/>
                <w:sz w:val="42"/>
                <w:szCs w:val="42"/>
              </w:rPr>
            </w:pPr>
            <w:r>
              <w:rPr>
                <w:rFonts w:cs="Arial"/>
                <w:sz w:val="42"/>
                <w:szCs w:val="42"/>
              </w:rPr>
              <w:t>Af rua</w:t>
            </w:r>
          </w:p>
        </w:tc>
      </w:tr>
    </w:tbl>
    <w:p>
      <w:pPr>
        <w:sectPr>
          <w:type w:val="continuous"/>
          <w:pgSz w:orient="landscape" w:w="16838" w:h="11906"/>
          <w:pgMar w:left="720" w:right="833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833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;Times New Roman" w:hAnsi="Times;Times New Roman" w:eastAsia="Cambria" w:cs="Times;Times New Roman"/>
      <w:b/>
      <w:bCs/>
      <w:sz w:val="36"/>
      <w:szCs w:val="36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44:00Z</dcterms:created>
  <dc:creator>Jenny</dc:creator>
  <dc:description/>
  <cp:keywords/>
  <dc:language>en-US</dc:language>
  <cp:lastModifiedBy>Mikhal Stone</cp:lastModifiedBy>
  <cp:lastPrinted>2023-04-24T21:13:00Z</cp:lastPrinted>
  <dcterms:modified xsi:type="dcterms:W3CDTF">2025-04-26T18:44:00Z</dcterms:modified>
  <cp:revision>2</cp:revision>
  <dc:subject/>
  <dc:title>Samoan</dc:title>
</cp:coreProperties>
</file>