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444"/>
      </w:tblGrid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RT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Acid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Substance which can form hydrogen ions in solution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Concentrated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sz w:val="28"/>
                <w:szCs w:val="28"/>
              </w:rPr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A solution containing a large amount of solute.</w:t>
            </w:r>
          </w:p>
        </w:tc>
        <w:tc>
          <w:tcPr>
            <w:tcW w:w="244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Base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Substance which can form hydroxide ions in solution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Dilute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sz w:val="28"/>
                <w:szCs w:val="28"/>
              </w:rPr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A solution containing as small amount of solute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Corrosive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A chemical substance that has the power to “eat away”.</w:t>
            </w:r>
          </w:p>
        </w:tc>
        <w:tc>
          <w:tcPr>
            <w:tcW w:w="244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Neutralisation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sz w:val="28"/>
                <w:szCs w:val="28"/>
              </w:rPr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Reaction between an acid and a base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pH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sz w:val="28"/>
                <w:szCs w:val="28"/>
              </w:rPr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A scale from 0 to 14 which indicates how acidic or basic a substance is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Strong Acids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sz w:val="28"/>
                <w:szCs w:val="28"/>
              </w:rPr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Break up easily into hydrogen ions.</w:t>
            </w:r>
          </w:p>
        </w:tc>
        <w:tc>
          <w:tcPr>
            <w:tcW w:w="244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Salt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Compounds formed when an acid reacts with a base, metal or carbonate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eak acids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not break up easily into hydrogen ions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eutral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ubstance which is not acidic or basic.</w:t>
            </w:r>
          </w:p>
        </w:tc>
        <w:tc>
          <w:tcPr>
            <w:tcW w:w="244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lkali</w:t>
            </w:r>
          </w:p>
        </w:tc>
      </w:tr>
      <w:tr>
        <w:trPr>
          <w:trHeight w:val="2041" w:hRule="atLeast"/>
        </w:trPr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Lucida Sans Unicode"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sz w:val="28"/>
                <w:szCs w:val="28"/>
              </w:rPr>
              <w:t>A chemical that is a base and dissolves in water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rbonate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alt of carbonic acid.</w:t>
            </w:r>
          </w:p>
        </w:tc>
        <w:tc>
          <w:tcPr>
            <w:tcW w:w="23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ndicator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hemical that changes colour with an acid or base.</w:t>
            </w:r>
          </w:p>
        </w:tc>
        <w:tc>
          <w:tcPr>
            <w:tcW w:w="244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T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oes instruc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hand, the teacher needs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the table onto card – if each group has a different colour they can’t get muddl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 the table up into 15 dominoes – each has 2 cells, with the definition on the left and the term on the right. (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10 sets for one clas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put your class into groups (3 in each group works well) and give each a set of domino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dominoes rul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shuffle the cards face down on a tabl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each player draws 5 dominoes from the pil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 xml:space="preserve">the person with the start domino places it on the tabl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turns go to the next person on the lef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next person looks to see if a card in their hand matches either a term or a definitio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ab/>
        <w:t>If so, they place their card so the term and definition sit alongside each oth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ab/>
        <w:t>If not they pas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NZ" w:eastAsia="en-GB"/>
        </w:rPr>
      </w:pPr>
      <w:r>
        <w:rPr>
          <w:rFonts w:eastAsia="Times New Roman" w:cs="Arial" w:ascii="Arial" w:hAnsi="Arial"/>
          <w:sz w:val="24"/>
          <w:szCs w:val="24"/>
          <w:lang w:val="en-NZ" w:eastAsia="en-GB"/>
        </w:rPr>
        <w:t>Winner is the first person to place all their ca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NZ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NZ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NZ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NZ"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681" w:right="397" w:gutter="0" w:header="0" w:top="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. Gordon Edgewater College Year 10 Science Acid Base Domino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05:00Z</dcterms:created>
  <dc:creator>oem</dc:creator>
  <dc:description/>
  <cp:keywords/>
  <dc:language>en-US</dc:language>
  <cp:lastModifiedBy>Mikhal Stone</cp:lastModifiedBy>
  <cp:lastPrinted>2010-08-17T06:38:00Z</cp:lastPrinted>
  <dcterms:modified xsi:type="dcterms:W3CDTF">2025-07-22T22:05:00Z</dcterms:modified>
  <cp:revision>2</cp:revision>
  <dc:subject/>
  <dc:title/>
</cp:coreProperties>
</file>