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5"/>
        <w:gridCol w:w="3365"/>
      </w:tblGrid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bon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kane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kene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amond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cohol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valent bonds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phite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ydrogen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xygen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thane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thane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pane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thene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pene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tene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thanol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panol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ntanol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e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wo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ree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ur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ve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uctural formula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OH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OH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lecular formula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otrope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lubility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iling Point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ydrocarbon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0</w:t>
            </w:r>
            <w:r>
              <w:rPr>
                <w:rFonts w:cs="Arial" w:ascii="Arial" w:hAnsi="Arial"/>
                <w:sz w:val="32"/>
                <w:szCs w:val="32"/>
              </w:rPr>
              <w:t>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2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0</w:t>
            </w:r>
            <w:r>
              <w:rPr>
                <w:rFonts w:cs="Arial" w:ascii="Arial" w:hAnsi="Arial"/>
                <w:sz w:val="32"/>
                <w:szCs w:val="32"/>
              </w:rPr>
              <w:t>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unctional group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ngle bond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uble bond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ydroxyl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te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s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This strategy provides students with an opportunity to think about and discuss / debate the meanings of words and the relationship between words.  Students are reminded of words they already know and may be introduced to new vocabulary. 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int onto card (different colours for different groups). Cut out. Put in envelopes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Put students into small groups and give each group an envelope of vocabulary words. 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ave student groups arrange words in clusters (groups) according to the meaning of the words.  It’s okay to have a pile of ‘don’t knows’.  Aim for at least 6 clusters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ncourage students to discuss and negotiate where/how/why words should be grouped.  A key part of this strategy is the discussion around the grouping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Ask students to give each cluster a heading (blank cells for this)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ach group can then share/justify how they have prepared their clusters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member there is no right answer here, different groups will correctly group words in different ways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Try to lead on from this to a writing activity using (some of) these words</w:t>
      </w:r>
    </w:p>
    <w:sectPr>
      <w:type w:val="nextPage"/>
      <w:pgSz w:w="11906" w:h="16838"/>
      <w:pgMar w:left="902" w:right="9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mic Sans MS" w:hAnsi="Comic Sans MS" w:eastAsia="Times;Times New Roman" w:cs="Comic Sans MS"/>
      <w:sz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360"/>
      <w:ind w:left="360" w:hanging="0"/>
    </w:pPr>
    <w:rPr>
      <w:rFonts w:ascii="Comic Sans MS" w:hAnsi="Comic Sans MS" w:eastAsia="Times;Times New Roman" w:cs="Comic Sans MS"/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0:00:00Z</dcterms:created>
  <dc:creator>Carmen Kenton</dc:creator>
  <dc:description/>
  <cp:keywords/>
  <dc:language>en-US</dc:language>
  <cp:lastModifiedBy>Mikhal Stone</cp:lastModifiedBy>
  <dcterms:modified xsi:type="dcterms:W3CDTF">2025-09-11T20:00:00Z</dcterms:modified>
  <cp:revision>2</cp:revision>
  <dc:subject/>
  <dc:title>Anti-clockwise</dc:title>
</cp:coreProperties>
</file>