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6232525" cy="791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  <w:gridCol w:w="55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Tokel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Mālō 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Fakamole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hank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Fakafe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 xml:space="preserve">Yes please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Io fakamolem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No thank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Hēai fakafe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Be qui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(Listen to me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 xml:space="preserve">Te pih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(fakalogo ma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Sit dow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Nofo ki la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I will help you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o au e fehoahoani atu kia te k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Goodby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ōfā (to 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ōfā koutou (2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Give it a g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Fakatakitaki ki 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Happy Birthda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e manuia tō aho fā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Awesome!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ai te man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You’re doing wel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6"/>
                                      <w:szCs w:val="56"/>
                                    </w:rPr>
                                    <w:t>Te lelei ō ko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623.05pt;mso-wrap-distance-left:9pt;mso-wrap-distance-right:9pt;mso-wrap-distance-top:0pt;mso-wrap-distance-bottom:0pt;margin-top:62.9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  <w:gridCol w:w="552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Tokela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Mālō n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Pleas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Fakamolemol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hank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Fakafeta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 xml:space="preserve">Yes please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o fakamolemol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No thank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ēai fakafeta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Be qui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(Listen to me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 xml:space="preserve">Te pih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(fakalogo mai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Sit down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Nofo ki lalo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I will help you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o au e fehoahoani atu kia te ko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Goodby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ōfā (to 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ōfā koutou (2+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Give it a g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akatakitaki ki 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Happy Birthda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e manuia tō aho fāna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Awesome!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en-NZ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ai te manaia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You’re doing wel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sz w:val="56"/>
                                <w:szCs w:val="56"/>
                              </w:rPr>
                              <w:t>Te lelei ō ko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18" w:footer="708" w:bottom="8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6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05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okelau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aturday                                                                 Sunda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Gafu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Lu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Lulu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Tof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Falaile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Tōna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ho Hā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October</w:t>
            </w:r>
            <w:r>
              <w:rPr>
                <w:rFonts w:cs="Calibri"/>
                <w:sz w:val="42"/>
                <w:szCs w:val="42"/>
              </w:rPr>
              <w:t xml:space="preserve"> </w:t>
            </w:r>
            <w:r>
              <w:rPr>
                <w:rFonts w:cs="Calibri" w:ascii="Calibri" w:hAnsi="Calibri"/>
                <w:sz w:val="42"/>
                <w:szCs w:val="42"/>
              </w:rPr>
              <w:t>November                                                 Decembe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Palolo/Ianual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Mulifā/Fepual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akaoga/Mat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Hiliga/Apelil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Hiliga/Me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Utua/Iun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oe Utua/Iulai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Vainoa/Aukuho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Faka-Afu/Hetem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Kaununu/Oketop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Oloāmanu/Novema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Uluaki Palolo/Tehema</w:t>
            </w:r>
          </w:p>
        </w:tc>
      </w:tr>
    </w:tbl>
    <w:p>
      <w:pPr>
        <w:pStyle w:val="Normal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Tokela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Calibri" w:ascii="Calibri" w:hAnsi="Calibri"/>
                <w:sz w:val="42"/>
                <w:szCs w:val="42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El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</w:rPr>
              <w:t>Twenty-five                     Thirty                                                        Thirty-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ahi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ua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ol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Fā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im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Ono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Fit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Valu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Iva </w:t>
            </w:r>
          </w:p>
          <w:p>
            <w:pPr>
              <w:pStyle w:val="Normal"/>
              <w:snapToGrid w:val="false"/>
              <w:ind w:right="193" w:hanging="0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Hefulu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Hefulutahi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Luahefulu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>Luahefululim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 xml:space="preserve">Toluhefulu </w:t>
            </w:r>
          </w:p>
          <w:p>
            <w:pPr>
              <w:pStyle w:val="Normal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sz w:val="42"/>
                <w:szCs w:val="42"/>
                <w:lang w:eastAsia="en-GB"/>
              </w:rPr>
              <w:t>Toluhefulu tahi</w:t>
            </w:r>
          </w:p>
        </w:tc>
      </w:tr>
    </w:tbl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833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;Times New Roman" w:hAnsi="Times;Times New Roman" w:eastAsia="Cambria" w:cs="Times;Times New Roman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22:00Z</dcterms:created>
  <dc:creator>Jenny</dc:creator>
  <dc:description/>
  <cp:keywords/>
  <dc:language>en-US</dc:language>
  <cp:lastModifiedBy>Mikhal Stone</cp:lastModifiedBy>
  <cp:lastPrinted>2016-05-09T16:02:00Z</cp:lastPrinted>
  <dcterms:modified xsi:type="dcterms:W3CDTF">2025-10-17T18:22:00Z</dcterms:modified>
  <cp:revision>2</cp:revision>
  <dc:subject/>
  <dc:title>Samoan</dc:title>
</cp:coreProperties>
</file>