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5"/>
      </w:tblGrid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ustralopithecus afarensi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bipedal ancestor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Also known as Lucy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Small brain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about 430 cc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Showed sexual dimorphism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 xml:space="preserve">Lived 4 – 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million years ago in East Africa</w:t>
            </w:r>
          </w:p>
        </w:tc>
      </w:tr>
      <w:tr>
        <w:trPr>
          <w:trHeight w:val="1330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Skull has low forehead &amp; prognathic snout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ker of Laetoli    foot print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o evidence of tools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>Homo habili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Skull has thin brow ridge &amp; sloping fac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to use (stone) tools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Chopper tool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Oldowan tool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Only a few blows needed to make tool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Tools used to crush bone &amp; release bone marrow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Lived 2.4 - 1.5 million years ago in East &amp; South Africa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Brain about 650cc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>Homo erectu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Hunte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co-operatively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32"/>
              </w:rPr>
              <w:t xml:space="preserve">Homo rudolfensis </w:t>
            </w:r>
            <w:r>
              <w:rPr>
                <w:rFonts w:cs="Arial" w:ascii="Arial" w:hAnsi="Arial"/>
                <w:color w:val="000000"/>
                <w:sz w:val="32"/>
              </w:rPr>
              <w:t>is an older form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First to leave Africa 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to construct shelter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to use fire          &amp; to cook food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Acheulian tool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Bifacial hand-axes and cleaver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Tools used to dig roots or cut meat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Lived 1.9 – 0.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million years ago in N E, &amp; S Africa &amp; Asia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Brain about 1000 cc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32"/>
              </w:rPr>
              <w:t>Homo ergaster</w:t>
            </w:r>
            <w:r>
              <w:rPr>
                <w:rFonts w:cs="Arial" w:ascii="Arial" w:hAnsi="Arial"/>
                <w:color w:val="000000"/>
                <w:sz w:val="32"/>
              </w:rPr>
              <w:t xml:space="preserve"> is an older African form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haviours adapted for cold environment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Hunted many large specie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Skull has thick brow ridge &amp; flat f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5"/>
      </w:tblGrid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</w:rPr>
              <w:t>Homo neanderthalensi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ressed in         animal hide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32"/>
              </w:rPr>
              <w:t>Homo heidelbergensis</w:t>
            </w:r>
            <w:r>
              <w:rPr>
                <w:rFonts w:cs="Arial" w:ascii="Arial" w:hAnsi="Arial"/>
                <w:color w:val="000000"/>
                <w:sz w:val="32"/>
              </w:rPr>
              <w:t xml:space="preserve"> is an older form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Oval flint flake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Mousterian tool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tools made from flakes chipped off a core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Long low skull with occipital bun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Short, stocky body built for cold environment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Over 60 different tool types including scrapers &amp; knives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Brain about 1450cc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to bury          their dead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to care for      sick and old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Possible cave bear religious cult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wore clothing &amp; made body adornments eg. necklaces 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to hunt co-operatively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Lived 400,000 - 28,000 years ago in Africa &amp; Eurasia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First to make &amp; control fire 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Fires burnt hotter due to air-ducts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  <w:t>Homo sapien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Left Africa 60,000 years ago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killed hunters who followed migrating animals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Made composite tools - stone tools with wooden handle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Skull has a chin, flat vertical forehead, small teeth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Brain about 1350cc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Lived 200,000 years ago to present day, originally in Africa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Over 100 different types of tools, including chisels &amp; burin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to use flint &amp; pyrite to make fire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Used querns, fishhooks &amp; microlith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to domesticate plants &amp; animal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Upper Palaeolithic tools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to paint &amp; sculpt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First to use needles  to make clothe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Long thin flakes of flint, bone or i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 Activity for L3 Biology Human Ev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nt onto card, enough times for your class in groups of 2-3. If you use different colours for each group of students, the cards are less likely to get mixed up.</w:t>
      </w:r>
    </w:p>
    <w:p>
      <w:pPr>
        <w:pStyle w:val="Normal"/>
        <w:numPr>
          <w:ilvl w:val="0"/>
          <w:numId w:val="2"/>
        </w:numPr>
        <w:rPr/>
      </w:pPr>
      <w:r>
        <w:rPr/>
        <w:t>Cut up the 2 grids into individual cells (don’t leave this for the students to do as the cells are already grouped so it defeats the purpose of the exercise).</w:t>
      </w:r>
    </w:p>
    <w:p>
      <w:pPr>
        <w:pStyle w:val="Normal"/>
        <w:numPr>
          <w:ilvl w:val="0"/>
          <w:numId w:val="2"/>
        </w:numPr>
        <w:rPr/>
      </w:pPr>
      <w:r>
        <w:rPr/>
        <w:t>Put all 60 cells into an envelope for a group of 2-3 students</w:t>
      </w:r>
    </w:p>
    <w:p>
      <w:pPr>
        <w:pStyle w:val="Normal"/>
        <w:numPr>
          <w:ilvl w:val="0"/>
          <w:numId w:val="2"/>
        </w:numPr>
        <w:rPr/>
      </w:pPr>
      <w:r>
        <w:rPr/>
        <w:t>They sort into the key species they need to know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uggestions for improvement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 Stone </w:t>
      </w:r>
      <w:hyperlink r:id="rId2">
        <w:r>
          <w:rPr>
            <w:rStyle w:val="InternetLink"/>
            <w:color w:val="0432FF"/>
          </w:rPr>
          <w:t>m.stone@auckland.ac.nz</w:t>
        </w:r>
      </w:hyperlink>
    </w:p>
    <w:sectPr>
      <w:type w:val="nextPage"/>
      <w:pgSz w:w="11906" w:h="16838"/>
      <w:pgMar w:left="902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one@auckland.ac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18:00Z</dcterms:created>
  <dc:creator>Carmen Kenton</dc:creator>
  <dc:description/>
  <cp:keywords/>
  <dc:language>en-US</dc:language>
  <cp:lastModifiedBy>Mikhal Stone</cp:lastModifiedBy>
  <dcterms:modified xsi:type="dcterms:W3CDTF">2025-10-08T18:18:00Z</dcterms:modified>
  <cp:revision>2</cp:revision>
  <dc:subject/>
  <dc:title>Anti-clockwise</dc:title>
</cp:coreProperties>
</file>